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关于学生操行行为评价语"/>
      <w:r>
        <w:rPr/>
        <w:t>怎么写关于学生操行行为评价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有上进心，本学期光荣加入共青团。能严格遵守学校纪律，有较强的群众荣誉感。各科基础知识比较扎实。学习目的明确，态度端正，成绩一向持续优秀。记忆力好，自学潜力较强。期望工作上更加大胆，想更多的办法，带动班级中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