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精选"/>
      <w:r>
        <w:rPr/>
        <w:t>山西导游词精选</w:t>
      </w:r>
      <w:bookmarkEnd w:id="0"/>
    </w:p>
    <w:p>
      <w:pPr>
        <w:pStyle w:val="Normal"/>
        <w:rPr/>
      </w:pPr>
      <w:r>
        <w:rPr/>
        <w:t>崇福寺始建于唐高宗麟德二年</w:t>
      </w:r>
      <w:r>
        <w:rPr/>
        <w:t>(</w:t>
      </w:r>
      <w:r>
        <w:rPr/>
        <w:t>公元</w:t>
      </w:r>
      <w:r>
        <w:rPr/>
        <w:t>655</w:t>
      </w:r>
      <w:r>
        <w:rPr/>
        <w:t>年</w:t>
      </w:r>
      <w:r>
        <w:rPr/>
        <w:t>)</w:t>
      </w:r>
      <w:r>
        <w:rPr/>
        <w:t>的金代建筑，规模可观，气魄宏大，是国务院批准的重点文物保护单位，其正殿用减柱法建筑，乃国内孤例，堪称一绝，弥陀殿为全国金代最大建筑之一。</w:t>
      </w:r>
    </w:p>
    <w:p>
      <w:pPr>
        <w:pStyle w:val="Normal"/>
        <w:rPr/>
      </w:pPr>
      <w:r>
        <w:rPr/>
        <w:t>崇福寺坐落在朔城区东大街，门前有石狮一对，自山门由南向北有金刚殿、钟楼、鼓楼、千佛阁、文殊殿、地藏殿、大雄段、弥陀殿和观音殿，占地</w:t>
      </w:r>
      <w:r>
        <w:rPr/>
        <w:t>23400</w:t>
      </w:r>
      <w:r>
        <w:rPr/>
        <w:t>平方米，前后</w:t>
      </w:r>
      <w:r>
        <w:rPr/>
        <w:t>5</w:t>
      </w:r>
      <w:r>
        <w:rPr/>
        <w:t>重院落，布列适当、主次分明，是一座规模完整、宏伟壮丽的古代建筑。崇福寺乃鄯阳古刹，藏经阁始建于唐高宗麟德二年</w:t>
      </w:r>
      <w:r>
        <w:rPr/>
        <w:t>(</w:t>
      </w:r>
      <w:r>
        <w:rPr/>
        <w:t>公元</w:t>
      </w:r>
      <w:r>
        <w:rPr/>
        <w:t>665</w:t>
      </w:r>
      <w:r>
        <w:rPr/>
        <w:t>年，明代重修后更名为千佛阁</w:t>
      </w:r>
      <w:r>
        <w:rPr/>
        <w:t>)</w:t>
      </w:r>
      <w:r>
        <w:rPr/>
        <w:t>，契丹时，其地为林太师府署。辽统和间复为增会，这可能是隋、唐“舍宅为寺”的遗风，因名林衙寺，金天德年间</w:t>
      </w:r>
      <w:r>
        <w:rPr/>
        <w:t>(</w:t>
      </w:r>
      <w:r>
        <w:rPr/>
        <w:t>公元</w:t>
      </w:r>
      <w:r>
        <w:rPr/>
        <w:t>1149——1153</w:t>
      </w:r>
      <w:r>
        <w:rPr/>
        <w:t>年</w:t>
      </w:r>
      <w:r>
        <w:rPr/>
        <w:t>)</w:t>
      </w:r>
      <w:r>
        <w:rPr/>
        <w:t>赐额崇福禅寺。现寺内弥陀殿、观音殿为金建，山门为清建，其余为明建。弥陀殿为寺内主殿，建于金皇统年间</w:t>
      </w:r>
      <w:r>
        <w:rPr/>
        <w:t>(</w:t>
      </w:r>
      <w:r>
        <w:rPr/>
        <w:t>公元</w:t>
      </w:r>
      <w:r>
        <w:rPr/>
        <w:t>1141——1149</w:t>
      </w:r>
      <w:r>
        <w:rPr/>
        <w:t>年</w:t>
      </w:r>
      <w:r>
        <w:rPr/>
        <w:t>)</w:t>
      </w:r>
      <w:r>
        <w:rPr/>
        <w:t>，由开国侯翟昭度负责施工，殿宇正檐下悬挂的“弥陀殿”竖匾，为金大定二十四年</w:t>
      </w:r>
      <w:r>
        <w:rPr/>
        <w:t>(</w:t>
      </w:r>
      <w:r>
        <w:rPr/>
        <w:t>公元</w:t>
      </w:r>
      <w:r>
        <w:rPr/>
        <w:t>1184</w:t>
      </w:r>
      <w:r>
        <w:rPr/>
        <w:t>年</w:t>
      </w:r>
      <w:r>
        <w:rPr/>
        <w:t>)</w:t>
      </w:r>
      <w:r>
        <w:rPr/>
        <w:t>原物。</w:t>
      </w:r>
    </w:p>
    <w:p>
      <w:pPr>
        <w:pStyle w:val="Normal"/>
        <w:rPr/>
      </w:pPr>
      <w:r>
        <w:rPr/>
        <w:t>弥陀殿建于</w:t>
      </w:r>
      <w:r>
        <w:rPr/>
        <w:t>2</w:t>
      </w:r>
      <w:r>
        <w:rPr/>
        <w:t>米多高的台基上，通高</w:t>
      </w:r>
      <w:r>
        <w:rPr/>
        <w:t>21</w:t>
      </w:r>
      <w:r>
        <w:rPr/>
        <w:t>米，冠于全寺，是全国现存较大的金代建筑。建筑面宽</w:t>
      </w:r>
      <w:r>
        <w:rPr/>
        <w:t>7</w:t>
      </w:r>
      <w:r>
        <w:rPr/>
        <w:t>间，进深</w:t>
      </w:r>
      <w:r>
        <w:rPr/>
        <w:t>4</w:t>
      </w:r>
      <w:r>
        <w:rPr/>
        <w:t>间入椽。殿前有宽敞的月台，后与观音殿月台相连。单檐九脊歇山式。殿内梁架结构具有独到之处，随着殿内金柱的减少，主体结构与其他建筑不同。弥陀殿棂窗也很精致，镂刻透心图案纹样达</w:t>
      </w:r>
      <w:r>
        <w:rPr/>
        <w:t>15</w:t>
      </w:r>
      <w:r>
        <w:rPr/>
        <w:t>种之多，有三角纹、古钱纹、桃白球纹等，这些图案不仅是优秀的艺术佳作，而且对研究金代建筑装饰具有很高的价值。殿内中央砖砌佛坛上置三尊主像，中为弥陀佛，左为观音菩萨，右为大势至菩萨，称“西方三圣”。主像两侧胁侍菩萨表情恭谦。别具神态。两大天王怒目狰狞，似在护法守职。主像背光为编条泥壁，图案呈草叶纹，边沿是焰光。中间背光浮壁</w:t>
      </w:r>
      <w:r>
        <w:rPr/>
        <w:t>13</w:t>
      </w:r>
      <w:r>
        <w:rPr/>
        <w:t>尊伎乐天，姿态各异，栩栩如生。殿内四壁满绘壁画，</w:t>
      </w:r>
      <w:r>
        <w:rPr/>
        <w:t>10</w:t>
      </w:r>
      <w:r>
        <w:rPr/>
        <w:t>躯高大佛像结趺而坐，端庄慈祥，分布于东西山墙和后墙。壁画上方为飞天，翱翔于五彩祥云之间。西尽间绘有千手千眼观音菩萨，立姿，变化身，</w:t>
      </w:r>
      <w:r>
        <w:rPr/>
        <w:t>18</w:t>
      </w:r>
      <w:r>
        <w:rPr/>
        <w:t>面，千手，掌心各绘一眼，手中各擎一件法器，星辰日月，龙楼宝盘，刀戈剑戟，琴棋书画等应有尽有，千变万化。下左为婆薮仙，神情自若，老态龙钟，下右方为吉祥天，神情安详，持重彬彬。东尽间分上下两层，绘三佛三菩萨，后壁门榻上绘</w:t>
      </w:r>
      <w:r>
        <w:rPr/>
        <w:t>16</w:t>
      </w:r>
      <w:r>
        <w:rPr/>
        <w:t>宝观。整个壁画庄重宏伟，气势夺人，画工精细，设色以朱红、石绿为主，色彩绚丽，壁画与佛像交相辉映，大殿更加金碧辉煌。殿外九脊全为瓦条砌垒，殿顶上筒坂布瓦覆盖，绿色琉璃和脊饰剪边。两个高大邸吻矗立正脊之上，正脊中间置有瓦楼一座，将军居中，神志昂扬。戗兽、垂兽巨口獠牙，气势威武。整个弥陀殿集建筑、壁画、塑像、背光、琉璃、棂窗、匾额等于一体，虽经历代风雨寒暑，至今仍光泽灿烂。</w:t>
      </w:r>
    </w:p>
    <w:p>
      <w:pPr>
        <w:pStyle w:val="Normal"/>
        <w:rPr/>
      </w:pPr>
      <w:r>
        <w:rPr/>
        <w:t>观音殿是仅次于弥陀殿的金代建筑，其梁架结构最富有独创性。为“四椽伏对乳伏用三柱”。殿内前槽金柱全部减去，后槽金柱置在佛坛两侧，使殿内前部更加宽广。因省去前槽金柱，四椽伏跨度加大到</w:t>
      </w:r>
      <w:r>
        <w:rPr/>
        <w:t>10</w:t>
      </w:r>
      <w:r>
        <w:rPr/>
        <w:t>米，所以为减轻其负荷，在梁上和平梁前端施较大的人字叉手，把殿前槽上部载荷传递到前檐和后檐柱上。这种神奇的建造能力，充分反映了古代建筑匠师的才能技术。中华人民共和国成立后，为了保护文物古迹，</w:t>
      </w:r>
      <w:r>
        <w:rPr/>
        <w:t>1953</w:t>
      </w:r>
      <w:r>
        <w:rPr/>
        <w:t>年对观音殿进行了整修，</w:t>
      </w:r>
      <w:r>
        <w:rPr/>
        <w:t>1986</w:t>
      </w:r>
      <w:r>
        <w:rPr/>
        <w:t>年又拨款对弥陀殿进行落架大修。崇福寺，以其古朴巍峨的雄姿，再现于朔州大地。</w:t>
      </w:r>
    </w:p>
    <w:p>
      <w:pPr>
        <w:pStyle w:val="Normal"/>
        <w:rPr/>
      </w:pPr>
      <w:r>
        <w:rPr/>
        <w:t>在朔州崇福寺，珍藏着一座展示我国北朝佛教艺术成就的珍贵文物棗北魏石塔。塔高</w:t>
      </w:r>
      <w:r>
        <w:rPr/>
        <w:t>2.5</w:t>
      </w:r>
      <w:r>
        <w:rPr/>
        <w:t>米，平面呈方形，因在塔刹、塔身和基座上雕有小佛像</w:t>
      </w:r>
      <w:r>
        <w:rPr/>
        <w:t>1349</w:t>
      </w:r>
      <w:r>
        <w:rPr/>
        <w:t>尊，故而也被称为千佛石塔。石塔的塔身是九层楼阁，楼阁四面皆雕有斗拱和塔檐，周围空间则布满小佛坐像，最下层每面中间都雕有一龛，龛内雕有一尊较大的主佛和左右胁侍佛两尊，龛的外部是五排坐佛。佛像大小不等，神态各异。整座佛像塔设计巧妙，工艺精湛，把中国古建艺术和印度佛塔艺术融为一体，创造了我国现存最早的楼阁式佛塔，令人惊叹叫绝。</w:t>
      </w:r>
    </w:p>
    <w:p>
      <w:pPr>
        <w:pStyle w:val="Normal"/>
        <w:rPr/>
      </w:pPr>
      <w:r>
        <w:rPr/>
        <w:t>但让人痛惜的是，这件备受世人瞩目的艺术珍品，因世事变迁，饱受风霜，在半个多世纪前身首分离，不能合璧。目前，塔杀只能以一级藏品保存于崇福寺内，塔身则被台北国立博物馆收藏。</w:t>
      </w:r>
    </w:p>
    <w:p>
      <w:pPr>
        <w:pStyle w:val="Normal"/>
        <w:rPr/>
      </w:pPr>
      <w:r>
        <w:rPr/>
        <w:t>这座千佛石塔塔刹和塔身的分离，还有一段鲜为人知的故事。千佛石塔建造于北魏天安元年</w:t>
      </w:r>
      <w:r>
        <w:rPr/>
        <w:t>(</w:t>
      </w:r>
      <w:r>
        <w:rPr/>
        <w:t>公元</w:t>
      </w:r>
      <w:r>
        <w:rPr/>
        <w:t>446</w:t>
      </w:r>
      <w:r>
        <w:rPr/>
        <w:t>年</w:t>
      </w:r>
      <w:r>
        <w:rPr/>
        <w:t>)</w:t>
      </w:r>
      <w:r>
        <w:rPr/>
        <w:t>，是献文帝拓跋弘宫中的小官曹天度为了祈求国家太平，耗尽全家资产，在平城</w:t>
      </w:r>
      <w:r>
        <w:rPr/>
        <w:t>(</w:t>
      </w:r>
      <w:r>
        <w:rPr/>
        <w:t>今大同市</w:t>
      </w:r>
      <w:r>
        <w:rPr/>
        <w:t>)</w:t>
      </w:r>
      <w:r>
        <w:rPr/>
        <w:t>所造。建塔的人把天下太平的美好祝愿寄托在千佛石塔上，但石塔的命运却与这个愿望大相径庭。</w:t>
      </w:r>
      <w:r>
        <w:rPr/>
        <w:t>1937</w:t>
      </w:r>
      <w:r>
        <w:rPr/>
        <w:t>年，中华大地阴去密布，血雨腥风，日寇入侵，国土沦丧。保存在朔州崇福寺的千佛石塔也未能逃此劫难。当时，日本出版的《艺术美术全集》中收录了千佛塔的全部资料。资料证实，当石塔在劫运日本装箱时，朔县城内一位爱国者，在敌人的严密监视下，冒着生命危险将塔刹暗自藏回家中。全国解放后，这位爱国志士把塔刹献给国家，交回崇福寺，而塔身归初被陈列在日本东京博物馆。</w:t>
      </w:r>
      <w:r>
        <w:rPr/>
        <w:t>1945</w:t>
      </w:r>
      <w:r>
        <w:rPr/>
        <w:t>年，中国人民历经</w:t>
      </w:r>
      <w:r>
        <w:rPr/>
        <w:t>8</w:t>
      </w:r>
      <w:r>
        <w:rPr/>
        <w:t>年的浴血奋战，取得了抗日战争胜利，千佛石塔的塔身又回到了祖国的怀抱，当时的国民党政府将其存放在南京博物馆，尔后又运往台湾，在台北国立博物馆栖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刹高</w:t>
      </w:r>
      <w:r>
        <w:rPr/>
        <w:t>57</w:t>
      </w:r>
      <w:r>
        <w:rPr/>
        <w:t>厘米，中间是两层楼阁，在每层的四化个转角处都刻有一个负重交脚菩萨。楼阁上部雕有九道相轮及摩尼宝珠。经过无数的风雨沧桑，宝刹虽已残痕累累，然而其细腻精巧、匠心独具的艺术风采仍然熠熠生辉。每当人们在崇福寺欣赏千佛石塔塔刹的时候，总有一种遗憾，总要发出这样的感叹：千佛石塔何日才能身首合一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