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成功演讲稿范文"/>
      <w:r>
        <w:rPr/>
        <w:t>最新高考成功演讲稿范文</w:t>
      </w:r>
      <w:bookmarkEnd w:id="0"/>
    </w:p>
    <w:p>
      <w:pPr>
        <w:pStyle w:val="Normal"/>
        <w:rPr/>
      </w:pPr>
      <w:r>
        <w:rPr/>
        <w:t>各位同学，你们好</w:t>
      </w:r>
    </w:p>
    <w:p>
      <w:pPr>
        <w:pStyle w:val="Normal"/>
        <w:rPr/>
      </w:pPr>
      <w:r>
        <w:rPr/>
        <w:t>半年前，我在一中的大礼堂中用四个与我的战友共勉：坚持到底。今天，面对学弟学妹，我想告诉你们另外四个，从头做起。</w:t>
      </w:r>
    </w:p>
    <w:p>
      <w:pPr>
        <w:pStyle w:val="Normal"/>
        <w:rPr/>
      </w:pPr>
      <w:r>
        <w:rPr/>
        <w:t>将记忆拉回至</w:t>
      </w:r>
      <w:r>
        <w:rPr/>
        <w:t>--</w:t>
      </w:r>
      <w:r>
        <w:rPr/>
        <w:t>年的</w:t>
      </w:r>
      <w:r>
        <w:rPr/>
        <w:t>9</w:t>
      </w:r>
      <w:r>
        <w:rPr/>
        <w:t>月，那是我人生中最难忘的开学。我同大家一样信心满满，以中考第一名的成绩进入一中。然而，第一次期中考试我比第一名少了</w:t>
      </w:r>
      <w:r>
        <w:rPr/>
        <w:t>40</w:t>
      </w:r>
      <w:r>
        <w:rPr/>
        <w:t>分，之后的月考，更下一步走进第二考场，你可知我的迷茫。从老师和处长的叹息声中我看到了失望，从同学的议论中我明白了他们心中所想：盛名之下，其实难副。因为这两次考试，我生平第一次体会到失眠，彻夜难眠。</w:t>
      </w:r>
    </w:p>
    <w:p>
      <w:pPr>
        <w:pStyle w:val="Normal"/>
        <w:rPr/>
      </w:pPr>
      <w:r>
        <w:rPr/>
        <w:t>然后冬天来了，于我而言，那是最为寒冷的冬季。好在这时候</w:t>
      </w:r>
      <w:r>
        <w:rPr/>
        <w:t>101</w:t>
      </w:r>
      <w:r>
        <w:rPr/>
        <w:t>网校给了我较大的帮助，给我带来一丝温暖。帮我弥补了学习的不足。我从来不承认失败，我在每天天还未亮时便从温暖的被窝中跳起，在别人还在睡觉的时候，我已悄悄走出宿舍。那年冬天我几乎没有在任何一堂课上发呆，那时候所做的笔记之工整详细让我至今都感叹不已。作为典型的理科男生，当时我却对数学有种莫名的恐惧，数学考试中会把很多会做题算错，在考数学前甚至会失眠。于是我拿起一本小题狂做，没有时间概念地做，只要能挤出一丝时间便能多做几个小题，学案上也遇到很多错题，我一遍一遍抄下来，重做，再重做，直到拿到此题不用做过程就能在脑海里完整浮现为止。那时的我就像是红了眼，以不顾一切的坚持来挽回我的名誉，那仅仅作为压在我肩上的极重的包袱，中考的光环仿佛变成一种诅咒，让我渴望将它扔掉。我那时甚至在想，如果再有一次中考，我希望我能少考</w:t>
      </w:r>
      <w:r>
        <w:rPr/>
        <w:t>10</w:t>
      </w:r>
      <w:r>
        <w:rPr/>
        <w:t>分。那种从高空中重重摔下的痛楚，只有经历的人才能懂得，但也只有这样，也才能让我们脚踏实地地前行，白岩松说“没有一代人的青春是容易的，敢于付出的青春才能无悔。”那个冬天没有白费，我终于在期末考试中证明了自己。</w:t>
      </w:r>
    </w:p>
    <w:p>
      <w:pPr>
        <w:pStyle w:val="Normal"/>
        <w:rPr/>
      </w:pPr>
      <w:r>
        <w:rPr/>
        <w:t>但悠然的姿势很快散架，因为出现了竞赛的逆袭。学竞赛，尤其是在高一学竞赛是最让人痛苦欲绝的，因为完全不知道老师在嘟嘟囔囔地说些啥</w:t>
      </w:r>
      <w:r>
        <w:rPr/>
        <w:t>!???</w:t>
      </w:r>
      <w:r>
        <w:rPr/>
        <w:t>而看到有些同学神态安详，面带满足的微笑望着老吴在黑板上疯狂计算，我的面部便是一阵阵抽搐，我悲痛地发现我竟然开始“羡慕、嫉妒、恨了</w:t>
      </w:r>
      <w:r>
        <w:rPr/>
        <w:t>!”</w:t>
      </w:r>
      <w:r>
        <w:rPr/>
        <w:t>我一度对自己产生了怀疑。后来我写了一篇很长的日记，主要为了把自己的期望值降低，再降低，只求付出，不问结果。我开始有计划的做物理、化学竞赛题目，一直做，量不多，但我又一次坚持了下来，坚持了一年又半载。现在回头看看自己拿到两门竞赛一等奖的结果，有种尽吾志矣，可以无悔矣的感觉。其实我们每个人的智力差别都不是很大，那些你曾经以为可望而不可及的人，只不过背后比你付出的更多，坚持的比你更长久而已。</w:t>
      </w:r>
    </w:p>
    <w:p>
      <w:pPr>
        <w:pStyle w:val="Normal"/>
        <w:rPr/>
      </w:pPr>
      <w:r>
        <w:rPr/>
        <w:t>三年前，我以为自己可以站在所有人之上走入一中，可惨痛的教训让我醒悟，让我明白什么叫轮回，其实每天都是轮回，所谓成功与失败，都是过去，你现在所要做的，是重新开始，重新定位，重新为自己设定目标，不要沉浸在成功的喜悦或者失败的痛苦中，无论何时开始，都是新的希望。今天，我把我曾经的茫然告知给你们，因为我早已走出往日的失利，而你们，是否还在期末考试的悲剧中挣扎，用一个暑假的时光去为其殉葬</w:t>
      </w:r>
      <w:r>
        <w:rPr/>
        <w:t>?</w:t>
      </w:r>
      <w:r>
        <w:rPr/>
        <w:t>没有谁可以随随便便成功，我的学习方法和你们中的许多同学都一样，听课，做题，考前背书，只是，我每日从头开始，并坚持了下来。</w:t>
      </w:r>
    </w:p>
    <w:p>
      <w:pPr>
        <w:pStyle w:val="Normal"/>
        <w:rPr/>
      </w:pPr>
      <w:r>
        <w:rPr/>
        <w:t>我想告诉你们的不是学习方法，而是一种态度，小到学习，大到生活，我把自己的经历讲述给你，是为了让你们出现和我一样问题的时候，知道接下来的路应该怎样走，我想留给你们一些记忆，不是我的成绩，而是我与颓废的抗争。最后，送大家一句话，海阔凭鱼跃，天高任鸟飞，今天的你，要飞得比昨天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