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校长感人的讲话"/>
      <w:r>
        <w:rPr/>
        <w:t>毕业季校长感人的讲话</w:t>
      </w:r>
      <w:bookmarkEnd w:id="0"/>
    </w:p>
    <w:p>
      <w:pPr>
        <w:pStyle w:val="Normal"/>
        <w:rPr/>
      </w:pPr>
      <w:r>
        <w:rPr/>
        <w:t>亲爱的同学们、老师们、家长朋友们，大家上午好</w:t>
      </w:r>
      <w:r>
        <w:rPr/>
        <w:t>!</w:t>
      </w:r>
    </w:p>
    <w:p>
      <w:pPr>
        <w:pStyle w:val="Normal"/>
        <w:rPr/>
      </w:pPr>
      <w:r>
        <w:rPr/>
        <w:t>我和书记以及各个学院的老师们，一上午坐在这静静地陪伴大家度过这个短暂的毕业典礼的美好时光。实际上我的心情和大家一样，时起时伏，时而激动，时而欢笑。首先向大家表示祝贺，历经几年辛勤汗水的挥洒，获得毕业证书，确实得来不易。我们应该感谢养育我们的父母，感谢今天坐在台上以及今天没有到场的教诲我们的师长，也要感谢我们的老学长张福安先生，当然我们还要感谢不远万里来到中国，参加毕业典礼的牛津大学常务副校长</w:t>
      </w:r>
      <w:r>
        <w:rPr/>
        <w:t>ewanmckendrick</w:t>
      </w:r>
      <w:r>
        <w:rPr/>
        <w:t>教授。大家真的很幸运，我也很幸运，来校才两个月，就参加了毕业典礼。从来校的那一天开始，我就力求使自己成为一个真正的交大人。</w:t>
      </w:r>
    </w:p>
    <w:p>
      <w:pPr>
        <w:pStyle w:val="Normal"/>
        <w:rPr/>
      </w:pPr>
      <w:r>
        <w:rPr/>
        <w:t>刚才我们的学生代表、留学生代表，以及学长张福安先生的发言，深深地触动了我，尤其是张福安学长的一段描述，让大家看到了他那个年代，我们交大学子经历的一段不平凡的历程，正是那样一段历程造就了交大人钢铁一样的性格。张福安先生为祖国的航天事业奉献了大半生</w:t>
      </w:r>
      <w:r>
        <w:rPr/>
        <w:t>,</w:t>
      </w:r>
      <w:r>
        <w:rPr/>
        <w:t>并获得了国家科学技术进步特等奖，像张福安先生这样的老一代校友还有很多。</w:t>
      </w:r>
    </w:p>
    <w:p>
      <w:pPr>
        <w:pStyle w:val="Normal"/>
        <w:rPr/>
      </w:pPr>
      <w:r>
        <w:rPr/>
        <w:t>当然，我也非常感动，毕业生代表的发言，充满了激情，充满了活力，他们在即将奔向社会的时候，把自己的情感迸发出来。更让我感动的是，我们的学生在发言最后也不忘代表所有毕业生，感谢父母。有报恩之心是难得的一种美德，是高尚品德的主要内涵。我也感谢留学生代表</w:t>
      </w:r>
      <w:r>
        <w:rPr/>
        <w:t>nina</w:t>
      </w:r>
      <w:r>
        <w:rPr/>
        <w:t>做了非常精彩的发言，她的汉语说的非常好。她的发言是发自内心的，没有华丽的辞藻，没有时尚的语言，但是每一句话都是从心底里流淌出来的。她说：“今后在报纸上看到有人为社会做贡献的时候，我希望那个人就出自我们交大。”</w:t>
      </w:r>
    </w:p>
    <w:p>
      <w:pPr>
        <w:pStyle w:val="Normal"/>
        <w:rPr/>
      </w:pPr>
      <w:r>
        <w:rPr/>
        <w:t>大家能感受到她这个话是发自肺腑的。鼓励的话我们的学长张先生说了，表态的话、激励的话，学生代表、留学生代表都说了，在即将进入中午</w:t>
      </w:r>
      <w:r>
        <w:rPr/>
        <w:t>12</w:t>
      </w:r>
      <w:r>
        <w:rPr/>
        <w:t>点的时候，我还能说一些什么呢</w:t>
      </w:r>
      <w:r>
        <w:rPr/>
        <w:t>?</w:t>
      </w:r>
      <w:r>
        <w:rPr/>
        <w:t>我想再叮嘱几句，孩子要远行，家长来了，师长来了，学长来了，贵宾们也都到了，临别之际几句留言，几句赠言。</w:t>
      </w:r>
    </w:p>
    <w:p>
      <w:pPr>
        <w:pStyle w:val="Normal"/>
        <w:rPr/>
      </w:pPr>
      <w:r>
        <w:rPr/>
        <w:t>第一句话：没有什么都可以，不能没有志气。</w:t>
      </w:r>
    </w:p>
    <w:p>
      <w:pPr>
        <w:pStyle w:val="Normal"/>
        <w:rPr/>
      </w:pPr>
      <w:r>
        <w:rPr/>
        <w:t>人活于世，贵在有志。古往今来凡成大器者都是有志之人，有志不在年高，你们这个阶段正是心怀梦想、立大志的时候。什么叫志气</w:t>
      </w:r>
      <w:r>
        <w:rPr/>
        <w:t>?</w:t>
      </w:r>
      <w:r>
        <w:rPr/>
        <w:t>志气是责任，志气是担当，志气是一种梦想的追求，无大志者绝对不会成为有用之才，有担当者、有责任者才能称得上有志气。有志者事竟成，古人已经给我们讲了这个道理。所以没有什么都可以，但是做人不能没有志气。</w:t>
      </w:r>
    </w:p>
    <w:p>
      <w:pPr>
        <w:pStyle w:val="Normal"/>
        <w:rPr/>
      </w:pPr>
      <w:r>
        <w:rPr/>
        <w:t>第二句话：丢掉什么都可以，但不能丢了事业。</w:t>
      </w:r>
    </w:p>
    <w:p>
      <w:pPr>
        <w:pStyle w:val="Normal"/>
        <w:rPr/>
      </w:pPr>
      <w:r>
        <w:rPr/>
        <w:t>人生在世，不要青史留名。正如留学生代表</w:t>
      </w:r>
      <w:r>
        <w:rPr/>
        <w:t>nina</w:t>
      </w:r>
      <w:r>
        <w:rPr/>
        <w:t>说的：“总得用那个火柴划亮一道光芒，照亮我们的心灵，为社会留一点温暖吧。”这是我们交大人的光荣传统，也是我们交大人对社会的承诺。每一个从校门走出的交大人，都将成为社会的脊梁，社会的骨干。我们要尽全力为社会发展做出我们应有的、杰出的贡献，我想这是所有交大人共同的心声，当然也包括今天在座的各位，包括你们即将踏上征程的各位交大的新校友。</w:t>
      </w:r>
    </w:p>
    <w:p>
      <w:pPr>
        <w:pStyle w:val="Normal"/>
        <w:rPr/>
      </w:pPr>
      <w:r>
        <w:rPr/>
        <w:t>第三句话：忘掉什么都可以，不能忘掉父母，不能忘记师长，不能忘记我们度过美好青春时光的交大校园，更不能忘记我们的祖国。</w:t>
      </w:r>
    </w:p>
    <w:p>
      <w:pPr>
        <w:pStyle w:val="Normal"/>
        <w:rPr/>
      </w:pPr>
      <w:r>
        <w:rPr/>
        <w:t>所以三句话送给大家，让我们共勉：人要有志气，人要有事业，人要有爱心。有了这三项，天涯海角，交大人的心都是相通的。我代表全校老师、员工，把所有的爱心祝福送给大家，相信大家未来更辉煌。</w:t>
      </w:r>
      <w:r>
        <w:rPr/>
        <w:t>20</w:t>
      </w:r>
      <w:r>
        <w:rPr/>
        <w:t>年后咱们交大校园再见，希望你们再回母校的时候，脸上的笑容更加灿烂，就像</w:t>
      </w:r>
      <w:r>
        <w:rPr/>
        <w:t>nina</w:t>
      </w:r>
      <w:r>
        <w:rPr/>
        <w:t>说的，我会在报纸上看到很多个你们当中的你、你和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