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要怎么写个人辞职报告"/>
      <w:r>
        <w:rPr/>
        <w:t>医生要怎么写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从</w:t>
      </w:r>
      <w:r>
        <w:rPr/>
        <w:t>xx</w:t>
      </w:r>
      <w:r>
        <w:rPr/>
        <w:t>医科大毕业后被分配到本县县医院临床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xx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xx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xx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xx</w:t>
      </w:r>
      <w:r>
        <w:rPr/>
        <w:t>县卫生事业越办越好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