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经典英语广告标语"/>
      <w:r>
        <w:rPr/>
        <w:t>商务经典英语广告标语</w:t>
      </w:r>
      <w:bookmarkEnd w:id="0"/>
    </w:p>
    <w:p>
      <w:pPr>
        <w:pStyle w:val="Normal"/>
        <w:rPr/>
      </w:pPr>
      <w:r>
        <w:rPr/>
        <w:t>1.</w:t>
      </w:r>
      <w:r>
        <w:rPr/>
        <w:t>最新经典广告词著名世界的广告语</w:t>
      </w:r>
      <w:r>
        <w:rPr/>
        <w:t>Goodtothelastdrop.</w:t>
      </w:r>
    </w:p>
    <w:p>
      <w:pPr>
        <w:pStyle w:val="Normal"/>
        <w:rPr/>
      </w:pPr>
      <w:r>
        <w:rPr/>
        <w:t>2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3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5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6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7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8.Weintegrate,youcommunicate.</w:t>
      </w:r>
    </w:p>
    <w:p>
      <w:pPr>
        <w:pStyle w:val="Normal"/>
        <w:rPr/>
      </w:pPr>
      <w:r>
        <w:rPr/>
        <w:t>9.</w:t>
      </w:r>
      <w:r>
        <w:rPr/>
        <w:t>我们集大成，您联络世界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0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1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2.JoinWorldenglish</w:t>
      </w:r>
      <w:r>
        <w:rPr/>
        <w:t>，</w:t>
      </w:r>
      <w:r>
        <w:rPr/>
        <w:t>EnjoyEnglishworld.(</w:t>
      </w:r>
      <w:r>
        <w:rPr/>
        <w:t>新世界国际英语</w:t>
      </w:r>
      <w:r>
        <w:rPr/>
        <w:t>)</w:t>
      </w:r>
      <w:r>
        <w:rPr/>
        <w:t>旅游地广告宣传词</w:t>
      </w:r>
    </w:p>
    <w:p>
      <w:pPr>
        <w:pStyle w:val="Normal"/>
        <w:rPr/>
      </w:pPr>
      <w:r>
        <w:rPr/>
        <w:t>13.Hershey,Pennsylvania</w:t>
      </w:r>
      <w:r>
        <w:rPr/>
        <w:t>：</w:t>
      </w:r>
      <w:r>
        <w:rPr/>
        <w:t>TheSweetestPlaceonEarth</w:t>
      </w:r>
      <w:r>
        <w:rPr/>
        <w:t>地球上最甜的地方</w:t>
      </w:r>
    </w:p>
    <w:p>
      <w:pPr>
        <w:pStyle w:val="Normal"/>
        <w:rPr/>
      </w:pPr>
      <w:r>
        <w:rPr/>
        <w:t>14.Detroit,Michigan</w:t>
      </w:r>
      <w:r>
        <w:rPr/>
        <w:t>底特律</w:t>
      </w:r>
      <w:r>
        <w:rPr/>
        <w:t>(</w:t>
      </w:r>
      <w:r>
        <w:rPr/>
        <w:t>密西根州</w:t>
      </w:r>
      <w:r>
        <w:rPr/>
        <w:t>)</w:t>
      </w:r>
      <w:r>
        <w:rPr/>
        <w:t>：</w:t>
      </w:r>
      <w:r>
        <w:rPr/>
        <w:t>TheRenaissanceCity</w:t>
      </w:r>
      <w:r>
        <w:rPr/>
        <w:t>再生的城市</w:t>
      </w:r>
    </w:p>
    <w:p>
      <w:pPr>
        <w:pStyle w:val="Normal"/>
        <w:rPr/>
      </w:pPr>
      <w:r>
        <w:rPr/>
        <w:t>15.Boston,Massachusetts</w:t>
      </w:r>
      <w:r>
        <w:rPr/>
        <w:t>波士顿</w:t>
      </w:r>
      <w:r>
        <w:rPr/>
        <w:t>(</w:t>
      </w:r>
      <w:r>
        <w:rPr/>
        <w:t>麻省</w:t>
      </w:r>
      <w:r>
        <w:rPr/>
        <w:t>)</w:t>
      </w:r>
      <w:r>
        <w:rPr/>
        <w:t>：</w:t>
      </w:r>
      <w:r>
        <w:rPr/>
        <w:t>TheBicentennialCity</w:t>
      </w:r>
      <w:r>
        <w:rPr/>
        <w:t>两百年的城市</w:t>
      </w:r>
    </w:p>
    <w:p>
      <w:pPr>
        <w:pStyle w:val="Normal"/>
        <w:rPr/>
      </w:pPr>
      <w:r>
        <w:rPr/>
        <w:t>16.Spain</w:t>
      </w:r>
      <w:r>
        <w:rPr/>
        <w:t>西班牙：</w:t>
      </w:r>
      <w:r>
        <w:rPr/>
        <w:t>Everythingunderthesun</w:t>
      </w:r>
      <w:r>
        <w:rPr/>
        <w:t>阳光下的一切</w:t>
      </w:r>
    </w:p>
    <w:p>
      <w:pPr>
        <w:pStyle w:val="Normal"/>
        <w:rPr/>
      </w:pPr>
      <w:r>
        <w:rPr/>
        <w:t>17.Newyork</w:t>
      </w:r>
      <w:r>
        <w:rPr/>
        <w:t>纽约：</w:t>
      </w:r>
      <w:r>
        <w:rPr/>
        <w:t>ILoveNewyork</w:t>
      </w:r>
      <w:r>
        <w:rPr/>
        <w:t>我爱纽约</w:t>
      </w:r>
    </w:p>
    <w:p>
      <w:pPr>
        <w:pStyle w:val="Normal"/>
        <w:rPr/>
      </w:pPr>
      <w:r>
        <w:rPr/>
        <w:t>18.Pennsylvania</w:t>
      </w:r>
      <w:r>
        <w:rPr/>
        <w:t>宾西法尼亚：</w:t>
      </w:r>
      <w:r>
        <w:rPr/>
        <w:t>AmericaStartsHere</w:t>
      </w:r>
      <w:r>
        <w:rPr/>
        <w:t>美国从这里开始</w:t>
      </w:r>
    </w:p>
    <w:p>
      <w:pPr>
        <w:pStyle w:val="Normal"/>
        <w:rPr/>
      </w:pPr>
      <w:r>
        <w:rPr/>
        <w:t>19.Quebec</w:t>
      </w:r>
      <w:r>
        <w:rPr/>
        <w:t>魁北克：</w:t>
      </w:r>
      <w:r>
        <w:rPr/>
        <w:t>ItFeelsSoDifferent</w:t>
      </w:r>
      <w:r>
        <w:rPr/>
        <w:t>感觉如此不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Aruba</w:t>
      </w:r>
      <w:r>
        <w:rPr/>
        <w:t>阿鲁巴：</w:t>
      </w:r>
      <w:r>
        <w:rPr/>
        <w:t>OurOnlyBusinessIsYou</w:t>
      </w:r>
      <w:r>
        <w:rPr/>
        <w:t>我们唯一的事情就是为你服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