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妇女主任讲话"/>
      <w:r>
        <w:rPr/>
        <w:t>村妇女主任讲话</w:t>
      </w:r>
      <w:bookmarkEnd w:id="0"/>
    </w:p>
    <w:p>
      <w:pPr>
        <w:pStyle w:val="Normal"/>
        <w:rPr/>
      </w:pPr>
      <w:r>
        <w:rPr/>
        <w:t>各位领导，各位姐妹们：</w:t>
      </w:r>
    </w:p>
    <w:p>
      <w:pPr>
        <w:pStyle w:val="Normal"/>
        <w:rPr/>
      </w:pPr>
      <w:r>
        <w:rPr/>
        <w:t>大家好，我是来自民丰村的韩成雅，今天能够站在这里发言，我感到非常荣幸。作为新上任的妇女主任，我要学习的东西有很多，但是，我相信，在接下来的工作中，我将牢牢结合我村的实际情况，以饱满的工作热情和高度的责任感开展好以下工作。</w:t>
      </w:r>
    </w:p>
    <w:p>
      <w:pPr>
        <w:pStyle w:val="Normal"/>
        <w:rPr/>
      </w:pPr>
      <w:r>
        <w:rPr/>
        <w:t>1</w:t>
      </w:r>
      <w:r>
        <w:rPr/>
        <w:t>、努力做好本职工作——服务广大育龄妇女。</w:t>
      </w:r>
    </w:p>
    <w:p>
      <w:pPr>
        <w:pStyle w:val="Normal"/>
        <w:rPr/>
      </w:pPr>
      <w:r>
        <w:rPr/>
        <w:t>我将作好政策宣传工作，将计划生育的宣传资料及时送到广大育龄妇女手中，帮助育龄妇女选择避孕措施，让广大育龄妇女了解计划生育，理解计划生育，继而支持计划生育工作</w:t>
      </w:r>
      <w:r>
        <w:rPr/>
        <w:t>;</w:t>
      </w:r>
      <w:r>
        <w:rPr/>
        <w:t>提供政策咨询，帮助广大育龄妇女办理有关计划生育手续，对于符合政策已怀孕的育龄妇女主动帮助办理好生育证</w:t>
      </w:r>
      <w:r>
        <w:rPr/>
        <w:t>;</w:t>
      </w:r>
      <w:r>
        <w:rPr/>
        <w:t>提供上门服务，做育龄妇女的贴心人，进行产后、术后随访，及时送去避孕药具，告知应注意事项。</w:t>
      </w:r>
    </w:p>
    <w:p>
      <w:pPr>
        <w:pStyle w:val="Normal"/>
        <w:rPr/>
      </w:pPr>
      <w:r>
        <w:rPr/>
        <w:t>2</w:t>
      </w:r>
      <w:r>
        <w:rPr/>
        <w:t>、关心妇女健康，促进妇女就业。</w:t>
      </w:r>
    </w:p>
    <w:p>
      <w:pPr>
        <w:pStyle w:val="Normal"/>
        <w:rPr/>
      </w:pPr>
      <w:r>
        <w:rPr/>
        <w:t>关爱我村妇女的身心健康。每年定期组织妇女进行各项妇科检查，聘请医生为我村广大妇女提供健康咨询服务，为妇女姐妹排忧解难。</w:t>
      </w:r>
    </w:p>
    <w:p>
      <w:pPr>
        <w:pStyle w:val="Normal"/>
        <w:rPr/>
      </w:pPr>
      <w:r>
        <w:rPr/>
        <w:t>帮助失地妇女创业就业。希望在镇妇联的帮助下，大力鼓励支持我村困难妇女就业与创业，为妇女就业创业提供便利，使妇女同胞参与到经济发展的进程中。</w:t>
      </w:r>
    </w:p>
    <w:p>
      <w:pPr>
        <w:pStyle w:val="Normal"/>
        <w:rPr/>
      </w:pPr>
      <w:r>
        <w:rPr/>
        <w:t>3</w:t>
      </w:r>
      <w:r>
        <w:rPr/>
        <w:t>、立足本职、服从大局</w:t>
      </w:r>
    </w:p>
    <w:p>
      <w:pPr>
        <w:pStyle w:val="Normal"/>
        <w:rPr/>
      </w:pPr>
      <w:r>
        <w:rPr/>
        <w:t>在做好本职工作的前提下，服从大局，积极配合村三委开展好经济、维稳等其它工作。为民丰村的全面发展尽自己最大的力量。我要争取村三委人员的支持和帮助，也要为他们出谋划策。我也要加强与广大村民的沟通与联系，征求群众意见和建议，保障村级工作的顺利开展。为实现民丰村的经济发展、新农村建设、村民更富裕、更和谐贡献出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座的各位领导、同志们、姐妹们多多给我支持和帮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