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创意广告宣传标语_卖衣服的广告词"/>
      <w:r>
        <w:rPr/>
        <w:t>品牌衣服的创意广告宣传标语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李宁广告语：一切皆有可能</w:t>
      </w:r>
    </w:p>
    <w:p>
      <w:pPr>
        <w:pStyle w:val="Normal"/>
        <w:rPr/>
      </w:pPr>
      <w:r>
        <w:rPr/>
        <w:t>5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6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7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8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