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病假条范文"/>
      <w:r>
        <w:rPr/>
        <w:t>大学生病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级班学生，学号：，所住宿舍幢室号床。因请假，请假时间：年月日起至年月日止，我承诺请假期间严格遵守国家有关法律法规，一切人身、财产、交通等安全责任自负。</w:t>
      </w:r>
    </w:p>
    <w:p>
      <w:pPr>
        <w:pStyle w:val="Normal"/>
        <w:rPr/>
      </w:pPr>
      <w:r>
        <w:rPr/>
        <w:t>本人联系电话：，监护人</w:t>
      </w:r>
      <w:r>
        <w:rPr/>
        <w:t>(</w:t>
      </w:r>
      <w:r>
        <w:rPr/>
        <w:t>父母</w:t>
      </w:r>
      <w:r>
        <w:rPr/>
        <w:t>)</w:t>
      </w:r>
      <w:r>
        <w:rPr/>
        <w:t>，联系电话：，希望老师批准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