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大理丽江导游词"/>
      <w:r>
        <w:rPr/>
        <w:t>昆明大理丽江导游词</w:t>
      </w:r>
      <w:bookmarkEnd w:id="0"/>
    </w:p>
    <w:p>
      <w:pPr>
        <w:pStyle w:val="Normal"/>
        <w:rPr/>
      </w:pPr>
      <w:r>
        <w:rPr/>
        <w:t>丽江古城是个别俱一格的小城。</w:t>
      </w:r>
    </w:p>
    <w:p>
      <w:pPr>
        <w:pStyle w:val="Normal"/>
        <w:rPr/>
      </w:pPr>
      <w:r>
        <w:rPr/>
        <w:t>走进去能感受到不同的风景。在那里可以尽情的享受异国风光，在那里可以尽情的品尝来自全国各地的风味小吃，在那里还可以坐在小溪边的石阶上，静静地倾听小溪的脚步声。在小溪的流水声中，还可以看到点着蜡烛的小船向你迎面飘来，好像在向你表达爱的祝福。在那里还可以尽情的游览每一条街，当你穿过每一条小巷时，都能感受到不同的文化气息和来自全国各地的民族工艺品、现代艺术品、抽象艺术品伴随着你，让你的眼睛应接不暇。夜晚，每间小屋里都闪烁着五彩斑斓的灯光。在酒吧和茶楼，游客们可以尽情地享乐。真的无法形容游客们的心情。</w:t>
      </w:r>
    </w:p>
    <w:p>
      <w:pPr>
        <w:pStyle w:val="Normal"/>
        <w:rPr/>
      </w:pPr>
      <w:r>
        <w:rPr/>
        <w:t>走进丽江古城就好像进入了人间不一样的一个境地，会让你留连忘返，尽情购物、尽情品味一切生活。</w:t>
      </w:r>
    </w:p>
    <w:p>
      <w:pPr>
        <w:pStyle w:val="Normal"/>
        <w:rPr/>
      </w:pPr>
      <w:r>
        <w:rPr/>
        <w:t>当我和妈妈要离开她时，真是恋恋不舍，一步三回头。妈妈还说：“等我以后老了，我一定要重新回来，我要创作一些画，我还要写一些诗来赞美她。”</w:t>
      </w:r>
    </w:p>
    <w:p>
      <w:pPr>
        <w:pStyle w:val="Normal"/>
        <w:rPr/>
      </w:pPr>
      <w:r>
        <w:rPr/>
        <w:t>长大以后，如果我成为一位诗人，我要用最美的诗句来赞美她。如果我是一个画家，我要用我的画笔描绘出一幅幅五彩斑斓的画卷。如果我是一名作家，我要用我的文采将她的点点滴滴民俗风情描写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只要是热爱生活的人们都会向往着这个人间美好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