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审员学习心得"/>
      <w:r>
        <w:rPr/>
        <w:t>内审员学习心得</w:t>
      </w:r>
      <w:bookmarkEnd w:id="0"/>
    </w:p>
    <w:p>
      <w:pPr>
        <w:pStyle w:val="Normal"/>
        <w:rPr/>
      </w:pPr>
      <w:r>
        <w:rPr/>
        <w:t>按照中远仓配企划部的统一安排，</w:t>
      </w:r>
      <w:r>
        <w:rPr/>
        <w:t>20xx</w:t>
      </w:r>
      <w:r>
        <w:rPr/>
        <w:t>年</w:t>
      </w:r>
      <w:r>
        <w:rPr/>
        <w:t>11</w:t>
      </w:r>
      <w:r>
        <w:rPr/>
        <w:t>月</w:t>
      </w:r>
      <w:r>
        <w:rPr/>
        <w:t>7</w:t>
      </w:r>
      <w:r>
        <w:rPr/>
        <w:t>日至</w:t>
      </w:r>
      <w:r>
        <w:rPr/>
        <w:t>10</w:t>
      </w:r>
      <w:r>
        <w:rPr/>
        <w:t>日，我有幸到青岛本部参加为期三天的质量体系内审员培训。我能参加这次培训学习，是公司领导给了我学习的机会，心情是无比高兴和激动，我带着思考、带着学习知识的心理来到青岛。此次培训采用封闭式管理，我一下子又有了回到学校的感觉，在整个培训过程中，老师在教学内容上的精心编排，课堂上热烈的讨论气氛，领导们的言传身教，无一不体现出公司对我们这些内审员的高度重视和培养我们的良苦用心。</w:t>
      </w:r>
    </w:p>
    <w:p>
      <w:pPr>
        <w:pStyle w:val="Normal"/>
        <w:rPr/>
      </w:pPr>
      <w:r>
        <w:rPr/>
        <w:t>通过参加这次内审员培训，我进一步开阔了视野，拓展了思路，使自己的管理理论基础知识有了一定程度的提高，总的来说有一下几点体会：</w:t>
      </w:r>
    </w:p>
    <w:p>
      <w:pPr>
        <w:pStyle w:val="Normal"/>
        <w:rPr/>
      </w:pPr>
      <w:r>
        <w:rPr/>
        <w:t>首先：通过培训，学习并掌握了内部质量审核的步骤、方法和技巧。</w:t>
      </w:r>
    </w:p>
    <w:p>
      <w:pPr>
        <w:pStyle w:val="Normal"/>
        <w:rPr/>
      </w:pPr>
      <w:r>
        <w:rPr/>
        <w:t>通过理论学习，进一步了解质量管理体系在企业管理体系中的重要性和必要性，同时对质量管理体系的标准和要求有了更深刻的认识，更意识到公司要想走正规化和可持续发展之路，对公司进行质量体系认证是先提条件之一。通过老师生动的讲解、问题现场讨论和解答，让我理清了思路、转变了观念、掌握了方法，为今后工作的开展铺垫了扎实的理论基础</w:t>
      </w:r>
      <w:r>
        <w:rPr/>
        <w:t>;</w:t>
      </w:r>
      <w:r>
        <w:rPr/>
        <w:t>同时现场通过我们各个小组一起互动，充分发挥个人的分析和见解，相互交流借鉴工作经验，思路方法，较全面的提高了自己的理论水平和工作能力，受益匪浅</w:t>
      </w:r>
      <w:r>
        <w:rPr/>
        <w:t>;</w:t>
      </w:r>
    </w:p>
    <w:p>
      <w:pPr>
        <w:pStyle w:val="Normal"/>
        <w:rPr/>
      </w:pPr>
      <w:r>
        <w:rPr/>
        <w:t>其次：通过培训，增强了责任感，使我感到责任重大。</w:t>
      </w:r>
    </w:p>
    <w:p>
      <w:pPr>
        <w:pStyle w:val="Normal"/>
        <w:rPr/>
      </w:pPr>
      <w:r>
        <w:rPr/>
        <w:t>公司要想进一步稳定持续发展，必须通过建立健全一整套规章制度来规范公司的工作运行机制，以好的制度管人、理事，从而形成科学的、有效的管理机制。而这套机制的建立需要内审员来严格把关，需要高度的严肃性和严谨性，因此作为一名合格的内审员肩上的担子是非常重，责任是非常重。作为一名分中心的基层管理人员，让我深刻的认识到，在认真学习、借鉴的基础上，根据客观实际，灵活运用所学的知识和积累的经验，敢于进行大胆的改造和创新，制定出一套适合公司发展的科学的、合理的、有效的管理机制。</w:t>
      </w:r>
    </w:p>
    <w:p>
      <w:pPr>
        <w:pStyle w:val="Normal"/>
        <w:rPr/>
      </w:pPr>
      <w:r>
        <w:rPr/>
        <w:t>第三：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贺书记在白忙之中抽出时间给我们进行动员讲话，不仅体现了公司对培训的高度重视，而且更反映了公司对培训学员的关心和鞭策，使我备受感动和鼓舞。</w:t>
      </w:r>
    </w:p>
    <w:p>
      <w:pPr>
        <w:pStyle w:val="Normal"/>
        <w:rPr/>
      </w:pPr>
      <w:r>
        <w:rPr/>
        <w:t>第四：通过培训，我更加深入的理解了公司创先争优活动的含义和重要性。</w:t>
      </w:r>
    </w:p>
    <w:p>
      <w:pPr>
        <w:pStyle w:val="Normal"/>
        <w:rPr/>
      </w:pPr>
      <w:r>
        <w:rPr/>
        <w:t>现在公司开展的创先争优活动正开展的如火如荼，不断充实和提高自己的能力是创先争优的一个手段，也是基础。只有能力提高了，才能在工作中更加得心应手，然后才能取得更加优秀的成绩，相对于自主学习，培训则是快速提升工作能力的一个捷径。由于日常工作琐碎繁杂，自己老是借口忙而放松学习，即使学习了，也只是表面上的学习，这实际上是学习上懒惰和主观能动性不够的表现，培训则不同，在老师的指引下，可以轻松学习到很多知识。</w:t>
      </w:r>
    </w:p>
    <w:p>
      <w:pPr>
        <w:pStyle w:val="Normal"/>
        <w:rPr/>
      </w:pPr>
      <w:r>
        <w:rPr/>
        <w:t>作为公司基础管理人员，更要加强学习，接受新思维、新举措，不断创新思维，以创新的思维应对竞争挑战。只有通过加强学习，才能了解和掌握先进的理念和方法，取他人之长补己之短，只有这样，才能不负公司重望，在创先争优活动中起到表率作用。同时还要做到与时俱进、更新思想，学以致用，把日常工作做细做实。</w:t>
      </w:r>
    </w:p>
    <w:p>
      <w:pPr>
        <w:pStyle w:val="Normal"/>
        <w:widowControl/>
        <w:bidi w:val="0"/>
        <w:spacing w:before="180" w:after="180"/>
        <w:jc w:val="left"/>
        <w:rPr/>
      </w:pPr>
      <w:r>
        <w:rPr/>
        <w:t>我会不断提升自身水平，踏踏实实的工作，为公司的明天做出自己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