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价精选范文"/>
      <w:r>
        <w:rPr/>
        <w:t>高中生自我评价精选范文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</w:t>
      </w:r>
      <w:r>
        <w:rPr/>
        <w:t>-</w:t>
      </w:r>
      <w:r>
        <w:rPr/>
        <w:t>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厦门赛区三等奖，在高三年全国高中数学联赛中获福建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