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高山大花园导游词"/>
      <w:r>
        <w:rPr/>
        <w:t>长白山高山大花园导游词</w:t>
      </w:r>
      <w:bookmarkEnd w:id="0"/>
    </w:p>
    <w:p>
      <w:pPr>
        <w:pStyle w:val="Normal"/>
        <w:rPr/>
      </w:pPr>
      <w:r>
        <w:rPr/>
        <w:t>在梯子河流经的地方，和这个高度的大片地方，六、七月分大片大片地盛开着一种蓝色的花，这种花一开，就如蓝色的雪一样，盖满山坡，铺满山谷，洒满林间，纯纯的一个色，就是蓝，一蓝到底。</w:t>
      </w:r>
    </w:p>
    <w:p>
      <w:pPr>
        <w:pStyle w:val="Normal"/>
        <w:rPr/>
      </w:pPr>
      <w:r>
        <w:rPr/>
        <w:t>侧面远看，就是一片一片蓝色的湖，数片相连，形成蓝色的海洋</w:t>
      </w:r>
      <w:r>
        <w:rPr/>
        <w:t>;</w:t>
      </w:r>
    </w:p>
    <w:p>
      <w:pPr>
        <w:pStyle w:val="Normal"/>
        <w:rPr/>
      </w:pPr>
      <w:r>
        <w:rPr/>
        <w:t>登山俯瞰，就是一块一块的蓝宝石，数块相间，形成蓝色宝石群。</w:t>
      </w:r>
    </w:p>
    <w:p>
      <w:pPr>
        <w:pStyle w:val="Normal"/>
        <w:rPr/>
      </w:pPr>
      <w:r>
        <w:rPr/>
        <w:t>这蓝海洋，这宝石群，借助长白山熔岩台地的高高隆起，向蓝天炫耀，与蓝天媲美，也向我们游人招手。</w:t>
      </w:r>
    </w:p>
    <w:p>
      <w:pPr>
        <w:pStyle w:val="Normal"/>
        <w:rPr/>
      </w:pPr>
      <w:r>
        <w:rPr/>
        <w:t>这是什么花，能把大地山川染成蓝色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了看，原来这一朵朵小花，像一只只碧蓝透明的蝴蝶，一只挨着一只，一只追着一只，正在风中起舞。这小花，就是鸢尾科的溪荪花。您正浏览的文章由第一</w:t>
      </w:r>
      <w:r>
        <w:rPr/>
        <w:t>'</w:t>
      </w:r>
      <w:r>
        <w:rPr/>
        <w:t>范文网</w:t>
      </w:r>
      <w:r>
        <w:rPr/>
        <w:t>www.diYifanwen.com</w:t>
      </w:r>
      <w:r>
        <w:rPr/>
        <w:t>整理，版权归原作者、原出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