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领导新娘亲属讲话稿"/>
      <w:r>
        <w:rPr/>
        <w:t>结婚领导新娘亲属讲话稿</w:t>
      </w:r>
      <w:bookmarkEnd w:id="0"/>
    </w:p>
    <w:p>
      <w:pPr>
        <w:pStyle w:val="Normal"/>
        <w:rPr/>
      </w:pPr>
      <w:r>
        <w:rPr/>
        <w:t>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在这里隆重聚会，为我宝贝女儿和女婿举行新婚答谢宴会，承蒙各位嘉宾能在百忙之中前来贺喜，在此，我代表全家向各位领导、同事、亲朋好友们表示最诚挚的欢迎和衷心的感谢</w:t>
      </w:r>
      <w:r>
        <w:rPr/>
        <w:t>!</w:t>
      </w:r>
    </w:p>
    <w:p>
      <w:pPr>
        <w:pStyle w:val="Normal"/>
        <w:rPr/>
      </w:pPr>
      <w:r>
        <w:rPr/>
        <w:t>此时此刻，我的心情无比激动，孩子成长的每一个过程，每一个足迹，都历历在目。她是我的唯一，是我的淘气和贴心小棉袄，让我和我的夫人有了为人父母的幸福。因此，我祝福我的孩子，也感谢我的孩子。女大当嫁。今天，你们的爱情将开启家业的伟大征程。在这喜庆的时刻，作为父母，希望你们婚后感情上恩恩爱爱、生活上甜甜蜜蜜、事业上大放光彩，希望你们每天开开心心、快快乐乐，健健康康，平平安安。</w:t>
      </w:r>
    </w:p>
    <w:p>
      <w:pPr>
        <w:pStyle w:val="Normal"/>
        <w:rPr/>
      </w:pPr>
      <w:r>
        <w:rPr/>
        <w:t>“</w:t>
      </w:r>
      <w:r>
        <w:rPr/>
        <w:t>有缘千里来相会”，两位新人能够有幸福美满的今天，除了缘份以外，更离不开的是各位领导、各位长辈、各位亲朋好友多年来的关爱、帮助和支持。借此机会，我和夫人要感谢所有关心、关爱、教育、培养过我女儿的亲戚、朋友和老师。同时，我们也万分感激前来参加宴会的领导同事、亲朋好友，在十几年、几十年的岁月中，你们曾经关注、支持、帮助过我们的工作和生活，你们是我最尊重和铭记的人，我们也衷心祝愿在座的所有来宾身体健康、合家幸福、事业顺利、万事如意</w:t>
      </w:r>
      <w:r>
        <w:rPr/>
        <w:t>!</w:t>
      </w:r>
    </w:p>
    <w:p>
      <w:pPr>
        <w:pStyle w:val="Normal"/>
        <w:rPr/>
      </w:pPr>
      <w:r>
        <w:rPr/>
        <w:t>最后，希望大家开怀畅饮，吃好喝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