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研活动校长讲话稿"/>
      <w:r>
        <w:rPr/>
        <w:t>最新教研活动校长讲话稿</w:t>
      </w:r>
      <w:bookmarkEnd w:id="0"/>
    </w:p>
    <w:p>
      <w:pPr>
        <w:pStyle w:val="Normal"/>
        <w:rPr/>
      </w:pPr>
      <w:r>
        <w:rPr/>
        <w:t>各位领导、各位组长：</w:t>
      </w:r>
    </w:p>
    <w:p>
      <w:pPr>
        <w:pStyle w:val="Normal"/>
        <w:rPr/>
      </w:pPr>
      <w:r>
        <w:rPr/>
        <w:t>非常高兴能与大家坐在一起交流学校的教研组工作。担任教研组长五年来，我深深的感到教研组长这支队伍的重要性，是学校教学研究的落实者，是教学活动的组织者，是青年教师的指导者、榜样。在这五年里，面对连</w:t>
      </w:r>
      <w:r>
        <w:rPr/>
        <w:t>26</w:t>
      </w:r>
      <w:r>
        <w:rPr/>
        <w:t>个英文字母都说不上来的学生时，我曾倍感失落</w:t>
      </w:r>
      <w:r>
        <w:rPr/>
        <w:t>;</w:t>
      </w:r>
      <w:r>
        <w:rPr/>
        <w:t>面对没有专业的先辈指导，我曾倍感无助</w:t>
      </w:r>
      <w:r>
        <w:rPr/>
        <w:t>;</w:t>
      </w:r>
      <w:r>
        <w:rPr/>
        <w:t>面对漠不关心也不知如何关心的家长时，我曾倍感气愤</w:t>
      </w:r>
      <w:r>
        <w:rPr/>
        <w:t>;</w:t>
      </w:r>
      <w:r>
        <w:rPr/>
        <w:t>面对无从下手的教研组工作时，我曾倍感困惑。曾记得学校推荐我参加国培计划时，一边是我可以在大学学习教授的课程的幸福感，一边是无人接替工作的焦虑感</w:t>
      </w:r>
      <w:r>
        <w:rPr/>
        <w:t>;</w:t>
      </w:r>
      <w:r>
        <w:rPr/>
        <w:t>还记得接到区教研室李主任的电话让我准备出国考试时，一边是有机会去一个全新的环境学习的兴奋感，一边是面对从未经历过的考试的恐慌感。就是在这样的一路迷茫一路无奈又一路惊喜中，我逐渐成长，逐渐成熟。不过说来愧疚，这么多年没有形成一套完整的经验体系，只是在工作中的一点点做法跟大家交流，有不足之处还望批评指正。</w:t>
      </w:r>
    </w:p>
    <w:p>
      <w:pPr>
        <w:pStyle w:val="Normal"/>
        <w:rPr/>
      </w:pPr>
      <w:r>
        <w:rPr/>
        <w:t>一、服务奉献意识</w:t>
      </w:r>
    </w:p>
    <w:p>
      <w:pPr>
        <w:pStyle w:val="Normal"/>
        <w:rPr/>
      </w:pPr>
      <w:r>
        <w:rPr/>
        <w:t>任何领导都是为群众服务的，教研组长也是这样。时刻秉着服务奉献之心，组内任何人有任何教学上的问题，教研组长都应及时提供帮助及个人见解。我们组这么些年来参加比赛的老师不在少数，她们任何一个人去参加比赛，我必然会帮助她们磨课、组织其他老师听评课、组团陪同参赛，使得每一个参赛教师都能发挥得更好，展现个人素质、团队精神和学校风采，所以我校英语教师参赛基本上都是各级一等奖。</w:t>
      </w:r>
    </w:p>
    <w:p>
      <w:pPr>
        <w:pStyle w:val="Normal"/>
        <w:rPr/>
      </w:pPr>
      <w:r>
        <w:rPr/>
        <w:t>二、团队大局意识</w:t>
      </w:r>
    </w:p>
    <w:p>
      <w:pPr>
        <w:pStyle w:val="Normal"/>
        <w:rPr/>
      </w:pPr>
      <w:r>
        <w:rPr/>
        <w:t>之所以编组，是为了更高效的教学、更优质的教研。教研组长首先要有团队意识才能更好地组织教研组工作。在平常的听评课和参加比赛时，我会尽量要求每位组员参加，并认真组织评课，人人发言，在其他组员发现亮点的同时我会多提改进意见和个人看法，甚至帮助做课件</w:t>
      </w:r>
      <w:r>
        <w:rPr/>
        <w:t>;</w:t>
      </w:r>
      <w:r>
        <w:rPr/>
        <w:t>在期末考试或是中考时，我会组织同年级组的备课老师准备复习提纲和题库，研究考试动态和趋势，积极迎考，所以我校英语教师成长很快，学生的英语成绩也有所进步。</w:t>
      </w:r>
    </w:p>
    <w:p>
      <w:pPr>
        <w:pStyle w:val="Normal"/>
        <w:rPr/>
      </w:pPr>
      <w:r>
        <w:rPr/>
        <w:t>三、学习提升意识</w:t>
      </w:r>
    </w:p>
    <w:p>
      <w:pPr>
        <w:pStyle w:val="Normal"/>
        <w:rPr/>
      </w:pPr>
      <w:r>
        <w:rPr/>
        <w:t>在很大程度上，教研组长的观念影响着学校某门学科发展的方向，教研组长的科研水平决定着学科教科研的高度，教研组长的工作水平直接关系着学校教学质量的高低、。直接决定着学校的发展和生命。这么些年，在没有专业的前辈手把手指导的情况下，我勤于学习，不放过每一次外出听课学习的机会，不放过每一次参加教研活动共同研讨的机会。同时我积极阅读，从书本中学习理论，学习他人的经验做法并积极运用到自身的教学中。只有教研组长自己能力提升了，理论水平上去了，才能带领全组教师走好科研发展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研组长任道而重远，必须静下心来教书，潜下心来研究，才能提高自己的教学教研水平，才能让学校的发展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