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人员工作心得体会最新"/>
      <w:r>
        <w:rPr/>
        <w:t>客服人员工作心得体会最新</w:t>
      </w:r>
      <w:bookmarkEnd w:id="0"/>
    </w:p>
    <w:p>
      <w:pPr>
        <w:pStyle w:val="Normal"/>
        <w:rPr/>
      </w:pPr>
      <w:r>
        <w:rPr/>
        <w:t>一年来的工作结束了，作为一名客服工作人员，我还是感觉自己可以有更多的进步，所以我是比较认真的，在业务方面，我时刻的叮嘱自己，也渴望得到更多的提高，现在我确实是能够掌握更多的东西，作为一名客服工作人员，我知道自身能力还是需要做的更好一点，我也深刻的感受到了自己能力的提高，在这一点上面我也是应该要努力做的更好，作为一名客服工作人员，我确实是掌握了非常多的东西，也需要对此总结一番。</w:t>
      </w:r>
    </w:p>
    <w:p>
      <w:pPr>
        <w:pStyle w:val="Normal"/>
        <w:rPr/>
      </w:pPr>
      <w:r>
        <w:rPr/>
        <w:t>在这一点上面我对自己还是很有信心的，我知道自己在能力上面还是稍显不足的，所以我一定会继续去努力发挥自己的工作能力，这一点也是非常重要的，我渴望得到更多的认可，这也给了我很多的信心，在以后的学习当中，我一定会展示更多的东西，作为一名客服工作人员，我也一定会做的更好一点，让自己接触的到更多的东西，我也一定让自己做的更好一点的，我也相信在这个过程当中，可以接触到更多的东西，这一点是非常明确的，我也知道自己在这个过程当中，是完成的不错的，这段时间以来的工作当中，我也是掌握了很多的东西，我知道在这个过程当中自己在能力上面，还是需要去接触其它的一些东西，在这一点上面我也是深有感触。</w:t>
      </w:r>
    </w:p>
    <w:p>
      <w:pPr>
        <w:pStyle w:val="Normal"/>
        <w:rPr/>
      </w:pPr>
      <w:r>
        <w:rPr/>
        <w:t>未来在工作当中有些方面是应该要去掌握了解的，作为一名客服工作人员，我对自己各个方面都是充满信心的，提高自己的工作能力，调整好心态，我是很有信心的，我希望在接下来的工作当中，让自己去接触更多的东西，在这方面我是深有体会的，作为一名客服工作人员，确实给我一种很深刻的感受，我知道这对我个人能力而言也是一种很有意义的提高，做好客服工作是非常重要，在以后的工作当中我也会让自己去接触更多的东西，这也是接下来的需要去完善好的，做好客服工作是十分重要的，以后还会有更多的需要调整好，毕竟做这份工作我需要一直认真的去维持下去，每天都会接听到各种各样的电话，确实是深有体会的，这也是在不断的打磨我的身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一年的时间不是很长，可是我还是在这个过程当中，一点点尝试去接触更多的东西，我会认真的去维持的下去的，这一点非常的关键，新的一年我会认真的做好好自己分内的职责，做一名合格的客服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