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抗灾先锋事迹材料"/>
      <w:r>
        <w:rPr/>
        <w:t>防汛抗灾先锋事迹材料</w:t>
      </w:r>
      <w:bookmarkEnd w:id="0"/>
    </w:p>
    <w:p>
      <w:pPr>
        <w:pStyle w:val="Normal"/>
        <w:rPr/>
      </w:pPr>
      <w:r>
        <w:rPr/>
        <w:t>作为一名在基层工作多年的老书记，许大钊同志带领村”两委”干部和部分党员，积极战斗在抗洪救灾工作的第一线，为把洪灾损失降低到最低限度作出了重要贡献。</w:t>
      </w:r>
    </w:p>
    <w:p>
      <w:pPr>
        <w:pStyle w:val="Normal"/>
        <w:rPr/>
      </w:pPr>
      <w:r>
        <w:rPr/>
        <w:t>许大钊同志，男</w:t>
      </w:r>
      <w:r>
        <w:rPr/>
        <w:t>,58</w:t>
      </w:r>
      <w:r>
        <w:rPr/>
        <w:t>岁，共产党员，党龄</w:t>
      </w:r>
      <w:r>
        <w:rPr/>
        <w:t>22</w:t>
      </w:r>
      <w:r>
        <w:rPr/>
        <w:t>年，许村镇许村村党总支书记。</w:t>
      </w:r>
      <w:r>
        <w:rPr/>
        <w:t>6</w:t>
      </w:r>
      <w:r>
        <w:rPr/>
        <w:t>月</w:t>
      </w:r>
      <w:r>
        <w:rPr/>
        <w:t>10</w:t>
      </w:r>
      <w:r>
        <w:rPr/>
        <w:t>日许村镇遭遇特大洪涝灾害，给全镇人民的生命财产带来极大威胁。作为一名在基层工作多年的老书记，许大钊同志带领村”两委”干部和部分党员，积极战斗在抗洪救灾工作的第一线，为把洪灾损失降低到最低限度作出了重要贡献。</w:t>
      </w:r>
    </w:p>
    <w:p>
      <w:pPr>
        <w:pStyle w:val="Normal"/>
        <w:rPr/>
      </w:pPr>
      <w:r>
        <w:rPr/>
        <w:t>一、严防死守，排险情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，受强降雨的影响，许村镇高阳齐口坝遭受上游合力冲击损坏东面堤坝，看洪水的群众络绎不绝，存在较大的安全隐患。险情就是命令</w:t>
      </w:r>
      <w:r>
        <w:rPr/>
        <w:t>!</w:t>
      </w:r>
      <w:r>
        <w:rPr/>
        <w:t>一方面，许大钊同志积极向上级领导汇报情况，启动防汛预案，召集村民积极抗洪排险</w:t>
      </w:r>
      <w:r>
        <w:rPr/>
        <w:t>;</w:t>
      </w:r>
      <w:r>
        <w:rPr/>
        <w:t>另一方面，。</w:t>
      </w:r>
    </w:p>
    <w:p>
      <w:pPr>
        <w:pStyle w:val="Normal"/>
        <w:rPr/>
      </w:pPr>
      <w:r>
        <w:rPr/>
        <w:t>行动诠释着：有危险的地方就有共产党员</w:t>
      </w:r>
      <w:r>
        <w:rPr/>
        <w:t>!</w:t>
      </w:r>
    </w:p>
    <w:p>
      <w:pPr>
        <w:pStyle w:val="Normal"/>
        <w:rPr/>
      </w:pPr>
      <w:r>
        <w:rPr/>
        <w:t>抗洪救灾身先士卒</w:t>
      </w:r>
    </w:p>
    <w:p>
      <w:pPr>
        <w:pStyle w:val="Normal"/>
        <w:rPr/>
      </w:pPr>
      <w:r>
        <w:rPr/>
        <w:t>江化忠同志，男，</w:t>
      </w:r>
      <w:r>
        <w:rPr/>
        <w:t>44</w:t>
      </w:r>
      <w:r>
        <w:rPr/>
        <w:t>岁，共产党员，许村镇塔山村委会主任。</w:t>
      </w: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歙县全境连降罕见特大暴雨，我镇塔山村也遭受巨大损失，出现断电、断路、断水。面对这突然其来的洪灾，作为村委会主任的他，</w:t>
      </w:r>
      <w:r>
        <w:rPr/>
        <w:t>6</w:t>
      </w:r>
      <w:r>
        <w:rPr/>
        <w:t>月</w:t>
      </w:r>
      <w:r>
        <w:rPr/>
        <w:t>9</w:t>
      </w:r>
      <w:r>
        <w:rPr/>
        <w:t>日父亲病逝，在忍受父亲刚刚病逝后的疼痛，顾不上父亲后事的料理，在大水来临时，身先士卒，带领村两委干部立即到各自然村了解灾情，及时为村民排忧解难，并妥善处置抢险救灾事宜，将灾害损失降到最低限度，没用发生一例人员伤亡事故。</w:t>
      </w:r>
    </w:p>
    <w:p>
      <w:pPr>
        <w:pStyle w:val="Normal"/>
        <w:rPr/>
      </w:pPr>
      <w:r>
        <w:rPr/>
        <w:t>一、树立防汛意识，思想认识到位</w:t>
      </w:r>
    </w:p>
    <w:p>
      <w:pPr>
        <w:pStyle w:val="Normal"/>
        <w:rPr/>
      </w:pPr>
      <w:r>
        <w:rPr/>
        <w:t>江化忠同志作为塔山村防汛工作主要负责人，本着对人民高度负责的态度，确保人民群众的生命财产安全，对本次暴雨袭击，果断采取以下措施：一是启动防洪预案，及时转移群众。根据防洪预案，该同志下令从</w:t>
      </w:r>
      <w:r>
        <w:rPr/>
        <w:t>6</w:t>
      </w:r>
      <w:r>
        <w:rPr/>
        <w:t>月</w:t>
      </w:r>
      <w:r>
        <w:rPr/>
        <w:t>9</w:t>
      </w:r>
      <w:r>
        <w:rPr/>
        <w:t>日起该村进入重要防御状态，</w:t>
      </w:r>
      <w:r>
        <w:rPr/>
        <w:t>6</w:t>
      </w:r>
      <w:r>
        <w:rPr/>
        <w:t>月</w:t>
      </w:r>
      <w:r>
        <w:rPr/>
        <w:t>10</w:t>
      </w:r>
      <w:r>
        <w:rPr/>
        <w:t>日凌晨进入紧急防御状态</w:t>
      </w:r>
      <w:r>
        <w:rPr/>
        <w:t>;</w:t>
      </w:r>
      <w:r>
        <w:rPr/>
        <w:t>他还根据防洪预案的要求，及时做好住在低洼地带的群众和可能发生山体滑坡、泥石流地带群众的安全转移工作，及时组织人员将村中被水淹没群众的财产安全转移，确保无发生一例人员伤亡。</w:t>
      </w:r>
    </w:p>
    <w:p>
      <w:pPr>
        <w:pStyle w:val="Normal"/>
        <w:rPr/>
      </w:pPr>
      <w:r>
        <w:rPr/>
        <w:t>二、准确察看险情，指挥到位</w:t>
      </w:r>
    </w:p>
    <w:p>
      <w:pPr>
        <w:pStyle w:val="Normal"/>
        <w:rPr/>
      </w:pPr>
      <w:r>
        <w:rPr/>
        <w:t>灾情发生后，江化忠同志及时组织村两委干部分片巡查，并对发现的险情及时处置。</w:t>
      </w:r>
      <w:r>
        <w:rPr/>
        <w:t>10</w:t>
      </w:r>
      <w:r>
        <w:rPr/>
        <w:t>日晚他带领一般人昌着倾盆大雨查看村上游的水库，指挥人员对水库进行排险，确保了下游村民的生命财产安全。</w:t>
      </w:r>
    </w:p>
    <w:p>
      <w:pPr>
        <w:pStyle w:val="Normal"/>
        <w:rPr/>
      </w:pPr>
      <w:r>
        <w:rPr/>
        <w:t>三、紧急抢险，科学调度到位</w:t>
      </w:r>
    </w:p>
    <w:p>
      <w:pPr>
        <w:pStyle w:val="Normal"/>
        <w:rPr/>
      </w:pPr>
      <w:r>
        <w:rPr/>
        <w:t>为获得第一手雨情、水情，该同志时时关注省、市、县三级气象预报，密切关注雨情和塔山水库水位情况，及时跟镇政府领导保持联系，为镇政府抗洪抢险提供了重要的科学依据。</w:t>
      </w:r>
    </w:p>
    <w:p>
      <w:pPr>
        <w:pStyle w:val="Normal"/>
        <w:rPr/>
      </w:pPr>
      <w:r>
        <w:rPr/>
        <w:t>四、明确分工，责任落实到位</w:t>
      </w:r>
    </w:p>
    <w:p>
      <w:pPr>
        <w:pStyle w:val="Normal"/>
        <w:rPr/>
      </w:pPr>
      <w:r>
        <w:rPr/>
        <w:t>灾情发生后，该同志启动了该村防洪预案：一是周密部署，落实责任。按上级领导的重要指示精神，根据汛情实际，立即召开防汛抗洪工作会议，研究部署防汛抗洪工作，成立了抗洪抢险小分队，并形成村主任亲自抓，两委干部具体抓，一级抓一级，全面落实防汛安全责任，实行包片包干责任制。在防汛过程中，他要求包片干部立即组织干部群众防汛抗洪，加强对危险地带的安全巡查，同时指导群众做好灾后重建生产自救工作。二是强化值班，在岗在位。村全体值班人员</w:t>
      </w:r>
      <w:r>
        <w:rPr/>
        <w:t>24</w:t>
      </w:r>
      <w:r>
        <w:rPr/>
        <w:t>小时坚守岗位，保证上传下达的渠道畅通，保证整个防汛救灾网络正常运行。</w:t>
      </w:r>
    </w:p>
    <w:p>
      <w:pPr>
        <w:pStyle w:val="Normal"/>
        <w:rPr/>
      </w:pPr>
      <w:r>
        <w:rPr/>
        <w:t>五、灾后重建，指导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10</w:t>
      </w:r>
      <w:r>
        <w:rPr/>
        <w:t>日暴雨刚过，该同志就带领部分驻村干部及农业站、林业站等职能部门干部深入各村开展灾后重建工作。该同志带领下村干部到各自然村，走家串巷，到灾民家中查看倒塌房屋现场。查看道路、桥梁、水利、农作物、耕地等受灾情况，并及时上报镇政府。在访问灾民情况时，他总是用一颗善良安抚灾民的心，安慰受灾群众，不等不靠，自己恢复生产自救，联村干部和村干部，都被他这种工作作风和关心灾民那份热情深深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