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基层党建工作述职评议会议上的讲话"/>
      <w:r>
        <w:rPr/>
        <w:t>书记抓基层党建工作述职评议会议上的讲话</w:t>
      </w:r>
      <w:bookmarkEnd w:id="0"/>
    </w:p>
    <w:p>
      <w:pPr>
        <w:pStyle w:val="Normal"/>
        <w:rPr/>
      </w:pPr>
      <w:r>
        <w:rPr/>
        <w:t>按照中央和省委统一部署要求，今天市委召开全市县</w:t>
      </w:r>
      <w:r>
        <w:rPr/>
        <w:t>(</w:t>
      </w:r>
      <w:r>
        <w:rPr/>
        <w:t>区</w:t>
      </w:r>
      <w:r>
        <w:rPr/>
        <w:t>)</w:t>
      </w:r>
      <w:r>
        <w:rPr/>
        <w:t>党委书记抓基层党建工作述职评议会议，主要是履行管党治党政治责任，听取</w:t>
      </w:r>
      <w:r>
        <w:rPr/>
        <w:t>9</w:t>
      </w:r>
      <w:r>
        <w:rPr/>
        <w:t>个县</w:t>
      </w:r>
      <w:r>
        <w:rPr/>
        <w:t>(</w:t>
      </w:r>
      <w:r>
        <w:rPr/>
        <w:t>区</w:t>
      </w:r>
      <w:r>
        <w:rPr/>
        <w:t>)</w:t>
      </w:r>
      <w:r>
        <w:rPr/>
        <w:t>党委书记抓基层党建工作述职，并请与会同志进行评议。</w:t>
      </w:r>
    </w:p>
    <w:p>
      <w:pPr>
        <w:pStyle w:val="Normal"/>
        <w:rPr/>
      </w:pPr>
      <w:r>
        <w:rPr/>
        <w:t>12</w:t>
      </w:r>
      <w:r>
        <w:rPr/>
        <w:t>月</w:t>
      </w:r>
      <w:r>
        <w:rPr/>
        <w:t>22</w:t>
      </w:r>
      <w:r>
        <w:rPr/>
        <w:t>日，省委召开了省辖市委书记抓基层党建工作述职评议会，谢伏瞻书记对我市基层党建工作进行了点评，肯定了我市一年来的党建工作成效，指出了我市在流动党员管理、非公企业党建和“三</w:t>
      </w:r>
      <w:r>
        <w:rPr/>
        <w:t>middot;</w:t>
      </w:r>
      <w:r>
        <w:rPr/>
        <w:t>五”基层工作日制度等三个方面的亮点工作，指出了我市党建工作力量不足和基层基础保障不够两个方面的问题，并就增强基层工作力量、加大基层基础投入提出了要求。对谢书记点评肯定的工作，我们要持续巩固提高</w:t>
      </w:r>
      <w:r>
        <w:rPr/>
        <w:t>;</w:t>
      </w:r>
      <w:r>
        <w:rPr/>
        <w:t>对指出的问题，要坚决整改到位</w:t>
      </w:r>
      <w:r>
        <w:rPr/>
        <w:t>;</w:t>
      </w:r>
      <w:r>
        <w:rPr/>
        <w:t>对提出的要求，要狠抓贯彻落实。</w:t>
      </w:r>
    </w:p>
    <w:p>
      <w:pPr>
        <w:pStyle w:val="Normal"/>
        <w:rPr/>
      </w:pPr>
      <w:r>
        <w:rPr/>
        <w:t>省委组织部对我市基层党建工作非常关心、非常支持，多次给予具体指导。今天，省委组织部组织二处副处长孟继功、组织二处吕彦吉同志专程出席我们这次会议，一会儿孟继功处长还要作点评讲话，让我们对他们的莅临指导表示欢迎和感谢</w:t>
      </w:r>
      <w:r>
        <w:rPr/>
        <w:t>!</w:t>
      </w:r>
    </w:p>
    <w:p>
      <w:pPr>
        <w:pStyle w:val="Normal"/>
        <w:rPr/>
      </w:pPr>
      <w:r>
        <w:rPr/>
        <w:t>刚才，</w:t>
      </w:r>
      <w:r>
        <w:rPr/>
        <w:t>9</w:t>
      </w:r>
      <w:r>
        <w:rPr/>
        <w:t>个县</w:t>
      </w:r>
      <w:r>
        <w:rPr/>
        <w:t>(</w:t>
      </w:r>
      <w:r>
        <w:rPr/>
        <w:t>区</w:t>
      </w:r>
      <w:r>
        <w:rPr/>
        <w:t>)</w:t>
      </w:r>
      <w:r>
        <w:rPr/>
        <w:t>的党委书记作了抓基层党建工作述职，总的感觉，大家准备比较充分，既交流了经验，又查找了问题，剖析了根源，明确了整改方向和措施。省委组织部组织二处副处长孟继功同志站在全省大局的高度，对我市基层党建工作情况进行了精辟点评，对下一步贯彻中央精神和省委要求，切实履行党建主体责任，提出了明确要求。我们要认真学习，抓好落实。</w:t>
      </w:r>
    </w:p>
    <w:p>
      <w:pPr>
        <w:pStyle w:val="Normal"/>
        <w:rPr/>
      </w:pPr>
      <w:r>
        <w:rPr/>
        <w:t>这次述职评议是我市第三次县</w:t>
      </w:r>
      <w:r>
        <w:rPr/>
        <w:t>(</w:t>
      </w:r>
      <w:r>
        <w:rPr/>
        <w:t>区</w:t>
      </w:r>
      <w:r>
        <w:rPr/>
        <w:t>)</w:t>
      </w:r>
      <w:r>
        <w:rPr/>
        <w:t>委书记抓基层党建工作的述职评议。总体上看，今年以来在省委的正确领导下，在省委组织部的具体指导下，全市各级党组织紧紧抓住全面从严治党这条主线，深入贯彻中央、省委大抓基层的部署要求，认真落实上次述职评议作出的各项承诺，在推动基层组织建设全面提升全面过硬上取得了明显成效。主要体现在四个方面：一是扛实了党建主体责任。去年述职评议后，各县</w:t>
      </w:r>
      <w:r>
        <w:rPr/>
        <w:t>(</w:t>
      </w:r>
      <w:r>
        <w:rPr/>
        <w:t>区</w:t>
      </w:r>
      <w:r>
        <w:rPr/>
        <w:t>)</w:t>
      </w:r>
      <w:r>
        <w:rPr/>
        <w:t>党委高度重视，把党建工作列入重要议事日程，针对存在的不足，着力抓整改、抓推进、抓提升，特别是结合“两学一做”学习教育，措施制定得更细致、更务实。各级党委层层签订党建目标责任书，坚持问题导向，破解制约基层党建发展的难点问题，形成“一级抓一级、层层抓落实”的党建格局，推进了各级主体责任得到有效落实。二是抓出了特色亮点。建立“三</w:t>
      </w:r>
      <w:r>
        <w:rPr/>
        <w:t>middot;</w:t>
      </w:r>
      <w:r>
        <w:rPr/>
        <w:t>五”基层党建工作日制度，搭建了广大群众在固定时间表达合理诉求、各级党员干部在专门时间帮助群众排忧解难的双向平台，从开展活动和督导检查的情况看，态势非常好、效果非常明显。在全市深入开展非公企业和社会组织“两覆盖两增强”活动、村</w:t>
      </w:r>
      <w:r>
        <w:rPr/>
        <w:t>(</w:t>
      </w:r>
      <w:r>
        <w:rPr/>
        <w:t>社区</w:t>
      </w:r>
      <w:r>
        <w:rPr/>
        <w:t>)“</w:t>
      </w:r>
      <w:r>
        <w:rPr/>
        <w:t>红旗便民服务站”争创活动，实施流动党员“建家工程”等，打造了一批基层党建工作特色亮点。三是夯实了基层基础。全市</w:t>
      </w:r>
      <w:r>
        <w:rPr/>
        <w:t>384</w:t>
      </w:r>
      <w:r>
        <w:rPr/>
        <w:t>个软弱涣散农村党组织圆满完成整顿任务</w:t>
      </w:r>
      <w:r>
        <w:rPr/>
        <w:t>;</w:t>
      </w:r>
      <w:r>
        <w:rPr/>
        <w:t>新建村级组织活动场所</w:t>
      </w:r>
      <w:r>
        <w:rPr/>
        <w:t>447</w:t>
      </w:r>
      <w:r>
        <w:rPr/>
        <w:t>个，实现了“清零”目标</w:t>
      </w:r>
      <w:r>
        <w:rPr/>
        <w:t>;</w:t>
      </w:r>
      <w:r>
        <w:rPr/>
        <w:t>村干部工作报酬、办公经费、服务群众专项经费均达到省委要求</w:t>
      </w:r>
      <w:r>
        <w:rPr/>
        <w:t>;</w:t>
      </w:r>
      <w:r>
        <w:rPr/>
        <w:t>市县</w:t>
      </w:r>
      <w:r>
        <w:rPr/>
        <w:t>1060</w:t>
      </w:r>
      <w:r>
        <w:rPr/>
        <w:t>名驻村第一书记协调投入资金</w:t>
      </w:r>
      <w:r>
        <w:rPr/>
        <w:t>1.41</w:t>
      </w:r>
      <w:r>
        <w:rPr/>
        <w:t>亿元，发展种养殖等致富项目</w:t>
      </w:r>
      <w:r>
        <w:rPr/>
        <w:t>1735</w:t>
      </w:r>
      <w:r>
        <w:rPr/>
        <w:t>个</w:t>
      </w:r>
      <w:r>
        <w:rPr/>
        <w:t>;1299</w:t>
      </w:r>
      <w:r>
        <w:rPr/>
        <w:t>名大学生村干部实现转岗分流，超额完成省定任务</w:t>
      </w:r>
      <w:r>
        <w:rPr/>
        <w:t>;“</w:t>
      </w:r>
      <w:r>
        <w:rPr/>
        <w:t>四议两公开”工作法和县乡村三级便民服务体系不断健全完善，解决了大量村级事务和生产生活难题。四是促进了经济社会发展。在全市建立健全“马上办抓落实”制度机制，推动各级党组织充分发挥战斗堡垒作用，广大基层党员干部在大气污染防治、脱贫攻坚、城市建设等重点工作中，默默奉献、勇挑重担，发挥了先锋模范作用。总体上看，全市基层党组织是坚强有力的，基层党建工作是扎实有效的。对此，我们应当给予充分肯定。</w:t>
      </w:r>
    </w:p>
    <w:p>
      <w:pPr>
        <w:pStyle w:val="Normal"/>
        <w:rPr/>
      </w:pPr>
      <w:r>
        <w:rPr/>
        <w:t>在看到取得成绩的同时，我们也要清醒地看到基层党建工作中存在的突出问题。一是投入还不足。今年我们确实投入了比较大的精力来抓基层党建工作，但受一些主客观因素的影响，对基层党建投入的精力和时间还相对少，聚焦重难点工作不够，抓得不够细、不够实。二是保障标准低。在场所建设上虽然实现了“清零”，但实事求是讲，我市还有相当一部分活动场所设施落后，功能不全，服务质量不高</w:t>
      </w:r>
      <w:r>
        <w:rPr/>
        <w:t>;</w:t>
      </w:r>
      <w:r>
        <w:rPr/>
        <w:t>村干部工作报酬和村办公经费、服务群众支出经费仅仅达到了省委要求的下限。三是工作有短板。全市还有</w:t>
      </w:r>
      <w:r>
        <w:rPr/>
        <w:t>388</w:t>
      </w:r>
      <w:r>
        <w:rPr/>
        <w:t>名大学生村干部没有实现转岗发展任务，压力还比较大</w:t>
      </w:r>
      <w:r>
        <w:rPr/>
        <w:t>;</w:t>
      </w:r>
      <w:r>
        <w:rPr/>
        <w:t>部分基层单位基层党组织由于领导班子配备不齐没有按期完成换届工作任务</w:t>
      </w:r>
      <w:r>
        <w:rPr/>
        <w:t>;</w:t>
      </w:r>
      <w:r>
        <w:rPr/>
        <w:t>个别基层党组织党务力量薄弱，党建工作开展不力，等等。这些问题的存在，影响了基层党建工作的开展，影响了基层党组织战斗堡垒和服务功能的发挥，需要认真研究、切实解决。</w:t>
      </w:r>
    </w:p>
    <w:p>
      <w:pPr>
        <w:pStyle w:val="Normal"/>
        <w:rPr/>
      </w:pPr>
      <w:r>
        <w:rPr/>
        <w:t>下面，围绕贯彻中央精神和省委部署，对进一步抓实抓好基层党建工作，我讲几点意见。</w:t>
      </w:r>
    </w:p>
    <w:p>
      <w:pPr>
        <w:pStyle w:val="Normal"/>
        <w:rPr/>
      </w:pPr>
      <w:r>
        <w:rPr/>
        <w:t>一、持续深化认识，扛稳扛牢基层党建工作责任</w:t>
      </w:r>
    </w:p>
    <w:p>
      <w:pPr>
        <w:pStyle w:val="Normal"/>
        <w:rPr/>
      </w:pPr>
      <w:r>
        <w:rPr/>
        <w:t>强调，党的工作最坚实的力量支撑在基层，最突出的矛盾问题也在基层，必须把抓基层打基础作为长远之计和固本之举，努力使每个基层党组织都成为坚强战斗堡垒。能否扎扎实实抓基层打基础，不是一般的工作问题，而是政治责任问题，是衡量一级党委和党委书记是否履职尽责的重要标尺。我们一定要从战略和全局的高度，深刻认识到，抓好基层党建，各级党委及其主要负责人要树牢抓好党建是最大政绩的理念，切实扛稳扛牢责任，强化经常抓的意识，落实经常抓的措施，形成经常抓的机制，保持“全面抓、从严抓、经常抓”的政治定力。一要摆上位置。始终把基层党建工作摆上议事日程，持续投入时间和精力抓推动、促落实，防止工作放任自流。经常听取基层党建工作汇报，经常分析研究基层党建状况，经常解决基层党建工作中的实际问题，经常深入基层实际具体指导推动，看看中央和省委工作部署落实得怎么样，基层党建工作推进得怎么样，不当“甩手掌柜”。二要落实责任。身为党委书记，我们都要清醒地认识到自己姓“党”，是党的书记，在党的建设上首当其责、责无旁贷。要增强主业意识、主责意识、主角意识，切实承担起抓党建的第一责任，把党建工作和中心工作同谋划、同部署、同考核，对基层党建重要工作亲自部署、重大问题亲自研究、重点环节亲自协调、重大事项亲自督办，抓具体、抓深入、抓到位。三要传导压力。经常性开展督促检查、考核评定，看抓党建责任落实情况、重点任务完成情况，把抓基层党建工作情况作为评先评优、选拔任用干部的重要依据，切实把管党治党责任落实到党的基层，推动全面从严治党向基层延伸。</w:t>
      </w:r>
    </w:p>
    <w:p>
      <w:pPr>
        <w:pStyle w:val="Normal"/>
        <w:rPr/>
      </w:pPr>
      <w:r>
        <w:rPr/>
        <w:t>二、持续精准发力，全面提升基层党建工作水平</w:t>
      </w:r>
    </w:p>
    <w:p>
      <w:pPr>
        <w:pStyle w:val="Normal"/>
        <w:rPr/>
      </w:pPr>
      <w:r>
        <w:rPr/>
        <w:t>推动全面从严治党向基层延伸，需要各级党组织主动适应新情况、研究新问题，以落实“三</w:t>
      </w:r>
      <w:r>
        <w:rPr/>
        <w:t>middot;</w:t>
      </w:r>
      <w:r>
        <w:rPr/>
        <w:t>五”基层工作日为抓手，抓住关键点、找准突破口，全要素、全方位加强基层党的建设。“三</w:t>
      </w:r>
      <w:r>
        <w:rPr/>
        <w:t>middot;</w:t>
      </w:r>
      <w:r>
        <w:rPr/>
        <w:t>五”基层工作日制度，是我市基层党建制度的一大创新，也是推进全面从严治党向基层延伸的有力抓手。要持之以恒抓好落实“三</w:t>
      </w:r>
      <w:r>
        <w:rPr/>
        <w:t>middot;</w:t>
      </w:r>
      <w:r>
        <w:rPr/>
        <w:t>五”基层工作日制度，抓出特色、抓出成效，推动各级领导干部深入基层、关心基层、支持基层，着力解决基层党建突出问题，夯实执政根基，打通联系服务群众的“最后一公里”。第一，要夯实支部建设这个基础。要推进党组织的有效覆盖，适应产业布局、行业分工、党员流向的新变化，因地制宜、灵活多样地优化党组织设置，着力扩大党的组织和工作覆盖面。要抓好城乡结合部、流动人口聚集地等社情复杂地域，农民合作组织等工作薄弱领域的党建工作，做到凡是有党员的地方都有党组织，凡是有群众的地方都有党的工作。要深入推进基层党组织分类定级、晋位升级活动，整顿软弱涣散基层党组织，打造过硬党组织。明年是行政村党组织换届年，要坚持高标准严要求，选“优”用“准”育“好”村支部书记，继续选派机关干部到村担任第一书记。要继续实施基层党组织书记素质提升工程，加强基层党组织书记的教育培训，使他们具备履职尽责、为民服务的“两把刷子”。要建好基层党员队伍，严把发展党员质量关、党员队伍管理关、教育培训关，着力打造高素质的党员队伍。第二，要抓住严格组织生活这个关键。要认真贯彻落实《关于新形势下党内政治生活的若干准则》和《中国共产党党内监督条例》，切实把党内组织生活开展起来、严肃起来、坚持下去。要认真总结、继续坚持“两学一做”学习教育以党支部为基本单位、以“三会一课”为基本形式、以落实党员教育管理制度为基本依托的经验做法，抓实“三基本”、用好“三基本”，突出向基层组织延伸，向全体党员拓展，不断强化每个党支部自我教育、自我管理功能。要以联系指导兰考县委班子专题民主生活会为标杆，经常性地开展批评和自我批评，让“红脸出汗、咬耳扯袖”成为常态。第三，要把握发挥作用这个核心。要坚持政治功能与服务功能相统一，注重政治引领，在服务中体现党的政治优势，引导基层党员干部增强党的意识、纪律意识、责任意识，自觉维护党的形象和威信，增强基层党组织的凝聚力战斗力。当前，全市工作的中心任务就是实现又好又快跨越发展。全市各级党组织都要紧紧围绕这个中心任务，坚持走在前、干在前，充分发挥领导核心、政治核心作用，引导干部群众立足各自岗位，推进中央和省、市委决策部署在基层落地生根。要依托县乡村三级便民服务平台，加强基层服务型党组织建设，形成以党组织为核心、全社会共同参与的服务格局，在服务中贴近群众、团结群众、凝聚群众、引领群众。第四，要强化基础工作这个保障。要严格落实中央和省委各项政策规定，及时研究新情况、解决新问题，持续加大投入力度，为基层党组织发挥好作用提供坚强保障。在力量配备上，按照省委要求，县一级要配齐配强组织员，主要精力用于抓基层党建工作</w:t>
      </w:r>
      <w:r>
        <w:rPr/>
        <w:t>;</w:t>
      </w:r>
      <w:r>
        <w:rPr/>
        <w:t>乡镇党委、街道党工委已经配齐了副书记和专职组织委员，要明确职责、发挥好作用。国有企业、高等院校要规范部门设置，配齐配强专职工作人员。城市社区要结合区域化党建，推动街道工作力量下沉。非公企业和社会组织已经成为党的基层组织建设的重要领域和党的工作的重要阵地，省委已经建立非公企业和社会组织党工委，市委会也已经研究过这个问题，相关报告已经报到省委，县</w:t>
      </w:r>
      <w:r>
        <w:rPr/>
        <w:t>(</w:t>
      </w:r>
      <w:r>
        <w:rPr/>
        <w:t>市、区</w:t>
      </w:r>
      <w:r>
        <w:rPr/>
        <w:t>)</w:t>
      </w:r>
      <w:r>
        <w:rPr/>
        <w:t>要抓成立相应机构、开展工作。在经费保障上，首要的是落实村干部的工作补贴标准。按照省委要求，明年农村党支部书记的工作报酬要达到</w:t>
      </w:r>
      <w:r>
        <w:rPr/>
        <w:t>20**</w:t>
      </w:r>
      <w:r>
        <w:rPr/>
        <w:t>年当地农民人均纯收入的</w:t>
      </w:r>
      <w:r>
        <w:rPr/>
        <w:t>1.8</w:t>
      </w:r>
      <w:r>
        <w:rPr/>
        <w:t>倍，村委会主任和村“两委”成员工作报酬同步提高，村级组织办公经费和服务群众支出保障标准不低于</w:t>
      </w:r>
      <w:r>
        <w:rPr/>
        <w:t>1.08</w:t>
      </w:r>
      <w:r>
        <w:rPr/>
        <w:t>万元、</w:t>
      </w:r>
      <w:r>
        <w:rPr/>
        <w:t>0.9</w:t>
      </w:r>
      <w:r>
        <w:rPr/>
        <w:t>万元。各县</w:t>
      </w:r>
      <w:r>
        <w:rPr/>
        <w:t>(</w:t>
      </w:r>
      <w:r>
        <w:rPr/>
        <w:t>区</w:t>
      </w:r>
      <w:r>
        <w:rPr/>
        <w:t>)</w:t>
      </w:r>
      <w:r>
        <w:rPr/>
        <w:t>党委、政府要把这项工作列入重要议事日程，抓紧做好预算，执行标准可以提高，不得低于最低限。在阵地建设上，我们的场所建设目前只是完成了“清零”任务，但离“达标”还有很长的路要走。下步要在“管”和“用”上下功夫，抓好活动场所、服务设施的配套完善、日常维护和规范化管理，把活动场所建设成为融党员活动、群众议事、便民服务、教育培训、文化娱乐于一体的综合阵地。今年，省财政有针对性地加大了对贫困地区村级组织活动场所建设的补贴力度，各县</w:t>
      </w:r>
      <w:r>
        <w:rPr/>
        <w:t>(</w:t>
      </w:r>
      <w:r>
        <w:rPr/>
        <w:t>区</w:t>
      </w:r>
      <w:r>
        <w:rPr/>
        <w:t>)</w:t>
      </w:r>
      <w:r>
        <w:rPr/>
        <w:t>要抓好组织实施，切实把场所建好。</w:t>
      </w:r>
    </w:p>
    <w:p>
      <w:pPr>
        <w:pStyle w:val="Normal"/>
        <w:rPr/>
      </w:pPr>
      <w:r>
        <w:rPr/>
        <w:t>三、持续务实重效，着力推动基层党建工作落实</w:t>
      </w:r>
    </w:p>
    <w:p>
      <w:pPr>
        <w:pStyle w:val="Normal"/>
        <w:rPr/>
      </w:pPr>
      <w:r>
        <w:rPr/>
        <w:t>基层党建工作千头万绪，各县区党委书记必须坚持用严的标准、实的措施，找准症结，创新方法，确保基层党建工作实效。一要坚持问题导向。坚持问题导向，是市委抓工作的一贯立场。抓好基层就要针对基层的突出问题花大力气解决，只有把突出问题解决好，党对基层的要求才能落到实处。今天的述职会议，各位党委书记都从主、客观方面对抓基层党建工作方面存在的问题进行了深刻透彻的剖析，有“缺项”、有“短板”、有“软肋”。会后各县</w:t>
      </w:r>
      <w:r>
        <w:rPr/>
        <w:t>(</w:t>
      </w:r>
      <w:r>
        <w:rPr/>
        <w:t>区</w:t>
      </w:r>
      <w:r>
        <w:rPr/>
        <w:t>)</w:t>
      </w:r>
      <w:r>
        <w:rPr/>
        <w:t>要针对存在的问题扎实开展调研，列出问题清单，制定责任清单，建立整改台账，从存在的问题出发，深刻挖掘其产生的原因，制定切实可行的措施，务求扎扎实实的效果。二要讲究方式方法。落实任务不是空的，必须从一件件具体事情抓起，从一个个具体问题改起。要找准穴位、持续用力，因地制宜、分类指导，解决大而化之、粗而放之的问题。要积极探索推进党建工作的好办法、好举措、好载体，注重挖掘培育典型，打造一批出新出彩、有活力有影响的基层党建品牌，引领带动基层党建工作水平整体提升。要坚持高标准严要求，把党建责任落实落细，一项一项对标对表、挂图作战。要针对地区之间、领域之间、机关与基层之间的不同情况，重点解决组织设置是否合理、隶属关系是否顺畅、班子是否健全、制度是否完善、经费场所保障是否落实等问题。三要强化考核问责。要发挥考核评价指挥棒的导向作用，用好述职评议考核这个抓手，真正述出责任、评出压力、考出动力。要建立科学的考核评价体系，改进考核评价方法，突出平时考核和年度考核相结合，切实解决干好干坏一个样的问题。要强化基层党建工作问责制，对履行党建责任不到位的，要严肃批评</w:t>
      </w:r>
      <w:r>
        <w:rPr/>
        <w:t>;</w:t>
      </w:r>
      <w:r>
        <w:rPr/>
        <w:t>对问题较多、长期打不开局面的，要约谈通报</w:t>
      </w:r>
      <w:r>
        <w:rPr/>
        <w:t>;</w:t>
      </w:r>
      <w:r>
        <w:rPr/>
        <w:t>对抓党建不力、出现严重后果的，要进行组织处理，以此推动基层党建责任真正落实到位。</w:t>
      </w:r>
    </w:p>
    <w:p>
      <w:pPr>
        <w:pStyle w:val="Normal"/>
        <w:widowControl/>
        <w:bidi w:val="0"/>
        <w:spacing w:before="180" w:after="180"/>
        <w:jc w:val="left"/>
        <w:rPr/>
      </w:pPr>
      <w:r>
        <w:rPr/>
        <w:t>同志们，加强基层党建工作，事关全局、事关长远。今天的会议既是一个专题述职评议会，也是一次工作安排部署会。希望大家要认真落实中央精神和省、市委部署，进一步推动全面从严治党向基层延伸，促进基层建设全面提升全面过硬，为实现商丘又好又快跨越发展决胜全面小康奠定坚实支撑、提供有力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