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8和win10系统哪个占用内存比较多"/>
      <w:r>
        <w:rPr/>
        <w:t>win8</w:t>
      </w:r>
      <w:r>
        <w:rPr/>
        <w:t>和</w:t>
      </w:r>
      <w:r>
        <w:rPr/>
        <w:t>win10</w:t>
      </w:r>
      <w:r>
        <w:rPr/>
        <w:t>系统哪个占用内存比较多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in10</w:t>
      </w:r>
      <w:r>
        <w:rPr/>
        <w:t>和</w:t>
      </w:r>
      <w:r>
        <w:rPr/>
        <w:t>win8</w:t>
      </w:r>
      <w:r>
        <w:rPr/>
        <w:t>相对来说，</w:t>
      </w:r>
      <w:r>
        <w:rPr/>
        <w:t>win10</w:t>
      </w:r>
      <w:r>
        <w:rPr/>
        <w:t>的内存资源占用要小于</w:t>
      </w:r>
      <w:r>
        <w:rPr/>
        <w:t>win8</w:t>
      </w:r>
      <w:r>
        <w:rPr/>
        <w:t>系统。</w:t>
      </w:r>
    </w:p>
    <w:p>
      <w:pPr>
        <w:pStyle w:val="Normal"/>
        <w:rPr/>
      </w:pPr>
      <w:r>
        <w:rPr/>
        <w:t>2.win10</w:t>
      </w:r>
      <w:r>
        <w:rPr/>
        <w:t>是近几年最新推出的系统，也是目前主流的操作系统。</w:t>
      </w:r>
    </w:p>
    <w:p>
      <w:pPr>
        <w:pStyle w:val="Normal"/>
        <w:rPr/>
      </w:pPr>
      <w:r>
        <w:rPr/>
        <w:t>3.win10</w:t>
      </w:r>
      <w:r>
        <w:rPr/>
        <w:t>增加了多核优化以及使用了一项新技术：“压缩内存”。</w:t>
      </w:r>
    </w:p>
    <w:p>
      <w:pPr>
        <w:pStyle w:val="Normal"/>
        <w:rPr/>
      </w:pPr>
      <w:r>
        <w:rPr/>
        <w:t>4.</w:t>
      </w:r>
      <w:r>
        <w:rPr/>
        <w:t>这项技术事实上可以改善系统运行速度，</w:t>
      </w:r>
    </w:p>
    <w:p>
      <w:pPr>
        <w:pStyle w:val="Normal"/>
        <w:rPr/>
      </w:pPr>
      <w:r>
        <w:rPr/>
        <w:t>5.</w:t>
      </w:r>
      <w:r>
        <w:rPr/>
        <w:t>但对于小内存用户（</w:t>
      </w:r>
      <w:r>
        <w:rPr/>
        <w:t>1-2GB</w:t>
      </w:r>
      <w:r>
        <w:rPr/>
        <w:t>）的来说可能会略微慢一些。但是无伤大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