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送老兵仪式发言"/>
      <w:r>
        <w:rPr/>
        <w:t>关于送老兵仪式发言</w:t>
      </w:r>
      <w:bookmarkEnd w:id="0"/>
    </w:p>
    <w:p>
      <w:pPr>
        <w:pStyle w:val="Normal"/>
        <w:rPr/>
      </w:pPr>
      <w:r>
        <w:rPr/>
        <w:t>在这个落叶飘零的季节，行走在营区里，空气中弥漫着温煦而感伤的味道。望着营区外泛黄的树叶散落一地，看着随风而起的树叶漫天飞舞，当熟悉的旋律在耳畔响起时，我们又一次面对无法回避的别离。</w:t>
      </w:r>
    </w:p>
    <w:p>
      <w:pPr>
        <w:pStyle w:val="Normal"/>
        <w:rPr/>
      </w:pPr>
      <w:r>
        <w:rPr/>
        <w:t>几度芳草绿，又到枫叶红，转眼间，老兵就要走了，此刻我们心中思绪万千。想当初，踏入军营，面对橄榄绿，豆腐块，我们从容过，茫然过。可老兵给了我们兄长般的关爱，老师般的培养，带领我们从无知的地方青年变为一名合格的解放军战士，是谁教会了我们自立，是老兵</w:t>
      </w:r>
      <w:r>
        <w:rPr/>
        <w:t>;</w:t>
      </w:r>
      <w:r>
        <w:rPr/>
        <w:t>是谁让我们学会了自强，是老兵</w:t>
      </w:r>
      <w:r>
        <w:rPr/>
        <w:t>;</w:t>
      </w:r>
      <w:r>
        <w:rPr/>
        <w:t>又是谁给了我们自信，还是老兵。一切的一切怎么能不让我们深深的眷恋。回想起从年初的打枪，到年尾的打炮，从专业训练场到战术演习场，在位一分钟干好六十秒，这句话在你们的身上体现的淋漓尽致，新兵拿你们做榜样、老兵以你们为骄傲、干部树你们做标兵。</w:t>
      </w:r>
    </w:p>
    <w:p>
      <w:pPr>
        <w:pStyle w:val="Normal"/>
        <w:rPr/>
      </w:pPr>
      <w:r>
        <w:rPr/>
        <w:t>老兵就要走了，在你们耐心的教导下，我们养成了顽强的作风，坚强的意志，在你们细心的教授下，我们练就了过硬的军事技能。在你们身上我们学到了顽强拼搏、勇于奋斗，学会了埋头苦干、乐于奉献。那一次次的摸爬滚打，一张张留满汗水的笑脸，都深深烙印在了我们心中。</w:t>
      </w:r>
    </w:p>
    <w:p>
      <w:pPr>
        <w:pStyle w:val="Normal"/>
        <w:rPr/>
      </w:pPr>
      <w:r>
        <w:rPr/>
        <w:t>老兵就要走了，可你们走的并不遗憾。俗话说，铁打的营盘流水的兵，有缘和战友们在军营相聚，又最终从这里挥手道别，心中总有股莫名的惆怅。醉过才知酒浓，爱过方晓情重，回首军旅生活中的点点滴滴，有苦更有乐，生命中有了当兵的日子，一辈子都会感到骄傲和自豪</w:t>
      </w:r>
      <w:r>
        <w:rPr/>
        <w:t>!</w:t>
      </w:r>
      <w:r>
        <w:rPr/>
        <w:t>因此，我想告诉那些即将结束军旅生涯、回归社会的普通而优秀的退伍士兵，你们就是我们眼中的</w:t>
      </w:r>
      <w:r>
        <w:rPr/>
        <w:t>"</w:t>
      </w:r>
      <w:r>
        <w:rPr/>
        <w:t>平民秀</w:t>
      </w:r>
      <w:r>
        <w:rPr/>
        <w:t>"</w:t>
      </w:r>
      <w:r>
        <w:rPr/>
        <w:t>、就是我们眼中的</w:t>
      </w:r>
      <w:r>
        <w:rPr/>
        <w:t>"</w:t>
      </w:r>
      <w:r>
        <w:rPr/>
        <w:t>超男</w:t>
      </w:r>
      <w:r>
        <w:rPr/>
        <w:t>"</w:t>
      </w:r>
      <w:r>
        <w:rPr/>
        <w:t>、</w:t>
      </w:r>
      <w:r>
        <w:rPr/>
        <w:t>"</w:t>
      </w:r>
      <w:r>
        <w:rPr/>
        <w:t>超女</w:t>
      </w:r>
      <w:r>
        <w:rPr/>
        <w:t>"!</w:t>
      </w:r>
      <w:r>
        <w:rPr/>
        <w:t>。</w:t>
      </w:r>
    </w:p>
    <w:p>
      <w:pPr>
        <w:pStyle w:val="Normal"/>
        <w:rPr/>
      </w:pPr>
      <w:r>
        <w:rPr/>
        <w:t>有人说：军人没有眼泪</w:t>
      </w:r>
      <w:r>
        <w:rPr/>
        <w:t>!</w:t>
      </w:r>
      <w:r>
        <w:rPr/>
        <w:t>因为在他们的眼中，军人就是铁骨铮铮的硬汉子，是刚强和坚毅的代名词。可他们哪里知道—军营男儿也有泪</w:t>
      </w:r>
      <w:r>
        <w:rPr/>
        <w:t>!</w:t>
      </w:r>
    </w:p>
    <w:p>
      <w:pPr>
        <w:pStyle w:val="Normal"/>
        <w:rPr/>
      </w:pPr>
      <w:r>
        <w:rPr/>
        <w:t>告别家乡，第一次离开父母温暖的怀抱，带着青春的梦想，走进绿色的方阵时，他们没有眼泪，可当深夜独自一人遥望中秋的明月时，他们落泪了……</w:t>
      </w:r>
    </w:p>
    <w:p>
      <w:pPr>
        <w:pStyle w:val="Normal"/>
        <w:rPr/>
      </w:pPr>
      <w:r>
        <w:rPr/>
        <w:t>训练场上，他们头顶烈日站军姿，摸爬滚打风雨里，刻苦训练时，他们没有眼泪，可当战友把香喷喷的病号饭端到床前时，他们落泪了……</w:t>
      </w:r>
    </w:p>
    <w:p>
      <w:pPr>
        <w:pStyle w:val="Normal"/>
        <w:rPr/>
      </w:pPr>
      <w:r>
        <w:rPr/>
        <w:t>巡逻路上，他们头顶边关明月，身披星月风霜，爬冰卧雪时，他们没有眼泪，可当探亲回家，望着父母新添的白发，看着爱妻不再娇嫩的双手时，他们落泪了……</w:t>
      </w:r>
    </w:p>
    <w:p>
      <w:pPr>
        <w:pStyle w:val="Normal"/>
        <w:rPr/>
      </w:pPr>
      <w:r>
        <w:rPr/>
        <w:t>演习场上，他们穿过硝烟、浴着炮火、冲锋陷阵时，他们没有眼泪，可当凯旋归来被人们的掌声和鲜花淹没时，他们落泪了……</w:t>
      </w:r>
    </w:p>
    <w:p>
      <w:pPr>
        <w:pStyle w:val="Normal"/>
        <w:rPr/>
      </w:pPr>
      <w:r>
        <w:rPr/>
        <w:t>比武场上，他们为了团队集体的荣誉，喊响了“流血流汗不流泪”的口号，可当就要告别火热军营，离开朝夕相处的战友，脱下心爱的军装，向八一军旗最后一次敬礼时，他们却泪洒衣襟……</w:t>
      </w:r>
    </w:p>
    <w:p>
      <w:pPr>
        <w:pStyle w:val="Normal"/>
        <w:rPr/>
      </w:pPr>
      <w:r>
        <w:rPr/>
        <w:t>男儿有泪不轻弹，流血不流泪是军人的本色，可流泪是每个人的本性啊。谁说军营男儿没有眼泪，只因未到动情处罢了。因为你们是军人，就要学会忍耐寂莫，因为你们是军人，你们就要学会坚强，因为你们是军人，你们就要懂得放弃，因为你们是军人</w:t>
      </w:r>
      <w:r>
        <w:rPr/>
        <w:t>!</w:t>
      </w:r>
    </w:p>
    <w:p>
      <w:pPr>
        <w:pStyle w:val="Normal"/>
        <w:rPr/>
      </w:pPr>
      <w:r>
        <w:rPr/>
        <w:t>在这里，请允许我代表全体留队同志向你们致以嵩高的敬意</w:t>
      </w:r>
      <w:r>
        <w:rPr/>
        <w:t>!</w:t>
      </w:r>
      <w:r>
        <w:rPr/>
        <w:t>谢谢你们的关怀和帮助，谢谢你们淳淳教诲和启迪，我们将踏着你们的足迹，继续前进，接过你们使命，继续为团队建设奉献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送给老兵两句话“乘风破浪会有时，直挂云帆济沧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