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退步的检讨书600字"/>
      <w:r>
        <w:rPr/>
        <w:t>成绩退步的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爸妈：</w:t>
      </w:r>
    </w:p>
    <w:p>
      <w:pPr>
        <w:pStyle w:val="Normal"/>
        <w:rPr/>
      </w:pPr>
      <w:r>
        <w:rPr/>
        <w:t>给你们递交这份没有认真读书的检讨书。我知道这几年一直犯下的错，就是和手机在一起，和游戏在一起。这些时间，我总是在盯着手机屏幕，无论有事还是没事。这些都压榨了我的时间，让我没时间去读书，没时间去思考，学习、习字、交际、感恩、努力…直到有一天，我发现我再也写不出令人称赞的文章，再也没有令人羡慕的业绩。我才发现，我真的错了。我总是说，我过了读书的年龄，这些书再没有心情去读了。其实我错了，书，无论什么时候都可以读的，即使你牙齿掉光。我是在逃避，在贪玩儿…</w:t>
      </w:r>
    </w:p>
    <w:p>
      <w:pPr>
        <w:pStyle w:val="Normal"/>
        <w:rPr/>
      </w:pPr>
      <w:r>
        <w:rPr/>
        <w:t>我真的需要读书了，这些时间，我感到十分空虚，十分内疚。我的心一片污浊，一片狼籍…我远远的落在了别人后面。我贪图享受，自高自大，顽固不化，自作聪明，奢侈浪费，游手好闲，不忠不孝，灰心丧气，一蹶不振，颓废自堕…看看我都做了什么</w:t>
      </w:r>
      <w:r>
        <w:rPr/>
        <w:t>!</w:t>
      </w:r>
      <w:r>
        <w:rPr/>
        <w:t>我丧失了最初的梦想，没有了积极的态度，没有了纯净的思想，没有了坚持不懈的毅力，我活的愁眉苦脸。</w:t>
      </w:r>
    </w:p>
    <w:p>
      <w:pPr>
        <w:pStyle w:val="Normal"/>
        <w:rPr/>
      </w:pPr>
      <w:r>
        <w:rPr/>
        <w:t>我说没有什么能改变我，那不是坚守，是</w:t>
      </w:r>
      <w:r>
        <w:rPr/>
        <w:t>stubborn!Butnow,itstimetochange!</w:t>
      </w:r>
      <w:r>
        <w:rPr/>
        <w:t>世界上唯一越久越美好的东西，是回忆。我不要让我的高中回忆起来充满愧疚和后悔，往者不见，来者可追。我要去北航，我要有车有房有钞票</w:t>
      </w:r>
      <w:r>
        <w:rPr/>
        <w:t>!</w:t>
      </w:r>
      <w:r>
        <w:rPr/>
        <w:t>我不要以后整天追在别人身后要钱，我不要向别人低三下四，我不要让别人</w:t>
      </w:r>
      <w:r>
        <w:rPr/>
        <w:t>lookdownuponme</w:t>
      </w:r>
      <w:r>
        <w:rPr/>
        <w:t>。</w:t>
      </w:r>
    </w:p>
    <w:p>
      <w:pPr>
        <w:pStyle w:val="Normal"/>
        <w:rPr/>
      </w:pPr>
      <w:r>
        <w:rPr/>
        <w:t>一切都从今天的一本书开始，这是我对自己最后的通谍，咱们走着瞧，我发起火来，一发不可收拾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