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个人范文两千字"/>
      <w:r>
        <w:rPr/>
        <w:t>大学毕业生自我鉴定个人范文两千字</w:t>
      </w:r>
      <w:bookmarkEnd w:id="0"/>
    </w:p>
    <w:p>
      <w:pPr>
        <w:pStyle w:val="Normal"/>
        <w:rPr/>
      </w:pPr>
      <w:r>
        <w:rPr/>
        <w:t>转眼间，即将度过我大学的第四个学年，接近大学时光的尾声，意味着要离开我可爱的母校和敬爱的老师，还有亲爱的同学们，不免心生惆怅又充满希望和期待。在此有必要做一个简单的大学本科四年的自我总结和评价，以扬长补短，对今后的学习及工作生活起到借鉴作用。</w:t>
      </w:r>
    </w:p>
    <w:p>
      <w:pPr>
        <w:pStyle w:val="Normal"/>
        <w:rPr/>
      </w:pPr>
      <w:r>
        <w:rPr/>
        <w:t>回顾这四年，不管是综合文化知识的积累及良好素质的培养，还是社会实践能力提高方面，都是收获颇丰的，为将来步入社会参加工作奠定了重要基础。</w:t>
      </w:r>
    </w:p>
    <w:p>
      <w:pPr>
        <w:pStyle w:val="Normal"/>
        <w:rPr/>
      </w:pPr>
      <w:r>
        <w:rPr/>
        <w:t>首先，学生的天职是学习，学习掌握文化知识仍是我们进入大学校门后的主要任务。这其中最大的收获是我们历史学专业知识的吸收，从大一开始系统学习了世界史、中国史从古到今各个时期的内容，并以专题形式学习了文献学、中国经济史、中国政治制度史、西方文化史、世界经济史、国际关系史等必修或选修的相关历史课程，极大地完善了历史知识网络体系，激发了自己对历史知识学习和研究的兴趣，也逐步培养了自身中允客观地评判问题看待事情的历史思维。值得一提的是，由于我们是师范类专业学科出身，所以平时很注意其中教育教学能力的提升和锻炼，当然学校也有这方面的针对性培养策略，不仅安排有一些专业教学理论知识的系统学习，而且组织了许多实际教学实践活动，如微格教学、附中课堂见习实习等，这对自己今后参加从教工作是很有帮助的。</w:t>
      </w:r>
    </w:p>
    <w:p>
      <w:pPr>
        <w:pStyle w:val="Normal"/>
        <w:rPr/>
      </w:pPr>
      <w:r>
        <w:rPr/>
        <w:t>除此，我们还有一些公共基础学科的课程安排，有公共英语的学习，全面深入地锻炼自己的听说读写能力，加大了对英语国家日常会话内容的练习量，增强了自身英语学习的生活实用性，同时详细阅读分析了一些英语文章，增加了词汇量，也使自身英语学习水平更上一层楼，在大三年级之前顺利通过了大学英语四六级测试</w:t>
      </w:r>
      <w:r>
        <w:rPr/>
        <w:t>;</w:t>
      </w:r>
      <w:r>
        <w:rPr/>
        <w:t>有思想政治课的学习，有助于增强自身对党对人民对国家的拥护和热爱，提高思想道德水平，明确自身的祖国建设责任和使命</w:t>
      </w:r>
      <w:r>
        <w:rPr/>
        <w:t>;</w:t>
      </w:r>
      <w:r>
        <w:rPr/>
        <w:t>有形势政策课，使我们及时了解了国家大政方针和国内外最新时事，培养了与时俱进的思想意识。另外，我还选修了一些本专业外的其他课程，如宝玉石鉴赏、影视鉴赏、市场营销学等，扩充了自己的课外知识，拓展了综合素质。</w:t>
      </w:r>
    </w:p>
    <w:p>
      <w:pPr>
        <w:pStyle w:val="Normal"/>
        <w:rPr/>
      </w:pPr>
      <w:r>
        <w:rPr/>
        <w:t>第二，为了进一步完善综合素质，我很注意培养自身社会实践能力的提高，大一大二时就参加了不少校内活动，加入了一些协会团体如书法协会、电脑爱好者协会等，认识了很多同学，获得了很多课外知识。在每一学年课外或节假日时间，我都会积极寻找、从事一些社会兼职工作，如任家教，在校图书馆参加勤工助学工作，在某培训学校任兼职老师等，挣到了一些生活费，减轻了家庭经济负担，同时锻炼了自己，培养了自身坚毅执着、吃苦耐劳的品质。</w:t>
      </w:r>
    </w:p>
    <w:p>
      <w:pPr>
        <w:pStyle w:val="Normal"/>
        <w:rPr/>
      </w:pPr>
      <w:r>
        <w:rPr/>
        <w:t>然而，四年中也是有一些不足的，如专业课程学习不精，社会实践能力有待进一步提高等，这些都应引起注意，激励自己在以后的学习和工作中再接再厉，精益求精。</w:t>
      </w:r>
    </w:p>
    <w:p>
      <w:pPr>
        <w:pStyle w:val="Normal"/>
        <w:widowControl/>
        <w:bidi w:val="0"/>
        <w:spacing w:before="180" w:after="180"/>
        <w:jc w:val="left"/>
        <w:rPr/>
      </w:pPr>
      <w:r>
        <w:rPr/>
        <w:t>总之，我的大学四年生活多姿多彩，定会在今后人生历程中产生重要影响，成为自己一生中最美好的回忆。在此谨向我系各位学识渊博、循循善诱的恩师们致以最崇高的敬意，向给予过我真诚帮助和关心的各位同学朋友致以最真挚的谢意和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