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副市长在全市重点建设工作会议上的讲话"/>
      <w:r>
        <w:rPr/>
        <w:t>副市长在全市重点建设工作会议上的讲话</w:t>
      </w:r>
      <w:bookmarkEnd w:id="0"/>
    </w:p>
    <w:p>
      <w:pPr>
        <w:pStyle w:val="Normal"/>
        <w:rPr/>
      </w:pPr>
      <w:r>
        <w:rPr/>
        <w:t>在充分肯定我市房地产业取得巨大成绩的同时，必须清醒地看到，目前我市房地产市场运行中的一些新的矛盾和问题。突出的问题是房价上涨过快，市场行为不规范，信息不对称，宏观调控和市场监管不够，等等，这些问题已经引起了市、县区政府的重视和全社会的普遍关注，成为大家议论的一个热点。当然，有些矛盾和问题在全国其他城市都存在，带有一定的普遍性。具体说，主要有</w:t>
      </w:r>
      <w:r>
        <w:rPr/>
        <w:t>10</w:t>
      </w:r>
      <w:r>
        <w:rPr/>
        <w:t>个问题。</w:t>
      </w:r>
    </w:p>
    <w:p>
      <w:pPr>
        <w:pStyle w:val="Normal"/>
        <w:rPr/>
      </w:pPr>
      <w:r>
        <w:rPr/>
        <w:t>1.</w:t>
      </w:r>
      <w:r>
        <w:rPr/>
        <w:t>出现炒期房和炒房号现象。去年以来，我市出现了炒期房和炒房号现象，个别楼盘炒房炒号现象较为严重。炒房的人群中有开发企业、中介机构、机关和事业单位的工作人员，也有外地炒房人员。虽然参与炒房的人数较少，但造成了一定的负面影响。</w:t>
      </w:r>
    </w:p>
    <w:p>
      <w:pPr>
        <w:pStyle w:val="Normal"/>
        <w:rPr/>
      </w:pPr>
      <w:r>
        <w:rPr/>
        <w:t>2.</w:t>
      </w:r>
      <w:r>
        <w:rPr/>
        <w:t>商品住宅供求不平衡。一方面竣工量偏小。拿中心城市来讲，去年开发量为</w:t>
      </w:r>
      <w:r>
        <w:rPr/>
        <w:t>130</w:t>
      </w:r>
      <w:r>
        <w:rPr/>
        <w:t>万平方米，竣工量仅为</w:t>
      </w:r>
      <w:r>
        <w:rPr/>
        <w:t>30</w:t>
      </w:r>
      <w:r>
        <w:rPr/>
        <w:t>万平方米，而销售量达到</w:t>
      </w:r>
      <w:r>
        <w:rPr/>
        <w:t>70</w:t>
      </w:r>
      <w:r>
        <w:rPr/>
        <w:t>万平方米，造成了供求失衡，这是引起房价上涨的一个重要因素。另一方面开发商囤积土地增多。据统计，中心城市目前已立项</w:t>
      </w:r>
      <w:r>
        <w:rPr/>
        <w:t>235</w:t>
      </w:r>
      <w:r>
        <w:rPr/>
        <w:t>万</w:t>
      </w:r>
      <w:r>
        <w:rPr/>
        <w:t>M2</w:t>
      </w:r>
      <w:r>
        <w:rPr/>
        <w:t>，按去年的销售趋势看，可以供三年开发销售。造成供求失衡有拆迁难、成本高、建设环境不理想等客观原因，也有开发商为获取更多利益，人为延长开发周期，等待周边地块房价上涨再开发的主观原因。有的开发商还把预售商品房分割成若干批推出，房价一批高于一批，人为地造成房源紧缺现象，导致部分老百姓出现追涨心理。</w:t>
      </w:r>
    </w:p>
    <w:p>
      <w:pPr>
        <w:pStyle w:val="Normal"/>
        <w:rPr/>
      </w:pPr>
      <w:r>
        <w:rPr/>
        <w:t>3.</w:t>
      </w:r>
      <w:r>
        <w:rPr/>
        <w:t>违规收定</w:t>
      </w:r>
      <w:r>
        <w:rPr/>
        <w:t>(</w:t>
      </w:r>
      <w:r>
        <w:rPr/>
        <w:t>订</w:t>
      </w:r>
      <w:r>
        <w:rPr/>
        <w:t>)</w:t>
      </w:r>
      <w:r>
        <w:rPr/>
        <w:t>金和借购房非法集资。由于房地产市场不断看好，一些尚未核发预售证的房屋已预订一空，开发商利用老百姓抢购商品房的势头，采取种</w:t>
      </w:r>
      <w:r>
        <w:rPr/>
        <w:t>.</w:t>
      </w:r>
      <w:r>
        <w:rPr/>
        <w:t>种办法违规收取定</w:t>
      </w:r>
      <w:r>
        <w:rPr/>
        <w:t>(</w:t>
      </w:r>
      <w:r>
        <w:rPr/>
        <w:t>订</w:t>
      </w:r>
      <w:r>
        <w:rPr/>
        <w:t>)</w:t>
      </w:r>
      <w:r>
        <w:rPr/>
        <w:t>金。同时，由于金融部门对开发项目贷款条件逐渐提高，为尽快回笼资金，个别开发商采取非法集资等方式融资，扰乱了房地产市场秩序。</w:t>
      </w:r>
    </w:p>
    <w:p>
      <w:pPr>
        <w:pStyle w:val="Normal"/>
        <w:rPr/>
      </w:pPr>
      <w:r>
        <w:rPr/>
        <w:t>.</w:t>
      </w:r>
      <w:r>
        <w:rPr/>
        <w:t>部分开发商结成价格联盟。部分开发商为追求利润，不顾购房人的利益和市场经济的有序竞争，相互串通、联合，形成新的价格联盟。</w:t>
      </w:r>
    </w:p>
    <w:p>
      <w:pPr>
        <w:pStyle w:val="Normal"/>
        <w:rPr/>
      </w:pPr>
      <w:r>
        <w:rPr/>
        <w:t>5.</w:t>
      </w:r>
      <w:r>
        <w:rPr/>
        <w:t>中介市场行为不规范。目前我市有相当一部分中介企业和从业人员无资质、无上岗证书。有些中介企业发布虚假信息，违规收取中介服务费，有的还与开发企业的工作人员串通炒期房、炒房号等。</w:t>
      </w:r>
    </w:p>
    <w:p>
      <w:pPr>
        <w:pStyle w:val="Normal"/>
        <w:rPr/>
      </w:pPr>
      <w:r>
        <w:rPr/>
        <w:t>6.</w:t>
      </w:r>
      <w:r>
        <w:rPr/>
        <w:t>对广告的监管力度不够。一些房产广告和信息缺乏真实性、合法性。有的尚未核发预售证就开始登广告，有的楼盘发布虚假广告和不实信息。</w:t>
      </w:r>
    </w:p>
    <w:p>
      <w:pPr>
        <w:pStyle w:val="Normal"/>
        <w:rPr/>
      </w:pPr>
      <w:r>
        <w:rPr/>
        <w:t>7.</w:t>
      </w:r>
      <w:r>
        <w:rPr/>
        <w:t>房地产市场准入制尚未建立。近年来，房地产市场“三外”现象较为普遍，尤其是一些缺乏技术力量、没有开发业绩的开发企业和个人搞房地产开发，导致一些开发项目品位、质量和售后管理上存在诸多问题。一旦项目完成后企业注销，出现了问题最终还是由政府来解决。</w:t>
      </w:r>
    </w:p>
    <w:p>
      <w:pPr>
        <w:pStyle w:val="Normal"/>
        <w:rPr/>
      </w:pPr>
      <w:r>
        <w:rPr/>
        <w:t>8.</w:t>
      </w:r>
      <w:r>
        <w:rPr/>
        <w:t>房地产开发项目的立项管理不统一。各开发区、开放区、加工区都可以立项，不利于统一管理和宏观调控，也不利于房地产市场的信息系统和预警预报体系的建设。</w:t>
      </w:r>
    </w:p>
    <w:p>
      <w:pPr>
        <w:pStyle w:val="Normal"/>
        <w:rPr/>
      </w:pPr>
      <w:r>
        <w:rPr/>
        <w:t>9.</w:t>
      </w:r>
      <w:r>
        <w:rPr/>
        <w:t>住房供应体系和供应结构不够合理。经济适用住房作为住房供应体系的重要组成部分，虽然已列入计划，但近年来建设力度不够，步子不快，供应不足。由于近年来商品房销售形势好，开发商为降低成本、追求利润，套型、面积越造越大。据对我市</w:t>
      </w:r>
      <w:r>
        <w:rPr/>
        <w:t>10</w:t>
      </w:r>
      <w:r>
        <w:rPr/>
        <w:t>余家房地产企业调查，建筑面积</w:t>
      </w:r>
      <w:r>
        <w:rPr/>
        <w:t>80</w:t>
      </w:r>
      <w:r>
        <w:rPr/>
        <w:t>平方米以下约占</w:t>
      </w:r>
      <w:r>
        <w:rPr/>
        <w:t>2.5%</w:t>
      </w:r>
      <w:r>
        <w:rPr/>
        <w:t>，</w:t>
      </w:r>
      <w:r>
        <w:rPr/>
        <w:t>80—100</w:t>
      </w:r>
      <w:r>
        <w:rPr/>
        <w:t>平方米占</w:t>
      </w:r>
      <w:r>
        <w:rPr/>
        <w:t>38%</w:t>
      </w:r>
      <w:r>
        <w:rPr/>
        <w:t>，</w:t>
      </w:r>
      <w:r>
        <w:rPr/>
        <w:t>100—150</w:t>
      </w:r>
      <w:r>
        <w:rPr/>
        <w:t>平方米占</w:t>
      </w:r>
      <w:r>
        <w:rPr/>
        <w:t>37.5%</w:t>
      </w:r>
      <w:r>
        <w:rPr/>
        <w:t>，</w:t>
      </w:r>
      <w:r>
        <w:rPr/>
        <w:t>150</w:t>
      </w:r>
      <w:r>
        <w:rPr/>
        <w:t>平方米以上占</w:t>
      </w:r>
      <w:r>
        <w:rPr/>
        <w:t>22%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对房地产市场计划指导不够。缺乏房地产开发中长期计划和年度计划的研究制定，致使每年的房地产开发量、竣工量、开发布局等房地产市场信息无法向社会公布。老百姓对商品房买卖的信息了解不够，导致缺乏理性投资、理性消费的良好氛围。</w:t>
      </w:r>
    </w:p>
    <w:p>
      <w:pPr>
        <w:pStyle w:val="Normal"/>
        <w:rPr/>
      </w:pPr>
      <w:r>
        <w:rPr/>
        <w:t>以上</w:t>
      </w:r>
      <w:r>
        <w:rPr/>
        <w:t>10</w:t>
      </w:r>
      <w:r>
        <w:rPr/>
        <w:t>个问题，既是我市房地产市场存在的主要问题，也是导致房价上涨过快的重要原因。关于房价上涨过快，除以上原因外，还有几条重要因素也应该看到：一是受大经济环境影响。目前全国经济形势发展较快，这是房价上升的主要原因。二是旧城改造导致的需求增量，形成了较大的购买动力。三是民间资金把房屋买卖作为投资渠道，加剧了供求矛盾和房价上扬。四是去年以来土地价格、拆迁成本、建材费用的大幅度上涨，是房价上涨过快的直接原因。五是农民进城人员增多，给城市商品房创造了一定的销售渠道。</w:t>
      </w:r>
    </w:p>
    <w:p>
      <w:pPr>
        <w:pStyle w:val="Normal"/>
        <w:rPr/>
      </w:pPr>
      <w:r>
        <w:rPr/>
        <w:t>同时，我们也应当看到，从</w:t>
      </w:r>
      <w:r>
        <w:rPr/>
        <w:t>4</w:t>
      </w:r>
      <w:r>
        <w:rPr/>
        <w:t>、</w:t>
      </w:r>
      <w:r>
        <w:rPr/>
        <w:t>5</w:t>
      </w:r>
      <w:r>
        <w:rPr/>
        <w:t>月份以来，国家出台了房地产市场宏观调控政策，邻近的上海、杭州、南京等城市采取了限制商品房转让等措施，市民对房市持观望态度，老百姓对商品房预订预购与以往相比谨慎多了，二手房市场也明显回落。据统计，市区</w:t>
      </w:r>
      <w:r>
        <w:rPr/>
        <w:t>4</w:t>
      </w:r>
      <w:r>
        <w:rPr/>
        <w:t>月份二手房成交量</w:t>
      </w:r>
      <w:r>
        <w:rPr/>
        <w:t>405</w:t>
      </w:r>
      <w:r>
        <w:rPr/>
        <w:t>件，面积</w:t>
      </w:r>
      <w:r>
        <w:rPr/>
        <w:t>3.5</w:t>
      </w:r>
      <w:r>
        <w:rPr/>
        <w:t>万</w:t>
      </w:r>
      <w:r>
        <w:rPr/>
        <w:t>M2</w:t>
      </w:r>
      <w:r>
        <w:rPr/>
        <w:t>，分别比</w:t>
      </w:r>
      <w:r>
        <w:rPr/>
        <w:t>3</w:t>
      </w:r>
      <w:r>
        <w:rPr/>
        <w:t>月份下降</w:t>
      </w:r>
      <w:r>
        <w:rPr/>
        <w:t>18.51%</w:t>
      </w:r>
      <w:r>
        <w:rPr/>
        <w:t>和</w:t>
      </w:r>
      <w:r>
        <w:rPr/>
        <w:t>16.67%;5</w:t>
      </w:r>
      <w:r>
        <w:rPr/>
        <w:t>月份成交量</w:t>
      </w:r>
      <w:r>
        <w:rPr/>
        <w:t>238</w:t>
      </w:r>
      <w:r>
        <w:rPr/>
        <w:t>件，面积</w:t>
      </w:r>
      <w:r>
        <w:rPr/>
        <w:t>2.2</w:t>
      </w:r>
      <w:r>
        <w:rPr/>
        <w:t>万</w:t>
      </w:r>
      <w:r>
        <w:rPr/>
        <w:t>M2</w:t>
      </w:r>
      <w:r>
        <w:rPr/>
        <w:t>，分别比</w:t>
      </w:r>
      <w:r>
        <w:rPr/>
        <w:t>4</w:t>
      </w:r>
      <w:r>
        <w:rPr/>
        <w:t>月份下降</w:t>
      </w:r>
      <w:r>
        <w:rPr/>
        <w:t>41.23%</w:t>
      </w:r>
      <w:r>
        <w:rPr/>
        <w:t>和</w:t>
      </w:r>
      <w:r>
        <w:rPr/>
        <w:t>37.14%</w:t>
      </w:r>
      <w:r>
        <w:rPr/>
        <w:t>。</w:t>
      </w:r>
    </w:p>
    <w:p>
      <w:pPr>
        <w:pStyle w:val="Normal"/>
        <w:rPr/>
      </w:pPr>
      <w:r>
        <w:rPr/>
        <w:t>三、加强我市房地产市场管理的措施</w:t>
      </w:r>
    </w:p>
    <w:p>
      <w:pPr>
        <w:pStyle w:val="Normal"/>
        <w:rPr/>
      </w:pPr>
      <w:r>
        <w:rPr/>
        <w:t>加强宏观调控，是中央作出的重大决策，我们要很好的贯彻执行。保持房地产市场健康稳定发展，既要控制过度需求，又要保障有效供给</w:t>
      </w:r>
      <w:r>
        <w:rPr/>
        <w:t>;</w:t>
      </w:r>
      <w:r>
        <w:rPr/>
        <w:t>既要实行总量控制，又要优化住房结构</w:t>
      </w:r>
      <w:r>
        <w:rPr/>
        <w:t>;</w:t>
      </w:r>
      <w:r>
        <w:rPr/>
        <w:t>既要加强市场监管，又要促进市场健康发育</w:t>
      </w:r>
      <w:r>
        <w:rPr/>
        <w:t>;</w:t>
      </w:r>
      <w:r>
        <w:rPr/>
        <w:t>既要发挥政府作用，又要尊重市场规律。当然，有三个问题值得重视，一是房地产业是我市重要的支柱产业之一，对经济的贡献率越来越大，对税收起到了重要作用。目前我市房地产及相关产业的税收已占全部税收的三分之一以上。二是吸纳劳动力就业的重要行业。据初步统计，我市房地产业和建筑业吸纳就业大概在</w:t>
      </w:r>
      <w:r>
        <w:rPr/>
        <w:t>15</w:t>
      </w:r>
      <w:r>
        <w:rPr/>
        <w:t>万左右，若市场发生大起大落，对就业也产生很大影响。三是房地产的私有率比较高，我市住房私有率占</w:t>
      </w:r>
      <w:r>
        <w:rPr/>
        <w:t>90%</w:t>
      </w:r>
      <w:r>
        <w:rPr/>
        <w:t>以上，如果市场大起大落会带来个人资产缩水和膨胀，这是不利的，对住房的改善和生活质量的提高会产生负面影响。因此，加强我市房地产市场调控，必须把握依法办事，适时适度，做到管而不死，活而不乱，防止矫枉过正，大起大落。主要是在依法、规范、健康、有序上下功夫，使我市的房地产业平衡、协调、健康发展。下面，我根据市政府常务会议提出的要求，明确</w:t>
      </w:r>
      <w:r>
        <w:rPr/>
        <w:t>16</w:t>
      </w:r>
      <w:r>
        <w:rPr/>
        <w:t>条措施。</w:t>
      </w:r>
    </w:p>
    <w:p>
      <w:pPr>
        <w:pStyle w:val="Normal"/>
        <w:rPr/>
      </w:pPr>
      <w:r>
        <w:rPr/>
        <w:t>1.</w:t>
      </w:r>
      <w:r>
        <w:rPr/>
        <w:t>严禁炒楼花、限制期房转让。必须坚决纠正、严格禁止炒楼花。对期房转让要加以限制，设定必要的条件。切实把好“预售证核发关和商品房买卖合同备案关”。由房地产管理部门负责。</w:t>
      </w:r>
    </w:p>
    <w:p>
      <w:pPr>
        <w:pStyle w:val="Normal"/>
        <w:rPr/>
      </w:pPr>
      <w:r>
        <w:rPr/>
        <w:t>2.</w:t>
      </w:r>
      <w:r>
        <w:rPr/>
        <w:t>机关干部不得投机炒房。目前，个别机关干部利用职权，通过不正当手段取得房源，进行投机炒房。对此，群众意见很大。要重申机关干部不得投机炒房，并作为对机关干部加强管理的一条纪律。由纪检监察部门负责。</w:t>
      </w:r>
    </w:p>
    <w:p>
      <w:pPr>
        <w:pStyle w:val="Normal"/>
        <w:rPr/>
      </w:pPr>
      <w:r>
        <w:rPr/>
        <w:t>3.</w:t>
      </w:r>
      <w:r>
        <w:rPr/>
        <w:t>严禁发布虚假广告。在未取得商品房预售许可证之前，不得以任何形式发布销售广告。发布商品房销售广告必须注明商品房预售许可证号。发布前必须经工商和房地产管理部门联合审核。对开发企业利用广告制造虚假信息，恶意炒作的行为要严肃查处。由房地产和工商管理部门负责，相关部门配合。</w:t>
      </w:r>
    </w:p>
    <w:p>
      <w:pPr>
        <w:pStyle w:val="Normal"/>
        <w:rPr/>
      </w:pPr>
      <w:r>
        <w:rPr/>
        <w:t>.</w:t>
      </w:r>
      <w:r>
        <w:rPr/>
        <w:t>不得违规收取定</w:t>
      </w:r>
      <w:r>
        <w:rPr/>
        <w:t>(</w:t>
      </w:r>
      <w:r>
        <w:rPr/>
        <w:t>订</w:t>
      </w:r>
      <w:r>
        <w:rPr/>
        <w:t>)</w:t>
      </w:r>
      <w:r>
        <w:rPr/>
        <w:t>金和非法集资。开发企业在商品房预售证核发前，不得以任何形式收取定</w:t>
      </w:r>
      <w:r>
        <w:rPr/>
        <w:t>(</w:t>
      </w:r>
      <w:r>
        <w:rPr/>
        <w:t>订</w:t>
      </w:r>
      <w:r>
        <w:rPr/>
        <w:t>)</w:t>
      </w:r>
      <w:r>
        <w:rPr/>
        <w:t>金，违反规定的要予以严肃查处。要打击和查处各类违反金融秩序的不良行为，杜绝利用商品房认购为名，进行非法集资活动。由人行和银监部门负责，各商业银行、房地产管理部门配合。</w:t>
      </w:r>
    </w:p>
    <w:p>
      <w:pPr>
        <w:pStyle w:val="Normal"/>
        <w:rPr/>
      </w:pPr>
      <w:r>
        <w:rPr/>
        <w:t>5.</w:t>
      </w:r>
      <w:r>
        <w:rPr/>
        <w:t>出让土地不得延期开发。对取得土地后没有按时开发两年以上的依法收回土地使用权</w:t>
      </w:r>
      <w:r>
        <w:rPr/>
        <w:t>;</w:t>
      </w:r>
      <w:r>
        <w:rPr/>
        <w:t>对闲置一年以上不到二年的，要收取闲置费，并督促及时开工。由国土资源部门负责，房地产管理部门配合。</w:t>
      </w:r>
    </w:p>
    <w:p>
      <w:pPr>
        <w:pStyle w:val="Normal"/>
        <w:rPr/>
      </w:pPr>
      <w:r>
        <w:rPr/>
        <w:t>6.</w:t>
      </w:r>
      <w:r>
        <w:rPr/>
        <w:t>不得擅自变更土地用途搞房地产开发。需调整用途的应重新挂牌或拍卖。对擅自改变用途、擅自转让、拖欠税费和出让金的，要按土地管理法的有关规定，分类处置。对改变土地出让合同或建设用地批准文件规定的用地范围、用地面积、容积率等，要重新进行挂牌或拍卖。对已经超规定建设的面积，必须收取有关规费和配套费。由国土资源部门负责，房地产管理部门配合。</w:t>
      </w:r>
    </w:p>
    <w:p>
      <w:pPr>
        <w:pStyle w:val="Normal"/>
        <w:rPr/>
      </w:pPr>
      <w:r>
        <w:rPr/>
        <w:t>7.</w:t>
      </w:r>
      <w:r>
        <w:rPr/>
        <w:t>不得擅自分期开发。凡整体出让的土地，必须整体开发。对擅自改变开发时间，不按出让合同或立项批文规定擅自进行分期分批开发的，要按有关规定予以查处。由国土资源部门负责，计划和房地产管理部门配合。</w:t>
      </w:r>
    </w:p>
    <w:p>
      <w:pPr>
        <w:pStyle w:val="Normal"/>
        <w:rPr/>
      </w:pPr>
      <w:r>
        <w:rPr/>
        <w:t>8.</w:t>
      </w:r>
      <w:r>
        <w:rPr/>
        <w:t>加强房地产市场宏观调控。研究制定房地产市场发展的中长期计划，研究确定年度开发量、竣工量，按开发量制定年度经营性用地计划，并向社会公布，引导老百姓理性投资、理性购房。统一房地产开发项目立项管理，市区房地产开发项目立项统一由市建设</w:t>
      </w:r>
      <w:r>
        <w:rPr/>
        <w:t>(</w:t>
      </w:r>
      <w:r>
        <w:rPr/>
        <w:t>房管</w:t>
      </w:r>
      <w:r>
        <w:rPr/>
        <w:t>)</w:t>
      </w:r>
      <w:r>
        <w:rPr/>
        <w:t>局转报，市计委审批。各县要根据实际情况参照执行。由计划部门牵头，房地产和国土资源部门配合。</w:t>
      </w:r>
    </w:p>
    <w:p>
      <w:pPr>
        <w:pStyle w:val="Normal"/>
        <w:rPr/>
      </w:pPr>
      <w:r>
        <w:rPr/>
        <w:t>9.</w:t>
      </w:r>
      <w:r>
        <w:rPr/>
        <w:t>建立和完善住房供应体系。加强经济适用住房建设，实施廉租住房制度，加大普通商品房开发量，对高档商品住房、别墅以及高档写字楼、商业性用房等，在项目审批、建设用地供应中加以控制。市区全面启动碧浪经济适用住房建设，到</w:t>
      </w:r>
      <w:r>
        <w:rPr/>
        <w:t>2005</w:t>
      </w:r>
      <w:r>
        <w:rPr/>
        <w:t>年力争</w:t>
      </w:r>
      <w:r>
        <w:rPr/>
        <w:t>20</w:t>
      </w:r>
      <w:r>
        <w:rPr/>
        <w:t>万、确保</w:t>
      </w:r>
      <w:r>
        <w:rPr/>
        <w:t>10</w:t>
      </w:r>
      <w:r>
        <w:rPr/>
        <w:t>万平方米建成</w:t>
      </w:r>
      <w:r>
        <w:rPr/>
        <w:t>;</w:t>
      </w:r>
      <w:r>
        <w:rPr/>
        <w:t>继续实施廉租住房制度，抓紧</w:t>
      </w:r>
      <w:r>
        <w:rPr/>
        <w:t>1.2</w:t>
      </w:r>
      <w:r>
        <w:rPr/>
        <w:t>万平方米廉租住房建设，力争年内投入使用</w:t>
      </w:r>
      <w:r>
        <w:rPr/>
        <w:t>;</w:t>
      </w:r>
      <w:r>
        <w:rPr/>
        <w:t>确保年内商品房开发</w:t>
      </w:r>
      <w:r>
        <w:rPr/>
        <w:t>165</w:t>
      </w:r>
      <w:r>
        <w:rPr/>
        <w:t>万平方米，竣工</w:t>
      </w:r>
      <w:r>
        <w:rPr/>
        <w:t>60</w:t>
      </w:r>
      <w:r>
        <w:rPr/>
        <w:t>万平方米。各县、区要加强经济适用房建设，各县要根据当地实际，尽快实施廉租住房制度，要明确普遍商品房开发和竣工量。由房地产管理部门牵头，发展计划、国土资源部门配合。</w:t>
      </w:r>
    </w:p>
    <w:p>
      <w:pPr>
        <w:pStyle w:val="Normal"/>
        <w:rPr/>
      </w:pPr>
      <w:r>
        <w:rPr/>
        <w:t>10.</w:t>
      </w:r>
      <w:r>
        <w:rPr/>
        <w:t>建立健全开发企业的准入制。凡是经营性房地产开发项目用地招标拍卖挂牌出让的，其投标人、竞买人必须是具备相应资质等级的房地产开发企业。对不具备相应房地产开发资质资格的企业和个人，不得参与房地产开发用地的招、拍、挂和从事房地产开发经营活动。由国土资源部门负责，房地产管理部门配合。</w:t>
      </w:r>
    </w:p>
    <w:p>
      <w:pPr>
        <w:pStyle w:val="Normal"/>
        <w:rPr/>
      </w:pPr>
      <w:r>
        <w:rPr/>
        <w:t>11.</w:t>
      </w:r>
      <w:r>
        <w:rPr/>
        <w:t>加强商品房预售管理和合同备案管理。建立商品房预售公布制度，对已核发预售证的予以登报，及时向社会公布，向老百姓提供商品房预售信息。开发商必须做到预售证上墙公布，商品房价格明码标价，未取得预售证的楼盘不得以任何形式预售和发放认购证。商品房预售使用实名制，实行商品房合同备案制。由房地产管理部门负责。</w:t>
      </w:r>
    </w:p>
    <w:p>
      <w:pPr>
        <w:pStyle w:val="Normal"/>
        <w:rPr/>
      </w:pPr>
      <w:r>
        <w:rPr/>
        <w:t>12.</w:t>
      </w:r>
      <w:r>
        <w:rPr/>
        <w:t>加强中介市场的管理。重点加强中介资质的管理、房地产经纪机构的管理、从业人员资格的管理和从业行为的管理。严禁无照经营、超越经营范围和发布不实信息，严格执行中介服务收费标准。建立统一的中介市场平台，实行统一的市场监管，统一的信息发布。由工商和房地产管理部门负责，计委</w:t>
      </w:r>
      <w:r>
        <w:rPr/>
        <w:t>(</w:t>
      </w:r>
      <w:r>
        <w:rPr/>
        <w:t>物价</w:t>
      </w:r>
      <w:r>
        <w:rPr/>
        <w:t>)</w:t>
      </w:r>
      <w:r>
        <w:rPr/>
        <w:t>部门配合。</w:t>
      </w:r>
    </w:p>
    <w:p>
      <w:pPr>
        <w:pStyle w:val="Normal"/>
        <w:rPr/>
      </w:pPr>
      <w:r>
        <w:rPr/>
        <w:t>13.</w:t>
      </w:r>
      <w:r>
        <w:rPr/>
        <w:t>加强房地产税收管理。加强对房地产开发企业销售和个人出售</w:t>
      </w:r>
      <w:r>
        <w:rPr/>
        <w:t>(</w:t>
      </w:r>
      <w:r>
        <w:rPr/>
        <w:t>转让</w:t>
      </w:r>
      <w:r>
        <w:rPr/>
        <w:t>)</w:t>
      </w:r>
      <w:r>
        <w:rPr/>
        <w:t>商品房的税收管理，通过税收杠杆对房地产市场进行有效调节。对个别偷漏税的要严肃查处。由财税部门负责，房地产管理部门配合。</w:t>
      </w:r>
    </w:p>
    <w:p>
      <w:pPr>
        <w:pStyle w:val="Normal"/>
        <w:rPr/>
      </w:pPr>
      <w:r>
        <w:rPr/>
        <w:t>14.</w:t>
      </w:r>
      <w:r>
        <w:rPr/>
        <w:t>加强房地产金融市场的监管。严格执行国家对房地产金融市场的政策规定。加强对房地产项目资本金、预售资金和信贷资金使用方向的监督管理，防止挪作他用。由人行和银监部门负责，各商业银行和房地产管理部门配合。</w:t>
      </w:r>
    </w:p>
    <w:p>
      <w:pPr>
        <w:pStyle w:val="Normal"/>
        <w:rPr/>
      </w:pPr>
      <w:r>
        <w:rPr/>
        <w:t>15.</w:t>
      </w:r>
      <w:r>
        <w:rPr/>
        <w:t>积极推进非公有制企业建立住房公积金制度。努力提高住房公积金制度的覆盖面，抓好非公企业职工建立住房公积金。由公积金管理中心负责。</w:t>
      </w:r>
    </w:p>
    <w:p>
      <w:pPr>
        <w:pStyle w:val="Normal"/>
        <w:rPr/>
      </w:pPr>
      <w:r>
        <w:rPr/>
        <w:t>16.</w:t>
      </w:r>
      <w:r>
        <w:rPr/>
        <w:t>树立正确的舆论导向。正确宣传国家有关促进房地产市场健康持续发展的政策和措施，真实、客观地报导我市房地产市场的形势，正确引导群众理性投资，理性消费。由宣传部部门负责，有关部门配合。</w:t>
      </w:r>
    </w:p>
    <w:p>
      <w:pPr>
        <w:pStyle w:val="Normal"/>
        <w:rPr/>
      </w:pPr>
      <w:r>
        <w:rPr/>
        <w:t>四、加强对房地产市场的引导和服务</w:t>
      </w:r>
    </w:p>
    <w:p>
      <w:pPr>
        <w:pStyle w:val="Normal"/>
        <w:rPr/>
      </w:pPr>
      <w:r>
        <w:rPr/>
        <w:t>一要统一思想。要从四个方面统一思想。一是要把思想统一到中央政策上来，要有增强大局意识，责任意识，坚决维护国家宏观调控的统一性、权威性、有效性。二是要把思想统一到对</w:t>
      </w:r>
      <w:r>
        <w:rPr/>
        <w:t>XX</w:t>
      </w:r>
      <w:r>
        <w:rPr/>
        <w:t>房地产市场形势正确的认识上来。我市房地产业总体是健康有序的，但存在的问题也必须正视，及时加以解决。三是要把思想统一到树立和落实科学发展观和正确的政绩观上来。房地产市场能不能健康发展，事关党和政府的形象，事关社会的稳定，事关群众的切身利益，事关我市经济社会的持续健康发展。四是要把思想统一到市委、市政府的决策上来，确保市委、市政府政令畅通。</w:t>
      </w:r>
    </w:p>
    <w:p>
      <w:pPr>
        <w:pStyle w:val="Normal"/>
        <w:rPr/>
      </w:pPr>
      <w:r>
        <w:rPr/>
        <w:t>二要各司其职。房地产市场宏观调控和市场监管，是一项综合性的工作。各级各部门都要各司其职，相互配合，形成大合唱，切实履行好各自的职责。对房地产市场出现的问题，发生在哪个环节，就要在哪个环节解决，属于哪个部门的职权范围，就由哪个部门来解决，决不能互相推诿、拖而不决。宣传、计划、建设</w:t>
      </w:r>
      <w:r>
        <w:rPr/>
        <w:t>(</w:t>
      </w:r>
      <w:r>
        <w:rPr/>
        <w:t>规划、房管</w:t>
      </w:r>
      <w:r>
        <w:rPr/>
        <w:t>)</w:t>
      </w:r>
      <w:r>
        <w:rPr/>
        <w:t>、国土资源、财政、工商、金融、价格等部门要加强协调配合，不断提高调控能力和监管实效。</w:t>
      </w:r>
    </w:p>
    <w:p>
      <w:pPr>
        <w:pStyle w:val="Normal"/>
        <w:rPr/>
      </w:pPr>
      <w:r>
        <w:rPr/>
        <w:t>三要严肃法纪。要增强法制纪律观念，坚持依法执政、依法行政、依法办事，要加强法纪教育，廉政教育，严肃党纪政纪。要坚决维护宏观调控政令畅通，决不允许有令不行，有禁不止，自行其是。需要强调指出的是，各级各部门既要严肃法纪，又要严格按照法定权限和程序行使监管权力，严格依法办事。</w:t>
      </w:r>
    </w:p>
    <w:p>
      <w:pPr>
        <w:pStyle w:val="Normal"/>
        <w:rPr/>
      </w:pPr>
      <w:r>
        <w:rPr/>
        <w:t>四要加强督查。各县区、各部门要把这次会议提出的各项措施与市政府</w:t>
      </w:r>
      <w:r>
        <w:rPr/>
        <w:t>[2004]17</w:t>
      </w:r>
      <w:r>
        <w:rPr/>
        <w:t>号文件一同贯彻落实。要一级抓一级，层层抓落实。政府要对县区、部门进行督查，部门要对所属单位进行督查，主管部门要对行业进行督查，监察部门要专项检查。宣传部门既要搞好舆论引导，又要进行舆论监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要搞好服务。各级、各部门要切实转变职能、转变作风，搞好服务。我们的工作要服务于基层，服务于企业，服务于群众，服务于我市房地产业的持续健康发展。在加强房地产市场监管上要充分体现“三个代表”和“群众利益无小事”的重要思想，要重视群众对房地产市场的各种投诉，积极采取措施解决各种矛盾和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