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景观欣赏的导游词"/>
      <w:r>
        <w:rPr/>
        <w:t>吉林景观欣赏的导游词</w:t>
      </w:r>
      <w:bookmarkEnd w:id="0"/>
    </w:p>
    <w:p>
      <w:pPr>
        <w:pStyle w:val="Normal"/>
        <w:rPr/>
      </w:pPr>
      <w:r>
        <w:rPr/>
        <w:t>火车穿过老岭的盘山隧道飞驰而下，边境小城集安就会映入你们眼帘。从左侧车窗远远望去，在龙山脚下，耸立着巨大的方坛阶梯式的古墓，这就是闻名中外的将军坟。它规模宏大，造型颇象古埃及法老的陵墓，故被誉为“东方金字塔”。将军墓正在龙山脚下，地热优越，环境秀美。</w:t>
      </w:r>
    </w:p>
    <w:p>
      <w:pPr>
        <w:pStyle w:val="Normal"/>
        <w:rPr/>
      </w:pPr>
      <w:r>
        <w:rPr/>
        <w:t>据考证，将军坟应是一座高句丽王陵，当在</w:t>
      </w:r>
      <w:r>
        <w:rPr/>
        <w:t>4</w:t>
      </w:r>
      <w:r>
        <w:rPr/>
        <w:t>世纪末到</w:t>
      </w:r>
      <w:r>
        <w:rPr/>
        <w:t>5</w:t>
      </w:r>
      <w:r>
        <w:rPr/>
        <w:t>世纪初建筑。高句丽王朝始建于公元前</w:t>
      </w:r>
      <w:r>
        <w:rPr/>
        <w:t>37</w:t>
      </w:r>
      <w:r>
        <w:rPr/>
        <w:t>年，到这时已传到十九代王好太王和二十代王长寿王。好太王已有陵墓。将军坟距好好太王陵不远，且墓道朝向太王陵。国内有关学专家学者认为，此应是高句丽第二十代王长寿王的陵墓。“将军坟”之称是清末当地老百姓的，一直流传至今。昔有《别金相登将军坟》一诗，曰：“将军坟墓几千秋，坟外年年江水流。桂酒椒浆伤往事，荒烟蔓草赋闲游。三辅霸业今何在，百济名邦早已休。独有英雄埋骨处，峨峨高峙龙山头。”万余座高句丽古墓群中，有</w:t>
      </w:r>
      <w:r>
        <w:rPr/>
        <w:t>20</w:t>
      </w:r>
      <w:r>
        <w:rPr/>
        <w:t>余座绘有精美的壁画，其题村广泛，技艺娴熟，绚丽多彩，飘逸流畅，距今虽已千余年，色彩仍鲜艳如初，由此可见当时的绘画艺术已达到了相当的水平。当地的文物保护单位临摹了大部分古墓壁画置于博物馆内供人参观。著名的壁画墓有角抵墓、舞踊墓、三宝墓、四神墓、五盔坟等。</w:t>
      </w:r>
    </w:p>
    <w:p>
      <w:pPr>
        <w:pStyle w:val="Normal"/>
        <w:rPr/>
      </w:pPr>
      <w:r>
        <w:rPr/>
        <w:t>长白山余脉老岭山区腹地的五女峰国家森林公园，集中展现当地独特的动值物资源和瑰丽的自然景观。园内有</w:t>
      </w:r>
      <w:r>
        <w:rPr/>
        <w:t>5</w:t>
      </w:r>
      <w:r>
        <w:rPr/>
        <w:t>座峻峭挺拨的山峰——玉女峰、少女峰、参女峰、春女峰和秀女峰</w:t>
      </w:r>
      <w:r>
        <w:rPr/>
        <w:t>;</w:t>
      </w:r>
      <w:r>
        <w:rPr/>
        <w:t>还有幽谷银瀑、高句丽采石场、天工神韵、望峰台、仙人台、藏心洞、怀古亭、洞天皓月、空中悬佛、抗联遗址等</w:t>
      </w:r>
      <w:r>
        <w:rPr/>
        <w:t>38</w:t>
      </w:r>
      <w:r>
        <w:rPr/>
        <w:t>处人文自然景观，既美艳多姿，又雄奇壮观。幽谷银瀑是一条数百米长的大峡谷，谷底流泉淙淙，有人工，天然瀑布两处，巨树和古藤形成的华盖守护着古老的秘密，峡谷两侧陡峭的山岩怪石嶙峋，苔藓遍布，身临此境仿佛回到了盘古开天的洪荒年代。</w:t>
      </w:r>
    </w:p>
    <w:p>
      <w:pPr>
        <w:pStyle w:val="Normal"/>
        <w:rPr/>
      </w:pPr>
      <w:r>
        <w:rPr/>
        <w:t>洞天皓月景观更为神奇，两座</w:t>
      </w:r>
      <w:r>
        <w:rPr/>
        <w:t>20</w:t>
      </w:r>
      <w:r>
        <w:rPr/>
        <w:t>多米高的石岩，中间是一条刀劈斧削般的等宽缝隙，是谓“一线天”。站在“一线天”中间上仰望，“空中悬佛”正好夹在石壁上面横空也世：一大一小两块椭圆型花岗岩石形成悬佛的头、身，悬佛五官分明，鼻子上的皱纹清晰可辨，神态十分逼真传神，其表情恰似在用力挤开石壁，附视着芸芸众生从下面通过。造物主的神工鬼斧又制造了一个千古之谜。来到藏心洞，虽是一处横穿山岩的石洞，但奇在洞中卧有一块心型巨石，石体比两边洞口都大，不可能从外面移进，那是天然形成</w:t>
      </w:r>
      <w:r>
        <w:rPr/>
        <w:t>?</w:t>
      </w:r>
      <w:r>
        <w:rPr/>
        <w:t>令人百思不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游客朋友们。我们的集安一日游就这样结束了，在这次旅游中若有不周之处还请提出宝贵意见，今后以便更好的为您服务。离别之即，没有好送给大家的，祝大家在今后的日子里快乐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