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专题教育活动调研报告"/>
      <w:r>
        <w:rPr/>
        <w:t>“</w:t>
      </w:r>
      <w:r>
        <w:rPr/>
        <w:t>三严三实”专题教育活动调研报告</w:t>
      </w:r>
      <w:bookmarkEnd w:id="0"/>
    </w:p>
    <w:p>
      <w:pPr>
        <w:pStyle w:val="Normal"/>
        <w:rPr/>
      </w:pPr>
      <w:r>
        <w:rPr/>
        <w:t>1.</w:t>
      </w:r>
      <w:r>
        <w:rPr/>
        <w:t>政治思想有偏差。对政治理论学习的重要性认识不足，理论武装抓得不紧，对社会上存在的一些敏感问题如信仰缺失、精神懈怠等现象缺乏警惕性，对社会上存在的一些消极的思想言论和不满的情绪，没有去坚决地抵制、纠正与疏导。</w:t>
      </w:r>
    </w:p>
    <w:p>
      <w:pPr>
        <w:pStyle w:val="Normal"/>
        <w:rPr/>
      </w:pPr>
      <w:r>
        <w:rPr/>
        <w:t>2.</w:t>
      </w:r>
      <w:r>
        <w:rPr/>
        <w:t>有制度无落实。制度文件较多，执行督导不力，形式大于内容，没有较好地维护制度的权威性。</w:t>
      </w:r>
    </w:p>
    <w:p>
      <w:pPr>
        <w:pStyle w:val="Normal"/>
        <w:rPr/>
      </w:pPr>
      <w:r>
        <w:rPr/>
        <w:t>3.</w:t>
      </w:r>
      <w:r>
        <w:rPr/>
        <w:t>表面工作做得多。主要是领导班子成员下基层、搞督导没有深进去、沉下去，实效不明显。存在走连不入户、调研走马观花、真抓实督不够、解决实际问题不实等问题。如有时候下基层、企业就是听汇报、搞座谈，实地走访看得少。</w:t>
      </w:r>
    </w:p>
    <w:p>
      <w:pPr>
        <w:pStyle w:val="Normal"/>
        <w:rPr/>
      </w:pPr>
      <w:r>
        <w:rPr/>
        <w:t>.</w:t>
      </w:r>
      <w:r>
        <w:rPr/>
        <w:t>科学决策上有欠缺。突出表现在决策缺少必要程序，缺乏充分论证，凭经验判断、主观臆断来解决问题，脱离了实际。有的时候某些重大决策没有广泛听取各方意见，参与决策的面不广、透明度不高，造成了一些后遗症。</w:t>
      </w:r>
    </w:p>
    <w:p>
      <w:pPr>
        <w:pStyle w:val="Normal"/>
        <w:rPr/>
      </w:pPr>
      <w:r>
        <w:rPr/>
        <w:t>5.</w:t>
      </w:r>
      <w:r>
        <w:rPr/>
        <w:t>脱离基层群众。有一种“官本位”的思想，关心群众疾苦不够。对群众反映的问题，被动解决多、主动化解少，要求部门解决多、直面群众解决少。如对信访积案缺乏主动化解的意识，导致有些信访案件越积越深，化解难度越来越大。</w:t>
      </w:r>
    </w:p>
    <w:p>
      <w:pPr>
        <w:pStyle w:val="Normal"/>
        <w:rPr/>
      </w:pPr>
      <w:r>
        <w:rPr/>
        <w:t>6.</w:t>
      </w:r>
      <w:r>
        <w:rPr/>
        <w:t>重视基层意见不够。领导干部下基层调查研究不够深入，习惯发号施令，主观思想较严重，缺乏对工作深层次的思考，以致某些工作基层单位难以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真抓实干不够。主要是求稳怕乱、瞻前顾后、遇到困难绕道走。在处理历史遗留问题、难度较大问题上，存在“推、拖、绕”的现象。在单位发展的问题上，有时有机遇抓不住，有条件用不好，致使许多发展机遇擦肩而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