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时期感人表白情书"/>
      <w:r>
        <w:rPr/>
        <w:t>学生时期感人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高三，每次模拟考都要公布成绩，文科前</w:t>
      </w:r>
      <w:r>
        <w:rPr/>
        <w:t>25</w:t>
      </w:r>
      <w:r>
        <w:rPr/>
        <w:t>名和理科前</w:t>
      </w:r>
      <w:r>
        <w:rPr/>
        <w:t>50</w:t>
      </w:r>
      <w:r>
        <w:rPr/>
        <w:t>名，每次都挤在人堆里看，其实我知道自己上榜的机会很小，却还是在努力寻找你的名字。不用说每次都会有你名字，而且都是特别靠前的那种，压力啊</w:t>
      </w:r>
      <w:r>
        <w:rPr/>
        <w:t>!</w:t>
      </w:r>
      <w:r>
        <w:rPr/>
        <w:t>那些年有奋斗目标的日子还是挺好的。最后面那几次模拟考或许是我考的最好的几次，可惜还是在高考这场重要的战役上失败了，或许也注定了我离你越来越远。</w:t>
      </w:r>
    </w:p>
    <w:p>
      <w:pPr>
        <w:pStyle w:val="Normal"/>
        <w:rPr/>
      </w:pPr>
      <w:r>
        <w:rPr/>
        <w:t>高考前</w:t>
      </w:r>
      <w:r>
        <w:rPr/>
        <w:t>4</w:t>
      </w:r>
      <w:r>
        <w:rPr/>
        <w:t>天，在原来的老班级里写留言簿，别人都给我了，可是你的还没给我哦</w:t>
      </w:r>
      <w:r>
        <w:rPr/>
        <w:t>!</w:t>
      </w:r>
      <w:r>
        <w:rPr/>
        <w:t>这是你欠我的，不至于这么无情吧</w:t>
      </w:r>
      <w:r>
        <w:rPr/>
        <w:t>!</w:t>
      </w:r>
    </w:p>
    <w:p>
      <w:pPr>
        <w:pStyle w:val="Normal"/>
        <w:rPr/>
      </w:pPr>
      <w:r>
        <w:rPr/>
        <w:t>大一，一个无聊的午后，收到你的邮件，是关于你的近况的，虽然是群发的，但是至少里面有我。知道你过的还好，就不想去打扰，就这样静静的关注你的动态。虽然你很久都不会上网，而且上网都是跟学习有关的一些事，我觉得我跟你差距越来越大了。知道你的电话，可是每次都会划过然后打给其他人，这就是矛盾的我吧。</w:t>
      </w:r>
    </w:p>
    <w:p>
      <w:pPr>
        <w:pStyle w:val="Normal"/>
        <w:rPr/>
      </w:pPr>
      <w:r>
        <w:rPr/>
        <w:t>我们之间的故事就这么长，我们在人生的路途上就只有这么些交集，或许我们就像射线，只有最初的开端，然后我们就越走越远。其实我很感谢自己那些年曾把你放在心头，然后默默的努力，虽然结果不尽人意，但是至少自己曾经奋斗过，不至于那么后悔。谢谢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