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述职报告范文"/>
      <w:r>
        <w:rPr/>
        <w:t>机关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以来，依托开展党的群众路线活动这个平台，我作为县农业局机关党支部书记，改进作风、认真学习、狠抓落实、务求实效，把活动的开展同农技推广业务有机结合，以活动促业务，以业务衬活动，各项工作取得了一定成效，现将有关情况汇报如下。</w:t>
      </w:r>
    </w:p>
    <w:p>
      <w:pPr>
        <w:pStyle w:val="Normal"/>
        <w:rPr/>
      </w:pPr>
      <w:r>
        <w:rPr/>
        <w:t>一、认真履行职责，加强党支部班子建设</w:t>
      </w:r>
    </w:p>
    <w:p>
      <w:pPr>
        <w:pStyle w:val="Normal"/>
        <w:rPr/>
      </w:pPr>
      <w:r>
        <w:rPr/>
        <w:t>一是抓思想建设，用先进理论武装党员干部头脑。组织党员认真学习贯彻《关于党的群众路线的一系列讲话》、《厉行节约、反对浪费》、《松树的风格》等老三篇文章精神，以及中央、省、市、县党的群众路线动员会精神，采取座谈讨论、专题辅导、集中培训、撰写心得体会、对照检查、整改提高等多种方式深入学习研讨，开展学习党的报告和党章知识竞赛网上答题活动，参加县委组织的党的知识竞赛，并获二等奖。加强机关文化建设，组织党员参加生态文明和健康知识讲座，营造浓厚的机关干事创业氛围。</w:t>
      </w:r>
    </w:p>
    <w:p>
      <w:pPr>
        <w:pStyle w:val="Normal"/>
        <w:rPr/>
      </w:pPr>
      <w:r>
        <w:rPr/>
        <w:t>二是抓队伍建设，打造坚强战斗集体。加强党员的理想宗旨教育，坚持民主集中制原则，落实党风廉政建设责任制，在全体党员干部职工中开展“讲规范、精业务、重细节、常创新，提升工作质量”主题实践活动，通过严格工作程序，开展岗位技能培训，鼓励工作创新，建立机关业务工作规范化管理考评机制等措施，推动机关人员思路创新、工作提速、服务提质、管理规范。</w:t>
      </w:r>
    </w:p>
    <w:p>
      <w:pPr>
        <w:pStyle w:val="Normal"/>
        <w:rPr/>
      </w:pPr>
      <w:r>
        <w:rPr/>
        <w:t>二、开展机关文明建设，提高党员干部文明素质</w:t>
      </w:r>
    </w:p>
    <w:p>
      <w:pPr>
        <w:pStyle w:val="Normal"/>
        <w:rPr/>
      </w:pPr>
      <w:r>
        <w:rPr/>
        <w:t>加强文明礼仪教育，开展“摒弃不文明行为”活动，引导机关党员干部从自身做起、从小事做起，树立宁远人的良好形象</w:t>
      </w:r>
      <w:r>
        <w:rPr/>
        <w:t>;</w:t>
      </w:r>
      <w:r>
        <w:rPr/>
        <w:t>开展义务植树、文明劝导、晚上巡逻、清扫责任街道、冷水镇十里铺城郊村创国卫等活动。对十里铺村支助资金</w:t>
      </w:r>
      <w:r>
        <w:rPr/>
        <w:t>3</w:t>
      </w:r>
      <w:r>
        <w:rPr/>
        <w:t>万元，从卫生保洁、改水改厕、道路修建、接通自来水等入手，组织党员干部清理垃圾、割除杂草，使村容村貌发生大的改善</w:t>
      </w:r>
      <w:r>
        <w:rPr/>
        <w:t>;</w:t>
      </w:r>
      <w:r>
        <w:rPr/>
        <w:t>植树节期间，义务植树</w:t>
      </w:r>
      <w:r>
        <w:rPr/>
        <w:t>1000</w:t>
      </w:r>
      <w:r>
        <w:rPr/>
        <w:t>余株。</w:t>
      </w:r>
    </w:p>
    <w:p>
      <w:pPr>
        <w:pStyle w:val="Normal"/>
        <w:rPr/>
      </w:pPr>
      <w:r>
        <w:rPr/>
        <w:t>三、开展主题活动，充分发挥党组织的战斗堡垒和党员的先锋模范作用</w:t>
      </w:r>
    </w:p>
    <w:p>
      <w:pPr>
        <w:pStyle w:val="Normal"/>
        <w:rPr/>
      </w:pPr>
      <w:r>
        <w:rPr/>
        <w:t>一是积极开展“三联三送”行动。机关党支部</w:t>
      </w:r>
      <w:r>
        <w:rPr/>
        <w:t>20</w:t>
      </w:r>
      <w:r>
        <w:rPr/>
        <w:t>名党员干部成立</w:t>
      </w:r>
      <w:r>
        <w:rPr/>
        <w:t>16</w:t>
      </w:r>
      <w:r>
        <w:rPr/>
        <w:t>个帮扶小组，与冷水镇的</w:t>
      </w:r>
      <w:r>
        <w:rPr/>
        <w:t>16</w:t>
      </w:r>
      <w:r>
        <w:rPr/>
        <w:t>个行政村结对帮扶，并从每个村遴选出</w:t>
      </w:r>
      <w:r>
        <w:rPr/>
        <w:t>1</w:t>
      </w:r>
      <w:r>
        <w:rPr/>
        <w:t>个最困难的家庭，从资金、技术等方面给予帮助。与各个村共建帮扶，共同研究致富项目，为村民提供种养殖技术书籍和技术指导。为联系村—欧家村送去杂交水稻种子</w:t>
      </w:r>
      <w:r>
        <w:rPr/>
        <w:t>600</w:t>
      </w:r>
      <w:r>
        <w:rPr/>
        <w:t>公斤价值</w:t>
      </w:r>
      <w:r>
        <w:rPr/>
        <w:t>1.8</w:t>
      </w:r>
      <w:r>
        <w:rPr/>
        <w:t>万元、现金</w:t>
      </w:r>
      <w:r>
        <w:rPr/>
        <w:t>2.2</w:t>
      </w:r>
      <w:r>
        <w:rPr/>
        <w:t>万元，对</w:t>
      </w:r>
      <w:r>
        <w:rPr/>
        <w:t>50</w:t>
      </w:r>
      <w:r>
        <w:rPr/>
        <w:t>名种植户进行水稻、蔬菜、果树、养殖培训。在“三联三送”行动中，本人联系冷水镇下胡家村，为该村筹集资金</w:t>
      </w:r>
      <w:r>
        <w:rPr/>
        <w:t>1</w:t>
      </w:r>
      <w:r>
        <w:rPr/>
        <w:t>万元，补贴道路建设资金缺口。</w:t>
      </w:r>
    </w:p>
    <w:p>
      <w:pPr>
        <w:pStyle w:val="Normal"/>
        <w:rPr/>
      </w:pPr>
      <w:r>
        <w:rPr/>
        <w:t>二是加强组织建设。优化党务干部配备，选用优秀年轻干部充实到支部班子中来，选配二名年轻干部任党支部委员，加强党建工作力量。从党组织班子、党建载体、学习机制、活动机制、党员管理、组织活动、服务机制等方面进行规范。</w:t>
      </w:r>
    </w:p>
    <w:p>
      <w:pPr>
        <w:pStyle w:val="Normal"/>
        <w:rPr/>
      </w:pPr>
      <w:r>
        <w:rPr/>
        <w:t>三是开展服务型党组织建设。组成调研组，分别对服务农村、服务社区、服务百姓、服务项目、服务产业发展五个专题进行调研、指导服务。</w:t>
      </w:r>
    </w:p>
    <w:p>
      <w:pPr>
        <w:pStyle w:val="Normal"/>
        <w:rPr/>
      </w:pPr>
      <w:r>
        <w:rPr/>
        <w:t>四是召开组织生活会，认真进行对照检查。根据县委党的群众路线教育实践活动领导小组的安排，我们组织召开机关支部组织生活会，党员同志之间先进行个人对照检查汇报，其他党员逐个对其提出批评意见，切实做到“红红脸、出出汗”，互相揭短亮丑，做到共同提高、齐上台阶。对支部党员进行民主测评，使每个党员都接受接受上级考评和民主监督。</w:t>
      </w:r>
    </w:p>
    <w:p>
      <w:pPr>
        <w:pStyle w:val="Normal"/>
        <w:rPr/>
      </w:pPr>
      <w:r>
        <w:rPr/>
        <w:t>四、开展机关纪律作风建设，营造良好政务环境</w:t>
      </w:r>
    </w:p>
    <w:p>
      <w:pPr>
        <w:pStyle w:val="Normal"/>
        <w:rPr/>
      </w:pPr>
      <w:r>
        <w:rPr/>
        <w:t>一是认真贯彻落实上级精神。中央八项规定、省委九项规定、市委和县委作风建设十项规定。按照县委要求，为打造优质服务环境、优秀服务机关、优良服务作风，制定《县农业局关于改进工作作风若干规定》，对学习、服务、廉政、团结等方面提出了严格要求。认真贯彻执行《宁远县党员干部作风建设责任追究办法》，开展纪律作风建设自查工作，将作风建设情况纳入绩效考核。</w:t>
      </w:r>
    </w:p>
    <w:p>
      <w:pPr>
        <w:pStyle w:val="Normal"/>
        <w:rPr/>
      </w:pPr>
      <w:r>
        <w:rPr/>
        <w:t>二是抓廉政风险防控。成立廉政建设工作领导小组，制定《宁远县农业局廉政建设工作实施方案》，查找容易产生廉政风险的重点环节、重点岗位。</w:t>
      </w:r>
    </w:p>
    <w:p>
      <w:pPr>
        <w:pStyle w:val="Normal"/>
        <w:rPr/>
      </w:pPr>
      <w:r>
        <w:rPr/>
        <w:t>五、存在的问题和不足</w:t>
      </w:r>
    </w:p>
    <w:p>
      <w:pPr>
        <w:pStyle w:val="Normal"/>
        <w:rPr/>
      </w:pPr>
      <w:r>
        <w:rPr/>
        <w:t>1</w:t>
      </w:r>
      <w:r>
        <w:rPr/>
        <w:t>、理论学习不够深入，学习的整体意识还不够强。理论学习不深入、不系统、不透彻，没有突出理论学习的重要性，特别是在学习的自觉性、积极性和主动性方面表现不足。</w:t>
      </w:r>
      <w:r>
        <w:rPr/>
        <w:t>2</w:t>
      </w:r>
      <w:r>
        <w:rPr/>
        <w:t>、工作的积极性、主动性、创新性不够。有时思想观念还不能适应科学发展跨越发展的新要求，对农业专业工作的形势情况不清楚，对农业工作在全县发展中的定位认识还不够准确，站位提不高，眼界放不宽，考虑处理问题就事论事，思路不宽。有时精神懈怠，工作激情明显下降，工作思路不宽不新，工作举措不实不力，工作亮点不多不特，存在怕乱求稳、怕冒风险、安于现状的思想。</w:t>
      </w:r>
    </w:p>
    <w:p>
      <w:pPr>
        <w:pStyle w:val="Normal"/>
        <w:rPr/>
      </w:pPr>
      <w:r>
        <w:rPr/>
        <w:t>3</w:t>
      </w:r>
      <w:r>
        <w:rPr/>
        <w:t>、政策执行力不够强。各股室职责不同，相互配合不够，有时相互推诿，出现中梗阻，干工作消极畏难，工作疲踏，效率不高，存在工作部署多，督促落实少，致使不少工作有布置无动作，有要求无效果。</w:t>
      </w:r>
    </w:p>
    <w:p>
      <w:pPr>
        <w:pStyle w:val="Normal"/>
        <w:rPr/>
      </w:pPr>
      <w:r>
        <w:rPr/>
        <w:t>、深入农村全心全意为民服务的宗旨意识不够强。虽然经常也下乡镇进村入户深入田间地头为农民服务，但主动性不强、不够深入。</w:t>
      </w:r>
    </w:p>
    <w:p>
      <w:pPr>
        <w:pStyle w:val="Normal"/>
        <w:rPr/>
      </w:pPr>
      <w:r>
        <w:rPr/>
        <w:t>5</w:t>
      </w:r>
      <w:r>
        <w:rPr/>
        <w:t>、支部党员干部队伍思想建设薄弱。部分党员干部团体意识、大局意识不强，个人主义和自我意识时有表现。在团结方面，存在说的多、做的少，言行不一的问题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一是要正学风、转作风、树新风，力避形式主义。要进一步强化理论学习，增强理论素养，切实增强履职能力。要按照创建学习型党组织的标准，领导班子要发挥示范表率作用，增强学习的自觉性和长效性，坚持思想政治理论和业务知识学习两手抓。</w:t>
      </w:r>
    </w:p>
    <w:p>
      <w:pPr>
        <w:pStyle w:val="Normal"/>
        <w:rPr/>
      </w:pPr>
      <w:r>
        <w:rPr/>
        <w:t>二是要心系“三农”，深入基层，做好服务，力改官僚主义。要多深入基层调研，支部班子每季度不少于两次深入基层，深入农村，了解广大农户诉求，密切关注党员干部和群众反应，多方收集意见，并向局党组报告调研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群策群力，攻坚克难，力除享乐主义。要牢记艰苦奋斗是党的光荣传统和政治本色，作为一种精神，始终是我党前进的强大动力。面对国情、党情的深刻变化，面对各种社会思潮的各种冲击，尤其是在面临深化改革的特殊时期，要牢记“两个务必”，增强忧患意识和竞争意识，坚决克服贪图享乐、得过且过的思想，始终保持奋发有为的状态，群策群力，完成好本部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