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岛崂山的导游词"/>
      <w:r>
        <w:rPr/>
        <w:t>关于青岛崂山的导游词</w:t>
      </w:r>
      <w:bookmarkEnd w:id="0"/>
    </w:p>
    <w:p>
      <w:pPr>
        <w:pStyle w:val="Normal"/>
        <w:rPr/>
      </w:pPr>
      <w:r>
        <w:rPr/>
        <w:t>崂山，古代又曾称牢山、劳山、鳌山等，史书各有解释，说法不一。它是山东半岛的主要山脉，崂山的主峰名为“巨峰”，又称“崂顶”，海拔</w:t>
      </w:r>
      <w:r>
        <w:rPr/>
        <w:t>1132.7</w:t>
      </w:r>
      <w:r>
        <w:rPr/>
        <w:t>米，是我国海岸线第一高峰，有着海上“第一名山”之称。它耸立在黄海之滨，高大雄伟。当地有一句古语说：“泰山虽云高，不如东海崂。”海拔而立，山海相连，雄山险峡，水秀云奇，山光海色，正是崂山风景的特色。</w:t>
      </w:r>
    </w:p>
    <w:p>
      <w:pPr>
        <w:pStyle w:val="Normal"/>
        <w:rPr/>
      </w:pPr>
      <w:r>
        <w:rPr/>
        <w:t>在全国的名山中，唯有崂山是在海边拔地崛起的。绕崂山的海岸线长达</w:t>
      </w:r>
      <w:r>
        <w:rPr/>
        <w:t>87</w:t>
      </w:r>
      <w:r>
        <w:rPr/>
        <w:t>公里，沿海大小岛屿</w:t>
      </w:r>
      <w:r>
        <w:rPr/>
        <w:t>18</w:t>
      </w:r>
      <w:r>
        <w:rPr/>
        <w:t>个，构成了崂山的海上奇观。当你漫步在崂山的青石板小路上，一边是碧海连天，惊涛拍岸</w:t>
      </w:r>
      <w:r>
        <w:rPr/>
        <w:t>;</w:t>
      </w:r>
      <w:r>
        <w:rPr/>
        <w:t>另一边是青松怪石，郁郁葱葱，你会感到心胸开阔，气舒神爽。因此，古时有人称崂山“神仙之宅，灵异之府。传说秦始皇、汉武帝都曾来此求仙，这些活动，给崂山涂上一层神秘的色彩。崂山是中国著名的道教名山，过去最盛时，有“九宫八观七十二庵”，全山有上千名道士。著名的道教人物丘长春、张三丰都曾在此修道。原有道观大多毁坏。保存下来的以太清宫的规模为最大，历史也最悠久。</w:t>
      </w:r>
    </w:p>
    <w:p>
      <w:pPr>
        <w:pStyle w:val="Normal"/>
        <w:rPr/>
      </w:pPr>
      <w:r>
        <w:rPr/>
        <w:t>崂山风景区位于青岛市区以东的黄海之滨，距市中心</w:t>
      </w:r>
      <w:r>
        <w:rPr/>
        <w:t>40</w:t>
      </w:r>
      <w:r>
        <w:rPr/>
        <w:t>余公里。崂山山脉连绵起伏，雄伟壮观。花岗岩地貌独具特色，象形石千姿百态，比比皆是，被人们誉为“天然雕塑公园”</w:t>
      </w:r>
      <w:r>
        <w:rPr/>
        <w:t>;</w:t>
      </w:r>
      <w:r>
        <w:rPr/>
        <w:t>山海结合处，岬角、岩礁、滩湾交错分布，形成瑰丽的山海奇观。崂山风景名胜资源十分丰富，现有景点</w:t>
      </w:r>
      <w:r>
        <w:rPr/>
        <w:t>221</w:t>
      </w:r>
      <w:r>
        <w:rPr/>
        <w:t>处，其中历史人文景点</w:t>
      </w:r>
      <w:r>
        <w:rPr/>
        <w:t>47</w:t>
      </w:r>
      <w:r>
        <w:rPr/>
        <w:t>处，自然景点</w:t>
      </w:r>
      <w:r>
        <w:rPr/>
        <w:t>174</w:t>
      </w:r>
      <w:r>
        <w:rPr/>
        <w:t>处。</w:t>
      </w:r>
    </w:p>
    <w:p>
      <w:pPr>
        <w:pStyle w:val="Normal"/>
        <w:rPr/>
      </w:pPr>
      <w:r>
        <w:rPr/>
        <w:t>崂山区是青岛构筑大旅游格局的独具增长活力的现代旅游中心，近年来，崂山区准确把握国内外旅游市场发展趋势，加快了石老人旅游度假区与崂山风景区一体化和优势互补发展步伐。地处黄金旅游线、面积达</w:t>
      </w:r>
      <w:r>
        <w:rPr/>
        <w:t>12.8</w:t>
      </w:r>
      <w:r>
        <w:rPr/>
        <w:t>平方公里的石老人旅游度假区，依托高科技工业园日臻完善的基础设施，一批高档次的旅游设施相继投入使用，度假区内青岛海洋游乐城、青岛市海豚馆、高尔夫球队场、国际啤酒城等</w:t>
      </w:r>
      <w:r>
        <w:rPr/>
        <w:t>30</w:t>
      </w:r>
      <w:r>
        <w:rPr/>
        <w:t>多个娱乐休闲项目与在建的迪尼斯乐园、海洋公园、石老人公园、五星级的海景大酒店以及环宇国际城、弄海园、梅海园等一大批造型别致的别墅群，把整个度假区装点得多姿多彩。崂山风景区加强风景资源保护的同时，加大对风灾山新的旅游资源深层次的开发，而随着崂山风景区基础和服务设施建设日趋完善，崂山海陆空立体旅游红已基本开通。区内已形成了以“山海风光、啤酒文化、渔村民俗、美食购物、海洋娱乐”为特色，“吃、住、行、游、购、娱”的景点相对集中，功能相对完善的旅游环境。客流量每年以</w:t>
      </w:r>
      <w:r>
        <w:rPr/>
        <w:t>20%</w:t>
      </w:r>
      <w:r>
        <w:rPr/>
        <w:t>的速度递增。看过</w:t>
      </w:r>
      <w:r>
        <w:rPr/>
        <w:t>"</w:t>
      </w:r>
      <w:r>
        <w:rPr/>
        <w:t>关于青岛崂山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青岛崂山仰口旅游攻略</w:t>
      </w:r>
    </w:p>
    <w:p>
      <w:pPr>
        <w:pStyle w:val="Normal"/>
        <w:rPr/>
      </w:pPr>
      <w:r>
        <w:rPr/>
        <w:t>2.</w:t>
      </w:r>
      <w:r>
        <w:rPr/>
        <w:t>青岛崂山北线旅游攻略</w:t>
      </w:r>
    </w:p>
    <w:p>
      <w:pPr>
        <w:pStyle w:val="Normal"/>
        <w:rPr/>
      </w:pPr>
      <w:r>
        <w:rPr/>
        <w:t>3.</w:t>
      </w:r>
      <w:r>
        <w:rPr/>
        <w:t>青岛崂山南线旅游攻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青岛崂山旅游攻略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