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党风廉政学习心得总结"/>
      <w:r>
        <w:rPr/>
        <w:t>关于党员党风廉政学习心得总结</w:t>
      </w:r>
      <w:bookmarkEnd w:id="0"/>
    </w:p>
    <w:p>
      <w:pPr>
        <w:pStyle w:val="Normal"/>
        <w:rPr/>
      </w:pPr>
      <w:r>
        <w:rPr/>
        <w:t>通过</w:t>
      </w:r>
      <w:r>
        <w:rPr/>
        <w:t>3</w:t>
      </w:r>
      <w:r>
        <w:rPr/>
        <w:t>月</w:t>
      </w:r>
      <w:r>
        <w:rPr/>
        <w:t>26</w:t>
      </w:r>
      <w:r>
        <w:rPr/>
        <w:t>日参观了县警示教育展览室，观看了“忏悔录”的警示教育片，自感最深的体会感想就是：除了机制缺失、监督乏力等客观原因外，主观上这些利用职务、权力犯罪人的素质有问题，他们理想信念动摇，失去了应有的信仰和精神支柱，从而价值取向出现偏差，不能正确对待利益冲突</w:t>
      </w:r>
      <w:r>
        <w:rPr/>
        <w:t>;</w:t>
      </w:r>
      <w:r>
        <w:rPr/>
        <w:t>他们的自律意识薄弱，在不健康的交往，不良的生活方式、不良的嗜好上栽了跟头</w:t>
      </w:r>
      <w:r>
        <w:rPr/>
        <w:t>;</w:t>
      </w:r>
      <w:r>
        <w:rPr/>
        <w:t>又缺乏自控能力，对享乐的追逐，对待遇的攀比，对利益的求偿，导致心理失衡，成为衍化犯罪动机的动因。因此，自己作为一名党员干部，受党教育二十多年即将面临退休，更应注意前车之鉴，提高自律意识，加强学习，强化自控能力，自我管理，增强抵御腐化罪的免疫能力。</w:t>
      </w:r>
    </w:p>
    <w:p>
      <w:pPr>
        <w:pStyle w:val="Normal"/>
        <w:rPr/>
      </w:pPr>
      <w:r>
        <w:rPr/>
        <w:t>我觉得确实在人生的道路上只有过好这些关，才不至于迷失心智。正如郝银飞检察官的建议所说：人生的路虽然漫长，但关键处必须走好，持清防浊，心防在先。也就是说只有在未犯错误之前，在心里、在思想上算好人生的几笔账，才能在自己的实际工作中，过好人生道路上的各种关口。</w:t>
      </w:r>
    </w:p>
    <w:p>
      <w:pPr>
        <w:pStyle w:val="Normal"/>
        <w:rPr/>
      </w:pPr>
      <w:r>
        <w:rPr/>
        <w:t>从“忏悔录”的警示片中，他们原来都有较高的地位，很好的前途，也都有自己的家庭亲友</w:t>
      </w:r>
      <w:r>
        <w:rPr/>
        <w:t>hellip;hellip;</w:t>
      </w:r>
      <w:r>
        <w:rPr/>
        <w:t>但在他们犯罪之后，公职、党籍都没有了，过去他们政治上的一切都化为乌有，自毁了前程</w:t>
      </w:r>
      <w:r>
        <w:rPr/>
        <w:t>;</w:t>
      </w:r>
      <w:r>
        <w:rPr/>
        <w:t>还要因为退赔赃款累及家人，甚至倾家荡产，给亲人带来极大的痛苦和伤害</w:t>
      </w:r>
      <w:r>
        <w:rPr/>
        <w:t>;</w:t>
      </w:r>
      <w:r>
        <w:rPr/>
        <w:t>原本和谐的姻亲、血亲关系，现在必将支离破碎，失去了宝贵的亲情、友情</w:t>
      </w:r>
      <w:r>
        <w:rPr/>
        <w:t>;</w:t>
      </w:r>
      <w:r>
        <w:rPr/>
        <w:t>过去他们大多由于自己的努力获得过的肯定和荣誉，现在由于犯罪腐蚀了曾经的荣耀，为人所唾弃，并身陷囹圄，失去了最珍贵的自由。因此自己要吸取这深刻的教训，要算好政治帐、经济帐、亲情家庭帐和自由帐，在思想上筑起防腐拒变的心理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全国人大代表、上海劳动保障局原局长祝均一，在他的忏悔中讲到：由于他在初始时认为自己有能力、有把握做到平衡，可以既得利又不犯大错误的思想指导下，从收受礼品开始，直至踏破了道德底线，潜越了党纪国法界限，越遇雷池而沉沦为经济上受贿、生活上腐化的罪犯。就我认为他是没有过好初始关、小节关和交友不慎关，结果被“关系网”“腐败网”罩住，被“美色关”关牢，遭受了灭顶之灾。常言道：“不虑于微，始成大患</w:t>
      </w:r>
      <w:r>
        <w:rPr/>
        <w:t>;</w:t>
      </w:r>
      <w:r>
        <w:rPr/>
        <w:t>不防于小，终亏大德”。警示教育片中的其它一些人，亦多是从操守不严、品行不端开始的，最后小节不守，大节难保。使我深深感到真正要过好人生中的关，首先就要把好“初始关”“小节关”。同陈良宇及祝均一等人比，我的权力比他们小，地位比他们低多了，以前有过：“有那么多的员工盯着，自己只有多做事的份，没有享清福的命，更没有得好处的机会，笃定不会犯错误”的想法。县委对反腐教育抓得又紧又严，让你想做也不能做、不敢做错事私事。这次通过教育学习，更使我认识到这些都是外界的客观因素，在主观上还必须在今后引以为戒，加强学习，提高思想警觉，才能防患于未燃。特别是作为单位的主要负责人除了要算好帐，过好关，在洁身自律上以身作则，作好榜样外，更应该严格要求自己，在自己热爱的工作岗位上努力做到政治坚定、忠诚敬业，成为民政建设的带头人，才能不辜负领导的信任，群众的期望，在还有不长的工作时期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