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牛肉面导游词"/>
      <w:r>
        <w:rPr/>
        <w:t>兰州牛肉面导游词</w:t>
      </w:r>
      <w:bookmarkEnd w:id="0"/>
    </w:p>
    <w:p>
      <w:pPr>
        <w:pStyle w:val="Normal"/>
        <w:rPr/>
      </w:pPr>
      <w:r>
        <w:rPr/>
        <w:t>要说兰州牛肉面，那在全国可是大名鼎鼎。面筋道，汤鲜美，谁吃了都叫好，就连那黄头发蓝眼睛的外国人都叫绝。今天，我不是要说哪家的牛肉面馆怎么着，我要说说这牛肉面馆里不知名的拉面人。</w:t>
      </w:r>
    </w:p>
    <w:p>
      <w:pPr>
        <w:pStyle w:val="Normal"/>
        <w:rPr/>
      </w:pPr>
      <w:r>
        <w:rPr/>
        <w:t>拉面人把兰州汉子的特点全都表现出来了：他粗犷但不野蛮，精干而且热情。穿一身白衣，站在大锅前，锅里冒着蒸气，一双有力的大手在白茫茫的蒸气里游走，在面粉与水之间调和。不一会儿，面粉变成了面团，再不停地揉搓揉搓，把面团揉成各种各样奇怪的形状。这面团在拉面人的手里异常听话，任由他摆布。拉面人抓一把白白的面粉轻轻撒在面团上。面粉如同雪花飘落下来，如同早春时节漫天飞舞的白色柳絮，又像那轻盈的白色蝴蝶，不停地落在面上。</w:t>
      </w:r>
    </w:p>
    <w:p>
      <w:pPr>
        <w:pStyle w:val="Normal"/>
        <w:rPr/>
      </w:pPr>
      <w:r>
        <w:rPr/>
        <w:t>突然，这双大手握住面团两端使劲拉，一下又一下，面团越来越细。这双手灵活地穿梭来去，有节奏地拉着、挥舞着。面团开始疯狂地舞蹈，而此时的拉面人也变得激情迸发。他的手再大也不显得笨拙，灵敏的手指将面拉成细丝。速度越来越快，如疾风，如急雨，如闪电……一瞬间，所有的动作都戛然而止，一根根细如头发丝的面条从他的手中滑落下来，从他的指缝间无声息地泻落下来。整个过程都使人惊叹，惊叹拉面人炉火纯青的技艺，像一出戏一样吸引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何兰州牛肉面如此响当当，当当响</w:t>
      </w:r>
      <w:r>
        <w:rPr/>
        <w:t>?</w:t>
      </w:r>
      <w:r>
        <w:rPr/>
        <w:t>因为有拉面人高超精湛的技艺。拉面人技艺高，拉出来的面自然筋道，从拉面人身上，我看到了兰州人的亮豁、真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