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进出口贸易合同范本英文版"/>
      <w:r>
        <w:rPr/>
        <w:t>国际进出口贸易合同范本英文版</w:t>
      </w:r>
      <w:bookmarkEnd w:id="0"/>
    </w:p>
    <w:p>
      <w:pPr>
        <w:pStyle w:val="Normal"/>
        <w:rPr/>
      </w:pPr>
      <w:r>
        <w:rPr/>
        <w:t>ContractNo.Date:Signedat:</w:t>
      </w:r>
    </w:p>
    <w:p>
      <w:pPr>
        <w:pStyle w:val="Normal"/>
        <w:rPr/>
      </w:pPr>
      <w:r>
        <w:rPr/>
        <w:t>Sellers:</w: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  <w:t>Tel:Fa_:E-mail:</w:t>
      </w:r>
    </w:p>
    <w:p>
      <w:pPr>
        <w:pStyle w:val="Normal"/>
        <w:rPr/>
      </w:pPr>
      <w:r>
        <w:rPr/>
        <w:t>Buyers:</w: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  <w:t>Tel:Fa_:E-mail:</w:t>
      </w:r>
    </w:p>
    <w:p>
      <w:pPr>
        <w:pStyle w:val="Normal"/>
        <w:rPr/>
      </w:pPr>
      <w:r>
        <w:rPr/>
        <w:t>约首：</w:t>
      </w:r>
      <w:r>
        <w:rPr/>
        <w:t>ThisSalesContractismadebyandbetweentheSellersandtheBuyerswherebytheSellersagreetosellandtheBuyersagreetobuytheunder—montionedgoodsaccordingtothetermsandconditionsstipulatedbelow:</w:t>
      </w:r>
    </w:p>
    <w:p>
      <w:pPr>
        <w:pStyle w:val="Normal"/>
        <w:rPr/>
      </w:pPr>
      <w:r>
        <w:rPr/>
        <w:t>麦头：</w:t>
      </w:r>
      <w:r>
        <w:rPr/>
        <w:t>ShippingMark</w:t>
      </w:r>
    </w:p>
    <w:p>
      <w:pPr>
        <w:pStyle w:val="Normal"/>
        <w:rPr/>
      </w:pPr>
      <w:r>
        <w:rPr/>
        <w:t>TobedesignatedbytheSellers/AttheSellers’option.</w:t>
      </w:r>
    </w:p>
    <w:p>
      <w:pPr>
        <w:pStyle w:val="Normal"/>
        <w:rPr/>
      </w:pPr>
      <w:r>
        <w:rPr/>
        <w:t>保险条款：</w:t>
      </w:r>
      <w:r>
        <w:rPr/>
        <w:t>Insurance</w:t>
      </w:r>
    </w:p>
    <w:p>
      <w:pPr>
        <w:pStyle w:val="Normal"/>
        <w:rPr/>
      </w:pPr>
      <w:r>
        <w:rPr/>
        <w:t>在</w:t>
      </w:r>
      <w:r>
        <w:rPr/>
        <w:t>FOB,CFR</w:t>
      </w:r>
      <w:r>
        <w:rPr/>
        <w:t>合同下，保险条款可订为：</w:t>
      </w:r>
    </w:p>
    <w:p>
      <w:pPr>
        <w:pStyle w:val="Normal"/>
        <w:rPr/>
      </w:pPr>
      <w:r>
        <w:rPr/>
        <w:t>InsurancetobecoveredbytheBuyer.</w:t>
      </w:r>
    </w:p>
    <w:p>
      <w:pPr>
        <w:pStyle w:val="Normal"/>
        <w:rPr/>
      </w:pPr>
      <w:r>
        <w:rPr/>
        <w:t>在</w:t>
      </w:r>
      <w:r>
        <w:rPr/>
        <w:t>CIF</w:t>
      </w:r>
      <w:r>
        <w:rPr/>
        <w:t>合同下，保险条款可订为：</w:t>
      </w:r>
    </w:p>
    <w:p>
      <w:pPr>
        <w:pStyle w:val="Normal"/>
        <w:rPr/>
      </w:pPr>
      <w:r>
        <w:rPr/>
        <w:t>InsurancetobecoveredbytheSellersfor110%oftheinvoicevalueagainstW.P.A/AllRisks/WarRiskincludingshortageinweightasperandsubjecttotheOceanMarineCargeClausesofthePeople’sInsuranceCompanyofChinadatedJan.1,1981.Ifothercoverageoranadditionalinsuranceisrequired,theBuyersmusthavetheconsentoftheSellersbeforeshipment,andtheadditionalpremiumistobebornebytheBuyers.</w:t>
      </w:r>
    </w:p>
    <w:p>
      <w:pPr>
        <w:pStyle w:val="Normal"/>
        <w:rPr/>
      </w:pPr>
      <w:r>
        <w:rPr/>
        <w:t>装运条款：</w:t>
      </w:r>
      <w:r>
        <w:rPr/>
        <w:t>Shippment</w:t>
      </w:r>
    </w:p>
    <w:p>
      <w:pPr>
        <w:pStyle w:val="Normal"/>
        <w:rPr/>
      </w:pPr>
      <w:r>
        <w:rPr/>
        <w:t>TimeofShipment:duringFeb./Mar.2005intwoequalmonthlylots</w:t>
      </w:r>
    </w:p>
    <w:p>
      <w:pPr>
        <w:pStyle w:val="Normal"/>
        <w:rPr/>
      </w:pPr>
      <w:r>
        <w:rPr/>
        <w:t>Portofloading/shipment:</w:t>
      </w:r>
    </w:p>
    <w:p>
      <w:pPr>
        <w:pStyle w:val="Normal"/>
        <w:rPr/>
      </w:pPr>
      <w:r>
        <w:rPr/>
        <w:t>Portofdestination:London.TranshipmentatHongKongallowed.</w:t>
      </w:r>
    </w:p>
    <w:p>
      <w:pPr>
        <w:pStyle w:val="Normal"/>
        <w:rPr/>
      </w:pPr>
      <w:r>
        <w:rPr/>
        <w:t>Thecarryingvesselshallbeprovidedbythesellers.Partialshipmentandtransshipmentareallowed.Afterloadingiscompleted,thesellershallnotifythebuyersbycableofthecontractnumber,nameofcommodity,nameofthecarringvesselanddateofshipment.</w:t>
      </w:r>
    </w:p>
    <w:p>
      <w:pPr>
        <w:pStyle w:val="Normal"/>
        <w:rPr/>
      </w:pPr>
      <w:r>
        <w:rPr/>
        <w:t>付款条件：</w:t>
      </w:r>
      <w:r>
        <w:rPr/>
        <w:t>TermsofPayment</w:t>
      </w:r>
    </w:p>
    <w:p>
      <w:pPr>
        <w:pStyle w:val="Normal"/>
        <w:rPr/>
      </w:pPr>
      <w:r>
        <w:rPr/>
        <w:t>TheBuyersshallopenwithaacceptabletotheSellersanIrrevocableSightLetterofCredittoreachtheSellers30daysbeforethemonthofshipment,validfornegotiationinChinauntilthe15thdayafterthemonthofshipment.(E_port)</w:t>
      </w:r>
    </w:p>
    <w:p>
      <w:pPr>
        <w:pStyle w:val="Normal"/>
        <w:rPr/>
      </w:pPr>
      <w:r>
        <w:rPr/>
        <w:t>ByIrrevocableLetterofCreditfor90%thetotalinvoicevalueofthegoodstbbeshipped,infavouroftheSellers,payableattheissuingbankagainsttheSellers’draftatsightaccompaniedbytheshippingdocumentsstipulatedintheCredit.Thebalanceof10%oftheproceedsistobepaidonlyafterthegoodshavebeeninspectedandapprovedattheportofdestination.(Import)</w:t>
      </w:r>
    </w:p>
    <w:p>
      <w:pPr>
        <w:pStyle w:val="Normal"/>
        <w:rPr/>
      </w:pPr>
      <w:r>
        <w:rPr/>
        <w:t>Byconfirmed,irrevocableLetterofCreditinfavoro9ftheSellerspayableatsightagainstPresentationofshippingdocumentsinChina,withpartialshipmentsandtransshipmentallowed.ThecoveringLetterofCreditmustreachtheSellers15daysbeforethecontractedmonthofshipment6andremainvalidintheaboveloadingportuntilthe15thdayaftershipment,failingwhichtheSellersreservetherighttocancelthecontractwithoutfurthernoticeandtoclaimagainsttheBuyersforanylossresultingtherefrom.</w:t>
      </w:r>
    </w:p>
    <w:p>
      <w:pPr>
        <w:pStyle w:val="Normal"/>
        <w:rPr/>
      </w:pPr>
      <w:r>
        <w:rPr/>
        <w:t>TobeeffecedbydocumentarydraftunderD/Aterms.</w:t>
      </w:r>
    </w:p>
    <w:p>
      <w:pPr>
        <w:pStyle w:val="Normal"/>
        <w:rPr/>
      </w:pPr>
      <w:r>
        <w:rPr/>
        <w:t>PaymentshallbemadebydocumentarydrafttobepayableunderD/Pterms.</w:t>
      </w:r>
    </w:p>
    <w:p>
      <w:pPr>
        <w:pStyle w:val="Normal"/>
        <w:rPr/>
      </w:pPr>
      <w:r>
        <w:rPr/>
        <w:t>交货条件：</w:t>
      </w:r>
      <w:r>
        <w:rPr/>
        <w:t>DeliveryTerms</w:t>
      </w:r>
    </w:p>
    <w:p>
      <w:pPr>
        <w:pStyle w:val="Normal"/>
        <w:rPr/>
      </w:pPr>
      <w:r>
        <w:rPr/>
        <w:t>CertificatesofQuality,Quantity,WeightandQriginarerequired.TheBuyershavetherighttohavethegoodsre—inspectedbytheGuangzhouEntry—E_itInspectionandQuarantineBureauofthePeople’sRepublicofChinaattheprtfodischarge.TherelevantInspectionCertigficatesmayserveasthebasisofanyclaimtobelodgedbytheBuyersagainsttheSellers.</w:t>
      </w:r>
    </w:p>
    <w:p>
      <w:pPr>
        <w:pStyle w:val="Normal"/>
        <w:rPr/>
      </w:pPr>
      <w:r>
        <w:rPr/>
        <w:t>检验条款：</w:t>
      </w:r>
      <w:r>
        <w:rPr/>
        <w:t>CommodityInspection</w:t>
      </w:r>
    </w:p>
    <w:p>
      <w:pPr>
        <w:pStyle w:val="Normal"/>
        <w:rPr/>
      </w:pPr>
      <w:r>
        <w:rPr/>
        <w:t>ItismutuallyagreedthatheCertificateofQualityandWeightissuedby------(eg:ChinaEntry-E_itInspectionandQuarantineBureau)/surveyorattheportofshipmentshallbe(takenasthebasisofdelivery.)/partofthedocumentstobepresentedfornegotiationundertherelevantweightofthecargo.There—inspectionfeeshallbebornebytheBuyer.Theclaimwiththecargo,ifany,shallbelodgedtotheSellerwithin-------daysafterarrivalofthecargoattheportofdestination.</w:t>
      </w:r>
    </w:p>
    <w:p>
      <w:pPr>
        <w:pStyle w:val="Normal"/>
        <w:rPr/>
      </w:pPr>
      <w:r>
        <w:rPr/>
        <w:t>索赔条款：</w:t>
      </w:r>
      <w:r>
        <w:rPr/>
        <w:t>DiscrepancyandClaim</w:t>
      </w:r>
    </w:p>
    <w:p>
      <w:pPr>
        <w:pStyle w:val="Normal"/>
        <w:rPr/>
      </w:pPr>
      <w:r>
        <w:rPr/>
        <w:t>AnyclaimbytheBuyersregardingthecargoshallbesupportedbysurveyreportissuedbyasurveyorapprovedbytheSellerandlodgedwithin45daysafterthearrivalofthecargoattheportofdestinaton.TheSellerwillnotconsiderclaimsinrespectofmatterswithinresponsibilityofinsurancecompanyorshippingcompany.</w:t>
      </w:r>
    </w:p>
    <w:p>
      <w:pPr>
        <w:pStyle w:val="Normal"/>
        <w:rPr/>
      </w:pPr>
      <w:r>
        <w:rPr/>
        <w:t>ShouldtheSellerfailtomakedeliveryontime,thebuyershallagreetopostponethedeliveryontheconditonthattheSelleragreesofpayapenaltywhichshallbedeductedbythepayingbankatthetimeofpayment.Therateofpenaltyischargedat0.5%ofthetotalvalueofthecargowhosedeliveryhasbeendelayedforeveryweek,odddayslessthanaweekshouldbecountedasaweek.Butthetotalamountofpenaltyshallnote_ceed5%ofthetotalvalueofthecargoinvolvedinthelatedelivery.IncasetheSellerfailotmakedelivery10weekslaterthanthetimeofshipmentstipulatedonthecontract,theBuyershallhavbetherighttocancelthecontractandtheSellershallstillpaytheaforesaidpenaltytotheBuerwithoutdelay.</w:t>
      </w:r>
    </w:p>
    <w:p>
      <w:pPr>
        <w:pStyle w:val="Normal"/>
        <w:rPr/>
      </w:pPr>
      <w:r>
        <w:rPr/>
        <w:t>Quality/QuantityDiscrepancyandClaim:</w:t>
      </w:r>
    </w:p>
    <w:p>
      <w:pPr>
        <w:pStyle w:val="Normal"/>
        <w:rPr/>
      </w:pPr>
      <w:r>
        <w:rPr/>
        <w:t>Incasethequalityand/orquantity/weightarefoundtheBuyerstobenotinconformitywiththeContractafterarrivalofthegoodsattheportofdestination,theBuyersmaylodgeclaimwiththeSellerssupportedbysurveyreportissuedbyaninspectionorganizaitonagreeduponbybothparties,withthee_ception,however,ofthoseclaimsforwhichtheinsurancecompanyand/ortheshippingcompanyaretobeheldresponsible.ClaimforqualitydiscrepancyshouldbefiledbytheBuyerswithin30daysafterarrivalofthegoodsattheportofdestination,whileforquantity/weightdiscrepancyclaimshouldbefiledbytheBuyerswithin15daysafterarrivalofthegoodsatportofdestination.TheSellersshall,within30daysafterreceiptofthenotificationoftheclaim,aendreplytotheBuyers.</w:t>
      </w:r>
    </w:p>
    <w:p>
      <w:pPr>
        <w:pStyle w:val="Normal"/>
        <w:rPr/>
      </w:pPr>
      <w:r>
        <w:rPr/>
        <w:t>索赔期限：</w:t>
      </w:r>
      <w:r>
        <w:rPr/>
        <w:t>ValidityofClaim</w:t>
      </w:r>
    </w:p>
    <w:p>
      <w:pPr>
        <w:pStyle w:val="Normal"/>
        <w:rPr/>
      </w:pPr>
      <w:r>
        <w:rPr/>
        <w:t>TheBuyershavetherihgttolodgeclaimsforalllossessustainedwithin60daysafterdischargeofthegoodsattheportofdestination.</w:t>
      </w:r>
    </w:p>
    <w:p>
      <w:pPr>
        <w:pStyle w:val="Normal"/>
        <w:rPr/>
      </w:pPr>
      <w:r>
        <w:rPr/>
        <w:t>综合式不可抗力条款：</w:t>
      </w:r>
      <w:r>
        <w:rPr/>
        <w:t>ForceMajure</w:t>
      </w:r>
    </w:p>
    <w:p>
      <w:pPr>
        <w:pStyle w:val="Normal"/>
        <w:rPr/>
      </w:pPr>
      <w:r>
        <w:rPr/>
        <w:t>TheSellershallnotbeheldresponsibleforlatedeliveryornon—deliveryofthegoodsduetoflood,fire,earthquake,snowstorm,drought,hailstorm,hurricane,orothereventsthatarebeyondthecontroloftheSeller.ButtheSellershallnotifytheBuyerbycabelassoonaspossibleandgivetheBuyeracertificateby6registeredmailissueddbytheChinaCouncilforthePromotionofInternationalTradeorothercompetentauthorities.</w:t>
      </w:r>
    </w:p>
    <w:p>
      <w:pPr>
        <w:pStyle w:val="Normal"/>
        <w:rPr/>
      </w:pPr>
      <w:r>
        <w:rPr/>
        <w:t>IfshipmentofthecontractedgoodsispreventedordelayedinwholeorinpartduetoForceMajeure,theSellersshallnotbeliablefornon—shipmentorlateshipmentofthegoodsunderthisContract.However,thesellershallnotifytheBuyersbyfa_ortele_andfurnishthelatterwithin15daysbyregisteredairmailwithacertificateissuedbythecompetentauthoritiesattheplaceofoccurrenceattestingsucheventorevents.</w:t>
      </w:r>
    </w:p>
    <w:p>
      <w:pPr>
        <w:pStyle w:val="Normal"/>
        <w:rPr/>
      </w:pPr>
      <w:r>
        <w:rPr/>
        <w:t>仲裁条款：</w:t>
      </w:r>
      <w:r>
        <w:rPr/>
        <w:t>Arbitration</w:t>
      </w:r>
    </w:p>
    <w:p>
      <w:pPr>
        <w:pStyle w:val="Normal"/>
        <w:rPr/>
      </w:pPr>
      <w:r>
        <w:rPr/>
        <w:t>规定在我国仲裁的条款：</w:t>
      </w:r>
    </w:p>
    <w:p>
      <w:pPr>
        <w:pStyle w:val="Normal"/>
        <w:rPr/>
      </w:pPr>
      <w:r>
        <w:rPr/>
        <w:t>Alldisputesinconnectionwithorarisingfromthecontractshallbesettledamicablythroughnegotiation.Incasenosettlementcanbereachedbetweenthetwoparties,thecaseshallbesubmittedtotheChinaintermationalEconomicandTradeArbitrationCommission,BeijingforarbitraitoninaccordancewithitsRulesofArbitration.Thearbitralawardisfinalandbindinguponbothparties.Thearbitrationfeeshallbebornebythelosingpartyunlessotherwiseawardedbythearbitrationcourt.</w:t>
      </w:r>
    </w:p>
    <w:p>
      <w:pPr>
        <w:pStyle w:val="Normal"/>
        <w:rPr/>
      </w:pPr>
      <w:r>
        <w:rPr/>
        <w:t>规定在被诉方仲裁的条款：</w:t>
      </w:r>
    </w:p>
    <w:p>
      <w:pPr>
        <w:pStyle w:val="Normal"/>
        <w:rPr/>
      </w:pPr>
      <w:r>
        <w:rPr/>
        <w:t>Alldisputesinconnectionwithorarisingfromthecontractshallbesettledamicablythroughnegotiation.Incasenosettlementcanbereachedbetweenthetwoparties,thecaseshallbesubmittedforarbitration.Thelocationofarbitrationshallbeinthecountryofthewdomicileofthedefendant.IfinChina,thearbitrationshallbeconductedbytheCjhineaInternationalEconomicandTradeArbitratiton.Ifin------,thearbitrationshallbeconductedby------inaccordancewithitsarbitralrules.Thearbitralawardisfinalandbindinguponbothparties.Thearbitrationfeeshalllbebornebythelosingparytunlessotherwiseawardedbythearbitrationcourt.</w:t>
      </w:r>
    </w:p>
    <w:p>
      <w:pPr>
        <w:pStyle w:val="Normal"/>
        <w:rPr/>
      </w:pPr>
      <w:r>
        <w:rPr/>
        <w:t>规定在第三国仲裁的条款：</w:t>
      </w:r>
    </w:p>
    <w:p>
      <w:pPr>
        <w:pStyle w:val="Normal"/>
        <w:rPr/>
      </w:pPr>
      <w:r>
        <w:rPr/>
        <w:t>Alldisputesinconnectionwithorarisingfromthecontractshallbesettledamicablythroughnegotiation.Incasenosettlementcanbereachedbetweenthetwoparties,thecaseshallbesubmittedto------forarbitrationinaccordancewithitsRulesofArbitration.Thearbitralawardisfinalandbindinguponbothparties.Thearbitrationfeeshallbebornebythelosingpartyunlessotherwiseawardedbythearbitrationcourt.</w:t>
      </w:r>
    </w:p>
    <w:p>
      <w:pPr>
        <w:pStyle w:val="Normal"/>
        <w:rPr/>
      </w:pPr>
      <w:r>
        <w:rPr/>
        <w:t>适用法律：</w:t>
      </w:r>
      <w:r>
        <w:rPr/>
        <w:t>GoverningLaw</w:t>
      </w:r>
    </w:p>
    <w:p>
      <w:pPr>
        <w:pStyle w:val="Normal"/>
        <w:rPr/>
      </w:pPr>
      <w:r>
        <w:rPr/>
        <w:t>ThiscontractshallbegovernedbythelawsofthePeople’sRepublicofChina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定金条款：</w:t>
      </w:r>
      <w:r>
        <w:rPr/>
        <w:t>Earnestmone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