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的导游词"/>
      <w:r>
        <w:rPr/>
        <w:t>2023</w:t>
      </w:r>
      <w:r>
        <w:rPr/>
        <w:t>年甘肃的导游词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你们好，欢迎你们到甘肃庆阳北石窟寺观光旅游</w:t>
      </w:r>
      <w:r>
        <w:rPr/>
        <w:t>!</w:t>
      </w:r>
      <w:r>
        <w:rPr/>
        <w:t>我很高兴能为大家提供导游服务，满足诸位客人的需求，使北石窟寺能给大家留下美好的印象。</w:t>
      </w:r>
    </w:p>
    <w:p>
      <w:pPr>
        <w:pStyle w:val="Normal"/>
        <w:rPr/>
      </w:pPr>
      <w:r>
        <w:rPr/>
        <w:t>庆阳北石窟寺与敦煌莫高窟、天水麦积山石窟、永靖炳灵寺石窟一样，属甘肃早期的一座规模较大的石窟寺，其风格与山西云冈石窟和河南龙门石窟相近，在中国佛教石代佛教圣地，全面体现了古代陇东佛教活动的兴衰与发展。也是古丝绸之路东段上的一颗艺术明珠。</w:t>
      </w:r>
    </w:p>
    <w:p>
      <w:pPr>
        <w:pStyle w:val="Normal"/>
        <w:rPr/>
      </w:pPr>
      <w:r>
        <w:rPr/>
        <w:t>陇东，为华夏文明的发祥地之一，周先祖曾在董志塬一带开创了华夏农耕文化的先河。北石窟寺位于董志塬的西侧，东北距庆阳地区行署所在地西峰市</w:t>
      </w:r>
      <w:r>
        <w:rPr/>
        <w:t>25</w:t>
      </w:r>
      <w:r>
        <w:rPr/>
        <w:t>公里。这里古属雍州，秦属北地郡，西汉至晋代为安定郡，北魏时归泾州，唐代为宁州，五代、宋时属原州彭阳县，元代为镇原州，明清属镇原县。其地东抵陕西榆林，西通黑水，南接泾渭，北达贺兰，自古以来，就是中原地区北达宁夏、内蒙、西抵河西的军事重镇和交通要冲。北魏以来，随着佛教的兴盛和开窟造像的风靡，这里又成了萧关古道上的一大佛教胜地。据史料记载，北魏永平二年</w:t>
      </w:r>
      <w:r>
        <w:rPr/>
        <w:t>(</w:t>
      </w:r>
      <w:r>
        <w:rPr/>
        <w:t>公元</w:t>
      </w:r>
      <w:r>
        <w:rPr/>
        <w:t>509</w:t>
      </w:r>
      <w:r>
        <w:rPr/>
        <w:t>年</w:t>
      </w:r>
      <w:r>
        <w:rPr/>
        <w:t>)“</w:t>
      </w:r>
      <w:r>
        <w:rPr/>
        <w:t>泾州沙门刘慧汪聚众反，诏华州刺史奚康生讨之。”“康生久为，及临州尹，多所杀戮，而乃信向佛道，数舍其居宅以立寺塔，凡历四州皆有建置。”奚康生在泾州平定了沙门刘慧汪叛乱后，为了安定民心，巩固北魏王朝的统治政权，于宣武帝永平二年，大耗民财，“命匠呈奇，竞工开剖，积节移年，营构乃就”创建了北石窟寺和泾川的南石窟寺。无论奚康生当初开窟建寺的动机如何，足见当时佛事活动之兴盛，而陇东的劳动人民竟用自己勤劳的双手和聪明的才智，在粗犷的黄土高坡上为后世留下了一份极为精美的艺术瑰宝。</w:t>
      </w:r>
    </w:p>
    <w:p>
      <w:pPr>
        <w:pStyle w:val="Normal"/>
        <w:rPr/>
      </w:pPr>
      <w:r>
        <w:rPr/>
        <w:t>北石窟寺自北魏开窟建寺后，历经西魏，北周、隋、唐、宋、清各代不断增修扩建，形成了这样一处规模宏大的石窟群。宋、清碑文记载，古代寺院、殿宇轩昂、龛像俨然，丹素炫彩、金玉垂辉、佛光普照、僧众云集、阁楼峻丽、蔚为壮观。岁月悠悠，斗转星移、清末兵燹。战乱烽起、寺院建筑，付之一炬。僧众遭戮，佛事废弃。新中国成立，</w:t>
      </w:r>
      <w:r>
        <w:rPr/>
        <w:t>1959</w:t>
      </w:r>
      <w:r>
        <w:rPr/>
        <w:t>年甘肃文物工作队在陇东进行文物普查，重新发现了北石窟寺，</w:t>
      </w:r>
      <w:r>
        <w:rPr/>
        <w:t>1963</w:t>
      </w:r>
      <w:r>
        <w:rPr/>
        <w:t>年成立文管所，对这一佛教文化古迹开始清理保护。寺院现有大小窟龛</w:t>
      </w:r>
      <w:r>
        <w:rPr/>
        <w:t>296</w:t>
      </w:r>
      <w:r>
        <w:rPr/>
        <w:t>个，石雕造像</w:t>
      </w:r>
      <w:r>
        <w:rPr/>
        <w:t>2126</w:t>
      </w:r>
      <w:r>
        <w:rPr/>
        <w:t>尊，碑碣</w:t>
      </w:r>
      <w:r>
        <w:rPr/>
        <w:t>7</w:t>
      </w:r>
      <w:r>
        <w:rPr/>
        <w:t>通，各代游人题记</w:t>
      </w:r>
      <w:r>
        <w:rPr/>
        <w:t>150</w:t>
      </w:r>
      <w:r>
        <w:rPr/>
        <w:t>余方。其窟龛分布密集，形如蜂房，内容丰富，形式多样。窟院南北长</w:t>
      </w:r>
      <w:r>
        <w:rPr/>
        <w:t>125</w:t>
      </w:r>
      <w:r>
        <w:rPr/>
        <w:t>米，宽</w:t>
      </w:r>
      <w:r>
        <w:rPr/>
        <w:t>40</w:t>
      </w:r>
      <w:r>
        <w:rPr/>
        <w:t>米，面积为</w:t>
      </w:r>
      <w:r>
        <w:rPr/>
        <w:t>5000</w:t>
      </w:r>
      <w:r>
        <w:rPr/>
        <w:t>平方米。窟龛分布的岩石断面南北长</w:t>
      </w:r>
      <w:r>
        <w:rPr/>
        <w:t>120</w:t>
      </w:r>
      <w:r>
        <w:rPr/>
        <w:t>米、高</w:t>
      </w:r>
      <w:r>
        <w:rPr/>
        <w:t>20</w:t>
      </w:r>
      <w:r>
        <w:rPr/>
        <w:t>米，大小相间，可分三层雕凿，造像均为高浮雕和圆雕，形象逼真，风格各异。现为全国重点文物保护单位。也是陇东著名的旅游胜地。</w:t>
      </w:r>
    </w:p>
    <w:p>
      <w:pPr>
        <w:pStyle w:val="Normal"/>
        <w:rPr/>
      </w:pPr>
      <w:r>
        <w:rPr/>
        <w:t>165</w:t>
      </w:r>
      <w:r>
        <w:rPr/>
        <w:t>号窟是北石窟寺最大的一个具有代表性的洞窟，位于窟区正中，是北魏永平二年奚康生主持开凿的“七佛窟”。窟门两侧高浮雕两尊守门天王，其事高</w:t>
      </w:r>
      <w:r>
        <w:rPr/>
        <w:t>5.8</w:t>
      </w:r>
      <w:r>
        <w:rPr/>
        <w:t>米，身着铠甲，足蹬战靴，怒目锁眉，神情威严，大有震慑一切邪魔的气魄。身旁横卧两尊雄狮，虽年久残损，然张口舞爪，威态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窟好象一座高大的殿堂，空间宏大，气势磅礴。覆斗式顶，距地面高</w:t>
      </w:r>
      <w:r>
        <w:rPr/>
        <w:t>14</w:t>
      </w:r>
      <w:r>
        <w:rPr/>
        <w:t>米，南北宽</w:t>
      </w:r>
      <w:r>
        <w:rPr/>
        <w:t>21.7</w:t>
      </w:r>
      <w:r>
        <w:rPr/>
        <w:t>米，进深</w:t>
      </w:r>
      <w:r>
        <w:rPr/>
        <w:t>15.7</w:t>
      </w:r>
      <w:r>
        <w:rPr/>
        <w:t>米，平面为长方形，面积</w:t>
      </w:r>
      <w:r>
        <w:rPr/>
        <w:t>340</w:t>
      </w:r>
      <w:r>
        <w:rPr/>
        <w:t>多平方米。窟内东</w:t>
      </w:r>
      <w:r>
        <w:rPr/>
        <w:t>(</w:t>
      </w:r>
      <w:r>
        <w:rPr/>
        <w:t>正壁</w:t>
      </w:r>
      <w:r>
        <w:rPr/>
        <w:t>)</w:t>
      </w:r>
      <w:r>
        <w:rPr/>
        <w:t>、北、南三壁雕七尊立佛，佛高</w:t>
      </w:r>
      <w:r>
        <w:rPr/>
        <w:t>8</w:t>
      </w:r>
      <w:r>
        <w:rPr/>
        <w:t>米，磨光高肉髻，面相方圆，细眉大眼，鼻大唇厚，体魄雄建，褒衣博带袈裟，施无畏手印。俨然一派华夏民族伟人的形象。关于七佛图和七佛造像题材，全国早期开凿的其他石窟出有实例，然而完整意义上的七佛窟和七佛造像，唯北石窟寺最早最宏伟最有代表性，为以后七佛窟的兴建开创了先例。《魏书</w:t>
      </w:r>
      <w:r>
        <w:rPr/>
        <w:t>·</w:t>
      </w:r>
      <w:r>
        <w:rPr/>
        <w:t>释老志》简述佛教经义时，曾说：“释迦前有六佛，释迦继六佛而成道，处今贤劫。文言将来有弥勒佛，方继释迦而降世。”《增一阿含经》卷四云：“七佛天中天，照明于世间。”这些记载，说明七佛在佛教中的重要地位。佛经中的七佛，不但能“宣说法教”，“照明于世间”，而且可“解除”一切众生的生死病痛之苦。北魏王朝编造七佛的种</w:t>
      </w:r>
      <w:r>
        <w:rPr/>
        <w:t>.</w:t>
      </w:r>
      <w:r>
        <w:rPr/>
        <w:t>种“功德”，对七佛和弥勒的宣扬是在于极力沟通人神之间的界限。北魏从太祖拓跋硅到宣武帝元属正好七位皇帝，奚康生禀“皇帝即当今如来”之义旨，为北魏七个正式皇帝大造七佛，一则歌颂佛教历史，加强佛教正统思想的传播。二则讨好朝廷，歌颂皇帝功德，安抚民众，巩固北魏统治政权。因而供俸七佛在当时陇东地区十分盛行。七佛造像成为北石窟寺的一大特色，从北魏一直延续到晚唐，题材形象十分突出。这说明北石窟寺在陇东古代是一处非常正统的佛教圣地。而当年生活在水深火热中的陇东劳动人民用自己的双手，不惜血汗来雕凿如此宏伟、众多的七佛像，也寄托了他们对美好生活的种</w:t>
      </w:r>
      <w:r>
        <w:rPr/>
        <w:t>.</w:t>
      </w:r>
      <w:r>
        <w:rPr/>
        <w:t>种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