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小学校长讲话"/>
      <w:r>
        <w:rPr/>
        <w:t>新学期开学典礼小学校长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当你们走进校园，是否发现了学校的变化</w:t>
      </w:r>
      <w:r>
        <w:rPr/>
        <w:t>?</w:t>
      </w:r>
      <w:r>
        <w:rPr/>
        <w:t>校园里的迎春花正竞相绽放，新教学楼拔地而起，带给我们春的气息，春的芳香</w:t>
      </w:r>
      <w:r>
        <w:rPr/>
        <w:t>!</w:t>
      </w:r>
      <w:r>
        <w:rPr/>
        <w:t>和煦的春风、淅淅沥沥的春雨带来了生气勃勃的春天</w:t>
      </w:r>
      <w:r>
        <w:rPr/>
        <w:t>;</w:t>
      </w:r>
      <w:r>
        <w:rPr/>
        <w:t>春笋破土，种子发芽，小草吐绿，燕子飞回。一年中最美好的季节——春季又来到了。</w:t>
      </w:r>
    </w:p>
    <w:p>
      <w:pPr>
        <w:pStyle w:val="Normal"/>
        <w:rPr/>
      </w:pPr>
      <w:r>
        <w:rPr/>
        <w:t>在这个春意盎然的季节里，我们的校园上空再次响起同学们朗朗的笑声，校园洋溢着同学们灿烂的笑容。在这新学期开学的日子，我首先代表学校，向老师、同学们致以新学期的问候</w:t>
      </w:r>
      <w:r>
        <w:rPr/>
        <w:t>!</w:t>
      </w:r>
      <w:r>
        <w:rPr/>
        <w:t>欢迎老师、同学们重新回到紧张并愉快的工作和学习中来，祝全校师生新学期学习进步、生活愉快</w:t>
      </w:r>
      <w:r>
        <w:rPr/>
        <w:t>!</w:t>
      </w:r>
    </w:p>
    <w:p>
      <w:pPr>
        <w:pStyle w:val="Normal"/>
        <w:rPr/>
      </w:pPr>
      <w:r>
        <w:rPr/>
        <w:t>冬去春来，万象更新。全体谢二小人带着奋斗与艰辛的喜悦，满载着家人和朋友的新春祝福跨入了新的学期，在过去的一年里，全体谢二小人把爱校化成责任，把规范养成习惯，谱写了一个又一个动人的乐章，学校得到了全面发展。学校先后被命名为淮南市特色学校，淮南市先进党支部，淮南市未成年人思想道德建设示范学校，全市教育系统先进单位，先后获得获淮南市第二十五届中小学生田径运动会团体总分第一名，淮南市第二十五届中小学生田径运动会男子团体总分第一名，淮南市第二十五届中小学生田径运动会女子团体总分第一名，淮南市第三届中小学生中华经典古诗文朗读大赛一等奖，全市少儿艺术节演出二等奖，全省少儿手球锦标赛男子第七名和全省少儿手球锦标赛女子第八名。</w:t>
      </w:r>
    </w:p>
    <w:p>
      <w:pPr>
        <w:pStyle w:val="Normal"/>
        <w:rPr/>
      </w:pPr>
      <w:r>
        <w:rPr/>
        <w:t>春天是希望的季节，春天是播种的季节，春天是成长的季节。春天，带着微笑，裹着祝福，携着希望，悄悄地来了，我们新的学期也开学了。</w:t>
      </w:r>
    </w:p>
    <w:p>
      <w:pPr>
        <w:pStyle w:val="Normal"/>
        <w:rPr/>
      </w:pPr>
      <w:r>
        <w:rPr/>
        <w:t>春天为我们的健康微笑，愿我们拥有健康的体魄，有充沛的精力去学习，去生活，去劳动，去做令爸爸妈妈、自己、老师、同学们开心的事。</w:t>
      </w:r>
    </w:p>
    <w:p>
      <w:pPr>
        <w:pStyle w:val="Normal"/>
        <w:rPr/>
      </w:pPr>
      <w:r>
        <w:rPr/>
        <w:t>春天为我们的快乐祝福。校园里小草青青，鲜花吐蕊，别忘了给小草鲜花送去一点温馨，一份善良</w:t>
      </w:r>
      <w:r>
        <w:rPr/>
        <w:t>;</w:t>
      </w:r>
      <w:r>
        <w:rPr/>
        <w:t>生活中我们曾接受过别人的帮助，别忘了向他们送去一句祝福，一句问候，一份关注……让我们用心去寻找快乐，去感受快乐，去拥有快乐、去留住快乐</w:t>
      </w:r>
      <w:r>
        <w:rPr/>
        <w:t>!</w:t>
      </w:r>
    </w:p>
    <w:p>
      <w:pPr>
        <w:pStyle w:val="Normal"/>
        <w:rPr/>
      </w:pPr>
      <w:r>
        <w:rPr/>
        <w:t>春天为我们的学业放飞希望。今年我要达到哪些目标，取得哪些成绩，要改正哪些缺点，要弥补哪些过失，可以在春天许下承诺，我相信经过自己的努力，在老师的帮助下，这些承诺会得到实现，大家一定可以摘取到成功的果实。</w:t>
      </w:r>
    </w:p>
    <w:p>
      <w:pPr>
        <w:pStyle w:val="Normal"/>
        <w:rPr/>
      </w:pPr>
      <w:r>
        <w:rPr/>
        <w:t>在这希望的季节里，我们也对新学期充满向往，对新的学习任务充满信心。希望孩子们针对自己的实际，认真订个计划，作个打算，确立新的目标，使自己的前进更有方向。在这播种的季节里，让我们播下理想、播下道德、播下智慧，、播下友爱，以便在秋天时收获希望、收获习惯、收获成绩、收获快乐。</w:t>
      </w:r>
    </w:p>
    <w:p>
      <w:pPr>
        <w:pStyle w:val="Normal"/>
        <w:rPr/>
      </w:pPr>
      <w:r>
        <w:rPr/>
        <w:t>在新的一年里，我们将迎来奥运盛会，这是我们中国的盛事，作为一个中国人，怎样当好东道主，是值得我们深思的问题。而我们的学校也将迎来省特色小学评估检查，作为一个谢二小人，我们同学应做哪些准备呢</w:t>
      </w:r>
      <w:r>
        <w:rPr/>
        <w:t>?</w:t>
      </w:r>
      <w:r>
        <w:rPr/>
        <w:t>我认为，首先要学会做人，怎样做一个堂堂正正的中国人。我们中国有着自己的中国魂，崇高的民族精神和优良的传统美德，是我们学用一辈子的。其次，我们要学会学习。掌握科学的学习方法，养成良好的学习习惯，使我们的学习如虎添翼，大大提高学习的效益。要做到这些，就一定要具有良好的学习态度，一方面要有健康积极向上的心态，能勇于面对一切困难，并迎着困难上</w:t>
      </w:r>
      <w:r>
        <w:rPr/>
        <w:t>;</w:t>
      </w:r>
      <w:r>
        <w:rPr/>
        <w:t>另一方面，还要有刻苦认真的学习态度，有股拼劲和韧劲，想方设法去解决问题。第三要养成良好的行为习惯，以《小学生日常行为规范》为标准，严格要求自己，这样才能使你永远立于不败之地，去做你想做的事，去攀登你想攀登的高峰。</w:t>
      </w:r>
    </w:p>
    <w:p>
      <w:pPr>
        <w:pStyle w:val="Normal"/>
        <w:rPr/>
      </w:pPr>
      <w:r>
        <w:rPr/>
        <w:t>同学们，新学期中，新的考验在等待着你们，希望我们每位同学在老师的带领下，振奋精神，以高昂的斗志去迎接新的挑战。向奥运盛会献上一份满意的答卷。</w:t>
      </w:r>
    </w:p>
    <w:p>
      <w:pPr>
        <w:pStyle w:val="Normal"/>
        <w:rPr/>
      </w:pPr>
      <w:r>
        <w:rPr/>
        <w:t>最后，祝同学们学习进步，学有所得，学有所长</w:t>
      </w:r>
      <w:r>
        <w:rPr/>
        <w:t>!</w:t>
      </w:r>
    </w:p>
    <w:p>
      <w:pPr>
        <w:pStyle w:val="Normal"/>
        <w:rPr/>
      </w:pPr>
      <w:r>
        <w:rPr/>
        <w:t>看过新学期开学典礼小学校长讲话的人还看了：</w:t>
      </w:r>
    </w:p>
    <w:p>
      <w:pPr>
        <w:pStyle w:val="Normal"/>
        <w:rPr/>
      </w:pPr>
      <w:r>
        <w:rPr/>
        <w:t>1.2016</w:t>
      </w:r>
      <w:r>
        <w:rPr/>
        <w:t>秋季小学开学典礼校长讲话稿</w:t>
      </w:r>
    </w:p>
    <w:p>
      <w:pPr>
        <w:pStyle w:val="Normal"/>
        <w:rPr/>
      </w:pPr>
      <w:r>
        <w:rPr/>
        <w:t>2.</w:t>
      </w:r>
      <w:r>
        <w:rPr/>
        <w:t>小学</w:t>
      </w:r>
      <w:r>
        <w:rPr/>
        <w:t>2016</w:t>
      </w:r>
      <w:r>
        <w:rPr/>
        <w:t>新学期开学典礼校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秋季小学开学典礼校长讲话稿</w:t>
      </w:r>
    </w:p>
    <w:p>
      <w:pPr>
        <w:pStyle w:val="Normal"/>
        <w:rPr/>
      </w:pPr>
      <w:r>
        <w:rPr/>
        <w:t>4.</w:t>
      </w:r>
      <w:r>
        <w:rPr/>
        <w:t>小学校长新学期开学典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校长秋季开学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