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推荐"/>
      <w:r>
        <w:rPr/>
        <w:t>天津景点导游词推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**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