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寒说过的十年秒杀一切的142条最经典言论"/>
      <w:r>
        <w:rPr/>
        <w:t>韩寒说过的十年秒杀一切的</w:t>
      </w:r>
      <w:r>
        <w:rPr/>
        <w:t>142</w:t>
      </w:r>
      <w:r>
        <w:rPr/>
        <w:t>条最经典言论</w:t>
      </w:r>
      <w:bookmarkEnd w:id="0"/>
    </w:p>
    <w:p>
      <w:pPr>
        <w:pStyle w:val="Heading2"/>
        <w:rPr/>
      </w:pPr>
      <w:bookmarkStart w:id="1" w:name="cxd8d"/>
      <w:r>
        <w:rPr/>
        <w:t>韩寒说过的十年秒杀一切的话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真理往往是在少数人手里，而少数人必须服从多数人，到头来真理还是在多数人手里，人云亦云就是这样堆积起来的。第一个人说一番话，被第二个人听见，和他一起说，此时第三个人反对，而第四个人一看，一边有两个人而一边只有一个人，便跟着那两个人一起说。可见人多口杂的那一方不一定都有自己的想法，许多是冲着那里人多去的 。</w:t>
      </w:r>
      <w:r>
        <w:rPr/>
        <w:br/>
        <w:t>2.</w:t>
      </w:r>
      <w:r>
        <w:rPr/>
        <w:t>我这辈子说得最让人无从反驳的话就是被子不用叠——本来就是要摊开睡的——然而这也是第一个被人反驳掉的。懂么，这就是规矩。我们之所以悲哀，是因为我们有太多规矩。</w:t>
      </w:r>
      <w:r>
        <w:rPr/>
        <w:br/>
        <w:t>3.</w:t>
      </w:r>
      <w:r>
        <w:rPr/>
        <w:t>我觉得我是全世界最聪明绝顶的人。因为有些博士其实见识没有多少长进，只是学会了怎么把一句人都听得懂的话写得鬼都看不懂</w:t>
      </w:r>
      <w:r>
        <w:rPr/>
        <w:br/>
        <w:t>4.</w:t>
      </w:r>
      <w:r>
        <w:rPr/>
        <w:t>如果现在这个时代能出全才，那便是应试教育的幸运和这个时代的不幸。如果有，他便是人中之王，可惜没有，所以我们只好把“全”字人下的“王”给拿掉。时代需要的只是人才。</w:t>
      </w:r>
      <w:r>
        <w:rPr/>
        <w:br/>
        <w:t>5.</w:t>
      </w:r>
      <w:r>
        <w:rPr/>
        <w:t>我们最终需要的人才是专长于一类的，当然我们也要有各科的基础，不能从小学</w:t>
      </w:r>
      <w:hyperlink r:id="rId2">
        <w:r>
          <w:rPr>
            <w:rStyle w:val="Link"/>
          </w:rPr>
          <w:t>一年级</w:t>
        </w:r>
      </w:hyperlink>
      <w:r>
        <w:rPr/>
        <w:t>就专攻什么，为直达目的扔掉一切，这就仿佛准备要去公共浴室洗澡而出门就一丝不挂</w:t>
      </w:r>
      <w:r>
        <w:rPr/>
        <w:t>;</w:t>
      </w:r>
      <w:r>
        <w:rPr/>
        <w:t>但也不能穿了棉袄洗澡。我曾从《知音》杂志上看见一个处境与我一样又相反的人，他两次高考数学物理全部满分，而英语语文不及格，最终他没能去大学，打工去了。所以，现在教育的问题是没有人会一丝不挂去洗澡，但太多人正穿着棉袄在洗澡。</w:t>
      </w:r>
      <w:r>
        <w:rPr/>
        <w:br/>
        <w:t xml:space="preserve">6 </w:t>
      </w:r>
      <w:r>
        <w:rPr/>
        <w:t>我觉得，现在的情况就是：家乐福就像一个充气娃娃，让一帮人抱着发泄，一方面可能的确平时活得太压抑，要找个没什么代价的出口。一方面边发泄还要边问这充气娃娃和充气娃娃的制造商，我强不强啊，我强不强啊，看见旁边那些对于搞充气娃娃没兴趣的人还指责他们性无能</w:t>
      </w:r>
      <w:r>
        <w:rPr/>
        <w:br/>
        <w:t>7.</w:t>
      </w:r>
      <w:r>
        <w:rPr/>
        <w:t>中国看不起说大话的人。而在我看来大话并无甚，好比古代妇女缠惯了小脚，碰上正常的脚就称“大脚”</w:t>
      </w:r>
      <w:r>
        <w:rPr/>
        <w:t>;</w:t>
      </w:r>
      <w:r>
        <w:rPr/>
        <w:t>中国人说惯了“小话”，碰上正常的话，理所当然就叫“大话”了。敢说大话的人得不到好下场，吓得后人从不说大话变成不说话。</w:t>
      </w:r>
      <w:r>
        <w:rPr/>
        <w:br/>
        <w:t>8.</w:t>
      </w:r>
      <w:r>
        <w:rPr/>
        <w:t>我成为现象，思想品德不及格，总比没思想好。</w:t>
      </w:r>
      <w:r>
        <w:rPr/>
        <w:br/>
        <w:t>9.</w:t>
      </w:r>
      <w:r>
        <w:rPr/>
        <w:t>因为以前说过，文学往往是政治的妓女，所以，像上文一样，我伺候的评论家们舒服不舒服啊</w:t>
      </w:r>
      <w:r>
        <w:rPr/>
        <w:t>?</w:t>
      </w:r>
      <w:r>
        <w:rPr/>
        <w:t>要不要我叫上陈丹青给大家也认个错，双飞更舒服哦……如果大家觉得我这样的服务很好的话，以后一直点我哦，我的工号是</w:t>
      </w:r>
      <w:r>
        <w:rPr/>
        <w:t>18</w:t>
      </w:r>
      <w:r>
        <w:rPr/>
        <w:t>万</w:t>
      </w:r>
      <w:r>
        <w:rPr/>
        <w:t>4531</w:t>
      </w:r>
      <w:r>
        <w:rPr/>
        <w:t>号，工号是有点难记，唉，没办法，作家里干这行的太多了……</w:t>
      </w:r>
      <w:r>
        <w:rPr/>
        <w:br/>
        <w:t>10.</w:t>
      </w:r>
      <w:r>
        <w:rPr/>
        <w:t>我生性不爱受困，常常违反班规，班主任常罚我抄班规</w:t>
      </w:r>
      <w:r>
        <w:rPr/>
        <w:t>20</w:t>
      </w:r>
      <w:r>
        <w:rPr/>
        <w:t>遍，我只好三支笔一起握。我常对人说，我的一手好字就是这么练出来的。</w:t>
      </w:r>
      <w:r>
        <w:rPr/>
        <w:br/>
        <w:t>11.</w:t>
      </w:r>
      <w:r>
        <w:rPr/>
        <w:t>街上美女很少，因为这年头，每天上一次床的美女比每天上一次街的美女多。举凡女孩子，略有姿色，都在大酒店里站着</w:t>
      </w:r>
      <w:r>
        <w:rPr/>
        <w:t>;</w:t>
      </w:r>
      <w:r>
        <w:rPr/>
        <w:t>很有姿色，都在大酒店里睡着</w:t>
      </w:r>
      <w:r>
        <w:rPr/>
        <w:t>;</w:t>
      </w:r>
      <w:r>
        <w:rPr/>
        <w:t>极有姿色，都在大酒店经理怀里躺着。</w:t>
      </w:r>
      <w:r>
        <w:rPr/>
        <w:br/>
        <w:t>12.</w:t>
      </w:r>
      <w:r>
        <w:rPr/>
        <w:t>周庄的大门口停满了各式各样的公车，可见我国政府对提高官员的艺术修养是十分注重的。</w:t>
      </w:r>
      <w:r>
        <w:rPr/>
        <w:br/>
        <w:t>13.</w:t>
      </w:r>
      <w:r>
        <w:rPr/>
        <w:t>占着茅坑不拉屎是可恶的，其实，最可恨的却是拉完了屎还要占着茅坑。</w:t>
      </w:r>
      <w:r>
        <w:rPr/>
        <w:br/>
        <w:t>14.</w:t>
      </w:r>
      <w:r>
        <w:rPr/>
        <w:t>一个男子失恋以后，要么自杀，要么再恋一次爱，而第二次找对象的要求往往相近于第一个，这种心理是微妙的，比如一样东西吃得正香，突然被人抢掉，自然要千方百计再想找口味相近的——这个逻辑只适用于女方背叛或对其追求未果。若两人彼此再无感情，便不存在这种“影子恋爱”，越吃越臭的东西是不必再吃一遍的。</w:t>
      </w:r>
      <w:r>
        <w:rPr/>
        <w:br/>
        <w:t>15.</w:t>
      </w:r>
      <w:r>
        <w:rPr/>
        <w:t>名气就仿佛后脑勺的头发，本人是看不见的，旁人却一目了然。</w:t>
      </w:r>
      <w:r>
        <w:rPr/>
        <w:br/>
        <w:t>16.</w:t>
      </w:r>
      <w:r>
        <w:rPr/>
        <w:t>数理化语文英语全很好，音乐体育计算机都零分，连开机都不会，我还是一个优等生。但如果我音乐体育计算机好得让人发指，葡萄牙语说得跟母语似的，但是数学英语和化学全不及格，我也是个差生。</w:t>
      </w:r>
      <w:r>
        <w:rPr/>
        <w:br/>
        <w:t>17.</w:t>
      </w:r>
      <w:r>
        <w:rPr/>
        <w:t>一个十八岁以上的成年人，居然还不知道自己以后的理想是什么，自己喜欢的是什么，那真是教育的失败。</w:t>
      </w:r>
      <w:r>
        <w:rPr/>
        <w:br/>
        <w:t>18.</w:t>
      </w:r>
      <w:r>
        <w:rPr/>
        <w:t>数学就是做，不断做，做到你考试的时候发现试卷上所有的题目都做过，就行了。</w:t>
      </w:r>
      <w:r>
        <w:rPr/>
        <w:br/>
        <w:t>19.</w:t>
      </w:r>
      <w:r>
        <w:rPr/>
        <w:t>我在上学的时候，喜欢踢球。有人讽刺我说再踢也踢不到国家队，踢再好也好不过罗纳尔多，踢了有什么意思。不许踢了。那么，如果你自己喜欢开车，我对你说，你再开也开不到迈凯轮车队去，开再快也快不过舒马赫，开了有什么意思，驾照没收了。</w:t>
      </w:r>
      <w:r>
        <w:rPr/>
        <w:br/>
        <w:t>20.</w:t>
      </w:r>
      <w:r>
        <w:rPr/>
        <w:t>恋爱的话很大程度是为了自己的面子，比如学校里觉得长得好看有面子，而办公室里觉得找个有钱的有面子一样，其实爱的都是面子。</w:t>
      </w:r>
      <w:r>
        <w:rPr/>
        <w:br/>
        <w:t>21.</w:t>
      </w:r>
      <w:r>
        <w:rPr/>
        <w:t>在抗击“非典”的时候，有的航空公司推出了教师和医护人员机票打六折的优惠措施，这让人十分疑惑。感觉好像是护士不够用年轻女老师全上前线了。但是，我实在看不到老师除了教大家勤洗手以外有什么和“非典”扯上关系的。那我是清洁工坐飞机能不能打六折</w:t>
      </w:r>
      <w:r>
        <w:rPr/>
        <w:t>?</w:t>
        <w:br/>
        <w:t>22.</w:t>
      </w:r>
      <w:r>
        <w:rPr/>
        <w:t>文章这个东西，在语句通顺，错别字不多到影响阅读的情况下，好坏完全没有评判的标准。我随便拿一篇朱自清的文章交上去，没有一个老师会觉得自己的学生写作文好到有名家的水平了，并且照样会作出很多修改意见。</w:t>
      </w:r>
      <w:r>
        <w:rPr/>
        <w:br/>
        <w:t>23.</w:t>
      </w:r>
      <w:r>
        <w:rPr/>
        <w:t>有一年学校在交学费的时候强行多收取</w:t>
      </w:r>
      <w:r>
        <w:rPr/>
        <w:t>100</w:t>
      </w:r>
      <w:r>
        <w:rPr/>
        <w:t>元，理由是向家长的贷款，以用于教育建设，至于还款，不仅无期，而且无息。到最后反正被借钱的人谁都不知道这钱究竟建设了一个什么。</w:t>
      </w:r>
      <w:r>
        <w:rPr/>
        <w:br/>
        <w:t>24.</w:t>
      </w:r>
      <w:r>
        <w:rPr/>
        <w:t>语文，“秘诀”有二：一是不看语文书</w:t>
      </w:r>
      <w:r>
        <w:rPr/>
        <w:t>;</w:t>
      </w:r>
      <w:r>
        <w:rPr/>
        <w:t>二是不看作文书。</w:t>
      </w:r>
      <w:r>
        <w:rPr/>
        <w:br/>
        <w:t>25</w:t>
      </w:r>
      <w:r>
        <w:rPr/>
        <w:t>、我看书有我的原则，我不喜欢语文书、作文课，因为我仇恨这些东西赚人的钱又扼杀人的个性和创造力。我更喜欢王朔，这小子很聪明，而且很真诚。我的写作特点更像钱钟书的《围城》，因为我很欣赏他骂人骂得深刻又不露骨。</w:t>
      </w:r>
      <w:r>
        <w:rPr/>
        <w:br/>
        <w:t>26</w:t>
      </w:r>
      <w:r>
        <w:rPr/>
        <w:t>、学生给我寄来一份试卷，里面有一道题是用我的文章作分析，问我的文章到底选自以下那个大赛：</w:t>
      </w:r>
      <w:r>
        <w:rPr/>
        <w:t>A</w:t>
      </w:r>
      <w:r>
        <w:rPr/>
        <w:t>：全国首届新概念作文大赛</w:t>
      </w:r>
      <w:r>
        <w:rPr/>
        <w:t>;B</w:t>
      </w:r>
      <w:r>
        <w:rPr/>
        <w:t>、首届全国新概念作文大赛</w:t>
      </w:r>
      <w:r>
        <w:rPr/>
        <w:t>;C</w:t>
      </w:r>
      <w:r>
        <w:rPr/>
        <w:t>：新概念首届全国作文大赛。你说这是什么玩意儿</w:t>
      </w:r>
      <w:r>
        <w:rPr/>
        <w:t>!</w:t>
      </w:r>
      <w:r>
        <w:rPr/>
        <w:t>考试的目的是什么</w:t>
      </w:r>
      <w:r>
        <w:rPr/>
        <w:t>?</w:t>
      </w:r>
      <w:r>
        <w:rPr/>
        <w:t>我们的语文教育真是伟大</w:t>
      </w:r>
      <w:r>
        <w:rPr/>
        <w:t>!</w:t>
        <w:br/>
        <w:t>27</w:t>
      </w:r>
      <w:r>
        <w:rPr/>
        <w:t>、我的小说主人公基本上没干什么事，就这么混混沌沌过着。这就是生活。为什么一定要高于生活</w:t>
      </w:r>
      <w:r>
        <w:rPr/>
        <w:t>?</w:t>
        <w:br/>
        <w:t>28</w:t>
      </w:r>
      <w:r>
        <w:rPr/>
        <w:t>、数学，我想我只要上到初二就够了。 一个人全面发展当然好，但可能越全面发展越是个庸才。说一个人学习高等数学是为了培养逻辑能力，我觉得逻辑能力是与生俱来的东西，并不是培养出来的东西。古人不学高等数学，难道就没有逻辑能力吗</w:t>
      </w:r>
      <w:r>
        <w:rPr/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林语堂非常经典的语录励志爱情和搞笑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经典销售冠军励志故事及感悟视频演讲稿及感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一句话经典搞笑精辟逗比语录短句大全</w:t>
        </w:r>
        <w:r>
          <w:rPr>
            <w:rStyle w:val="Link"/>
          </w:rPr>
          <w:t>:</w:t>
        </w:r>
        <w:r>
          <w:rPr>
            <w:rStyle w:val="Link"/>
          </w:rPr>
          <w:t>兄弟不一定是朋友但朋友一定是兄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白落梅经典美文语录经典摘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cont-182874.html" TargetMode="External"/><Relationship Id="rId4" Type="http://schemas.openxmlformats.org/officeDocument/2006/relationships/hyperlink" Target="https://www.pixue.com/cont-176647.html" TargetMode="External"/><Relationship Id="rId5" Type="http://schemas.openxmlformats.org/officeDocument/2006/relationships/hyperlink" Target="https://www.pixue.com/cont-171448.html" TargetMode="External"/><Relationship Id="rId6" Type="http://schemas.openxmlformats.org/officeDocument/2006/relationships/hyperlink" Target="https://www.pixue.com/cont-162695.html" TargetMode="External"/><Relationship Id="rId7" Type="http://schemas.openxmlformats.org/officeDocument/2006/relationships/hyperlink" Target="https://www.pixue.com/cont-158902.html" TargetMode="External"/><Relationship Id="rId8" Type="http://schemas.openxmlformats.org/officeDocument/2006/relationships/hyperlink" Target="https://www.pixue.com/cont-158885.html" TargetMode="External"/><Relationship Id="rId9" Type="http://schemas.openxmlformats.org/officeDocument/2006/relationships/hyperlink" Target="https://www.pixue.com/cont-152194.html" TargetMode="External"/><Relationship Id="rId10" Type="http://schemas.openxmlformats.org/officeDocument/2006/relationships/hyperlink" Target="https://www.pixue.com/cont-148599.html" TargetMode="External"/><Relationship Id="rId11" Type="http://schemas.openxmlformats.org/officeDocument/2006/relationships/hyperlink" Target="https://www.pixue.com/cont-147091.html" TargetMode="External"/><Relationship Id="rId12" Type="http://schemas.openxmlformats.org/officeDocument/2006/relationships/hyperlink" Target="https://www.pixue.com/cont-1456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