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感恩的讲话稿"/>
      <w:r>
        <w:rPr/>
        <w:t>大学感恩的讲话稿</w:t>
      </w:r>
      <w:bookmarkEnd w:id="0"/>
    </w:p>
    <w:p>
      <w:pPr>
        <w:pStyle w:val="Normal"/>
        <w:rPr/>
      </w:pPr>
      <w:r>
        <w:rPr/>
        <w:t>太多，有太多含辛茹苦的父母把无私的爱奉献给了我们，我们的同学又是怎样做的</w:t>
      </w:r>
      <w:r>
        <w:rPr/>
        <w:t>?</w:t>
      </w:r>
      <w:r>
        <w:rPr/>
        <w:t>我们常常会为一个陌生人的帮助而感激涕零，却忽略了父母给予我们细小琐碎而又无微不至的关怀。有些同学不仅不对父母感恩，还要以爱相挟从而满足自己自私的欲望，当父母无法满足他们的要求时，不孝的子女甚至会产生怨恨之心，抱怨不止。正因为缺少感恩之心，让很多人变得消极冷漠，才会让人感觉这个社会上多了一份凄凉。</w:t>
      </w:r>
    </w:p>
    <w:p>
      <w:pPr>
        <w:pStyle w:val="Normal"/>
        <w:rPr/>
      </w:pPr>
      <w:r>
        <w:rPr/>
        <w:t>还有的同学说父母不了解自己，不知道自己的任何喜好，其实不然。不妨试试，制作一份关于我们所有喜好的调查让父母填填。你也许就会知道是你不了解父母，还是父母不了解自己。这学期我班就做了一次这种调查，结果是</w:t>
      </w:r>
      <w:r>
        <w:rPr/>
        <w:t>95%</w:t>
      </w:r>
      <w:r>
        <w:rPr/>
        <w:t>的家长填对了孩子一半一上的喜好，而只有</w:t>
      </w:r>
      <w:r>
        <w:rPr/>
        <w:t>5%</w:t>
      </w:r>
      <w:r>
        <w:rPr/>
        <w:t>的孩子天队了父母一半以上的喜好。看到这样的结果，我们应当反思。</w:t>
      </w:r>
    </w:p>
    <w:p>
      <w:pPr>
        <w:pStyle w:val="Normal"/>
        <w:rPr/>
      </w:pPr>
      <w:r>
        <w:rPr/>
        <w:t>还有这样一件事：开学初班主任便布置了这样的任务：回家亲自给自己的父亲或母亲洗一次脚，然后写出自己内心的感受。看似简单，但对于我们这些娇生惯养、被父母伺候惯了的“皇帝”“公主”来说，伺候父母一次却是难于上青天。这以前从未做过的事好多同学都不知该怎么做，更别说写出自己的感想了。有些同学说编呗</w:t>
      </w:r>
      <w:r>
        <w:rPr/>
        <w:t>!</w:t>
      </w:r>
      <w:r>
        <w:rPr/>
        <w:t>这一方案立马被推翻，老班是过来人，假的她肯定会识破，到时候可就惨了</w:t>
      </w:r>
      <w:r>
        <w:rPr/>
        <w:t>!</w:t>
      </w:r>
      <w:r>
        <w:rPr/>
        <w:t>又有同学提议说，从作文书上抄一篇不就得了。有人便马上反驳道，万一抄重复了，全班都得遭殃，大家都得挨批。一时间，大家都没了办法，有人建议找老班通融，改成送礼物，没想到被老班一口否决，这下大家都是穷途末路，再无花招可使，无可奈何，大家便都硬着头皮去做。可没想到，第二天来效果和第一天形成了极大的反差，同学之间互相诉说着，有的家长激动地落了泪</w:t>
      </w:r>
      <w:r>
        <w:rPr/>
        <w:t>;</w:t>
      </w:r>
      <w:r>
        <w:rPr/>
        <w:t>有的家长有些不好意思，还连忙推托，直听到说这是作业时，才肯配合孩子</w:t>
      </w:r>
      <w:r>
        <w:rPr/>
        <w:t>;</w:t>
      </w:r>
      <w:r>
        <w:rPr/>
        <w:t>有些家长不住夸赞自己的孩子，说孩子长大了，懂得体贴大人了，而我一贯严肃的父亲的脸上也露出了久违的笑容。同学们都一时间感触颇深……</w:t>
      </w:r>
    </w:p>
    <w:p>
      <w:pPr>
        <w:pStyle w:val="Normal"/>
        <w:rPr/>
      </w:pPr>
      <w:r>
        <w:rPr/>
        <w:t>有位作家曾经说过，当我们年轻的时候不懂事，当我们懂事的时候已不再年轻</w:t>
      </w:r>
      <w:r>
        <w:rPr/>
        <w:t>;</w:t>
      </w:r>
      <w:r>
        <w:rPr/>
        <w:t>世上有些东西可以弥补，但有些东西却永远无法补偿。所以现在的我们，就要对父母多一份关心，尽一份孝心，让我们在世上至少少留一件遗憾的事情。</w:t>
      </w:r>
    </w:p>
    <w:p>
      <w:pPr>
        <w:pStyle w:val="Normal"/>
        <w:rPr/>
      </w:pPr>
      <w:r>
        <w:rPr/>
        <w:t>我们一天天地长大，父母却一天天地老了。他们的腰弯了，头发白了，额上也有皱纹了，是我们吞噬了父母的青春，让我们从现在做起吧，哪怕是给父母洗一次脚，做一顿可口的饭菜，端一杯清茶，也是我们做儿女的对父母的一点回报，一片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只有懂得孝敬父母的人，才能算是一个完整的人。因为有了父母才有了我们，才使我们有机会在这五彩缤纷的世界里体味人生的冷暖，享受生活的快乐与幸福。是父母机遇了我们生命，机遇了我们无微不至的关怀。儿女有了快乐，最为之开心的是父母</w:t>
      </w:r>
      <w:r>
        <w:rPr/>
        <w:t>;</w:t>
      </w:r>
      <w:r>
        <w:rPr/>
        <w:t>儿女有了苦闷，最为之牵挂的也是父母。舐犊情深，父母之爱，深如大海。所以，将来不管我们走到哪里，都要记住我们的父母。父母是我们今生最大的恩人，是值得我们永远去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