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开学典礼讲话稿"/>
      <w:r>
        <w:rPr/>
        <w:t>班主任开学典礼讲话稿</w:t>
      </w:r>
      <w:bookmarkEnd w:id="0"/>
    </w:p>
    <w:p>
      <w:pPr>
        <w:pStyle w:val="Normal"/>
        <w:rPr/>
      </w:pPr>
      <w:r>
        <w:rPr/>
        <w:t>尊敬的领导敬爱的老师亲爱的同学们</w:t>
      </w:r>
    </w:p>
    <w:p>
      <w:pPr>
        <w:pStyle w:val="Normal"/>
        <w:rPr/>
      </w:pPr>
      <w:r>
        <w:rPr/>
        <w:t>大家好</w:t>
      </w:r>
      <w:r>
        <w:rPr/>
        <w:t>!</w:t>
      </w:r>
    </w:p>
    <w:p>
      <w:pPr>
        <w:pStyle w:val="Normal"/>
        <w:rPr/>
      </w:pPr>
      <w:r>
        <w:rPr/>
        <w:t>激动人心的九月又来临了，在此，我谨代表</w:t>
      </w:r>
      <w:r>
        <w:rPr/>
        <w:t>xx</w:t>
      </w:r>
      <w:r>
        <w:rPr/>
        <w:t>初中的一线班主任欢迎初一新同学的加入，欢迎初二初三同学们重返校园，望望沉寂了一个长假的校园，想必这里又要重新充满你们的欢声笑语，不由得感受到了肩上沉沉的责任与使命。我从同学们朗朗的书声里闻到了校园里浓浓的书香味，从同学们的课堂纪律看到了你们越读越美，从操场上你们生龙活虎的身影里体会了你们成长的喜悦，所有这一切都传达着一个信息：</w:t>
      </w:r>
      <w:r>
        <w:rPr/>
        <w:t>xx</w:t>
      </w:r>
      <w:r>
        <w:rPr/>
        <w:t>初中值得你选。作为一个普通的班主任从内心深处感觉到是学生引领我看到了一个不一样的世界，也启发我重新审视我的世界，今天我的发言不是励志演讲，我要说的就是我工作中的几点真实的体会。</w:t>
      </w:r>
    </w:p>
    <w:p>
      <w:pPr>
        <w:pStyle w:val="Normal"/>
        <w:rPr/>
      </w:pPr>
      <w:r>
        <w:rPr/>
        <w:t>一、放下功利心行走</w:t>
      </w:r>
    </w:p>
    <w:p>
      <w:pPr>
        <w:pStyle w:val="Normal"/>
        <w:rPr/>
      </w:pPr>
      <w:r>
        <w:rPr/>
        <w:t>从教</w:t>
      </w:r>
      <w:r>
        <w:rPr/>
        <w:t>23</w:t>
      </w:r>
      <w:r>
        <w:rPr/>
        <w:t>年，班主任</w:t>
      </w:r>
      <w:r>
        <w:rPr/>
        <w:t>21</w:t>
      </w:r>
      <w:r>
        <w:rPr/>
        <w:t>年，这么多年来我和很多老师一样一直重复着平常的平常，没有惊涛骇浪的霸气，没有风起云涌的壮美，只有和风细雨的宁静，这自然是一种淡薄的秀美。尽管我不长进，尽管我只是一线老师，在我心里，无怨无悔的付出我的爱，自然而然的获得学生的喜欢，才最珍贵。这么多年来我不曾刻意追名逐利，只求内心的踏踏实实，学生们懂我，家长们懂我这就足够了。今生今世只有一个我，不完美，不优秀，但真诚，善良，懂得爱，知感恩。所以善待每一个学生，尊重每一位家长，在乎每一位同甘共苦同事搭档</w:t>
      </w:r>
      <w:r>
        <w:rPr/>
        <w:t>.</w:t>
      </w:r>
    </w:p>
    <w:p>
      <w:pPr>
        <w:pStyle w:val="Normal"/>
        <w:rPr/>
      </w:pPr>
      <w:r>
        <w:rPr/>
        <w:t>二、多思考、多尝试、多看教育类书籍</w:t>
      </w:r>
    </w:p>
    <w:p>
      <w:pPr>
        <w:pStyle w:val="Normal"/>
        <w:rPr/>
      </w:pPr>
      <w:r>
        <w:rPr/>
        <w:t>很多时候我都在思考：怎样的班主任才是学生心目中的完美</w:t>
      </w:r>
      <w:r>
        <w:rPr/>
        <w:t>?</w:t>
      </w:r>
      <w:r>
        <w:rPr/>
        <w:t>怎么做才是对学生最大的负责</w:t>
      </w:r>
      <w:r>
        <w:rPr/>
        <w:t>?</w:t>
      </w:r>
      <w:r>
        <w:rPr/>
        <w:t>因此我尝试扮演各种类型的班主任角色，柔声细语和颜悦色的姐姐型</w:t>
      </w:r>
      <w:r>
        <w:rPr/>
        <w:t>;</w:t>
      </w:r>
      <w:r>
        <w:rPr/>
        <w:t>循循善诱、口耕不辍的慈母型</w:t>
      </w:r>
      <w:r>
        <w:rPr/>
        <w:t>;</w:t>
      </w:r>
      <w:r>
        <w:rPr/>
        <w:t>精诚所致、推心置腹的挚友型</w:t>
      </w:r>
      <w:r>
        <w:rPr/>
        <w:t>;</w:t>
      </w:r>
      <w:r>
        <w:rPr/>
        <w:t>横眉冷对、不讲情面的暴君型。我被大多数学生爱戴过，也被少数不理解我的学生记恨过。在严与慈，刚与柔，惩罚与宽容的轨道上，我时而偏左时而偏右，不同品质的学生我扮演着不同的角色。记得</w:t>
      </w:r>
      <w:r>
        <w:rPr/>
        <w:t>XX</w:t>
      </w:r>
      <w:r>
        <w:rPr/>
        <w:t>年带初三</w:t>
      </w:r>
      <w:r>
        <w:rPr/>
        <w:t>(3)</w:t>
      </w:r>
      <w:r>
        <w:rPr/>
        <w:t>班的时候，在很长的一段时间里，我都带着一副很严厉的面具面对我的学生，直到有一天我的学生告诉我“老师，你笑起来很好看”。后来我就反思自己，要传递一些正能量给我的学生，要让学生因为有我的陪伴而感到幸福。我翻看了一些有关的书籍文章，美国本土的第一位哲学家和心理学家威廉•詹姆斯不那么有名，在十九世纪的最后时期，他聚焦于人的行为与情绪的研究，提出一种简单而强大的“表现”原理——“如果你想拥有一种品质，那就表现得你像是已经拥有了这个品质一样”。一个多世纪之后，英国人理查德•怀斯曼通过《正能量》一书，让这一理论广为人知。情绪和行为可以相互影响，我们的主动行为，可以导致我们想要的情绪发生。后来我就常常微笑着面对我的学生。有一个积极的原因，进而产生积极的情绪。我可能跟同学们心目中完美的班主任还有一定的距离，但我一定用“恪尽职守，全力以赴”八个字诠释一个负责的班主任对班级，对同学的热爱，也力争成为同学们心目中的良师挚友。</w:t>
      </w:r>
    </w:p>
    <w:p>
      <w:pPr>
        <w:pStyle w:val="Normal"/>
        <w:rPr/>
      </w:pPr>
      <w:r>
        <w:rPr/>
        <w:t>三、班级管理中多采用“鼓励合作——用合作来取代竞争”</w:t>
      </w:r>
    </w:p>
    <w:p>
      <w:pPr>
        <w:pStyle w:val="Normal"/>
        <w:rPr/>
      </w:pPr>
      <w:r>
        <w:rPr/>
        <w:t>带班的时候常常发现这么一个问题，有一些同学为了竞争成绩，由原来的好朋友结果变成了一对仇敌，产生了对抗情绪，火药味越来越浓，并几乎发展成为相互袭击。为了解决这个很多成绩优秀的学生容易产生的问题，我翻看了一些资料，后来看到了一个故事，土耳其人谢里夫找到了</w:t>
      </w:r>
      <w:r>
        <w:rPr/>
        <w:t>22</w:t>
      </w:r>
      <w:r>
        <w:rPr/>
        <w:t>名性情温和、心理稳定、智力普通的男孩，让他们参加一个夏令营。男孩被分为两组，一组取名“响尾蛇”，一组取名“老鹰”。最初的几天，谢里夫通过大量团队活动，使得两组孩子形成两个紧密团结的团队。接下来，进入竞争关系的环节。通过制造一些竞争与威胁，两个小组很轻易地产生了对抗情绪，这些本来温文尔雅的小男孩竟然全都变成了“邪恶、暴躁、凶残的年轻人”。后来谢里夫制造了一些外部的危机，并鼓励两个小组协同战斗，共同努力。几天之后，两个小组之间的仇恨烟消云散，大家不仅相互帮助，相互支持，情感上也亲近起来。这就是合作学习产生的效应，所以说同学们在学习上一定要遵循的原则是合作学习，合作学习更能迸发出超凡的学习热情，合作所带来的正能量远大于竞争。我个人认为老师也要把这个原理运用到班级工作中，引导学生“用合作来取代竞争”。</w:t>
      </w:r>
    </w:p>
    <w:p>
      <w:pPr>
        <w:pStyle w:val="Normal"/>
        <w:rPr/>
      </w:pPr>
      <w:r>
        <w:rPr/>
        <w:t>四、牵着蜗牛去散步</w:t>
      </w:r>
    </w:p>
    <w:p>
      <w:pPr>
        <w:pStyle w:val="Normal"/>
        <w:rPr/>
      </w:pPr>
      <w:r>
        <w:rPr/>
        <w:t>先和大家分享一首诗：一天，上帝给我一个任务，叫我牵扯一只蜗牛去散步。我不能走得太快，蜗牛已经尽力爬，但每次总是挪那么一点点。我催他，我唬他，我责备他，蜗牛用抱歉的眼光看着我，仿佛在说：“我已经尽了全力了。”我拉他，我扯他，我踢他，蜗牛受了伤。他流着汗，喘着气，继续往前爬。这首诗的题目就是《牵着蜗牛去散步》。我读到这首诗，一种莫名的感动涌动心头，参杂着淡淡的忧伤，不由想起自己所从事的教育工作。我们的工作不就像牵扯着蜗牛去散步吗</w:t>
      </w:r>
      <w:r>
        <w:rPr/>
        <w:t>?</w:t>
      </w:r>
      <w:r>
        <w:rPr/>
        <w:t>那些孩子与蜗牛多么相似</w:t>
      </w:r>
      <w:r>
        <w:rPr/>
        <w:t>!</w:t>
      </w:r>
      <w:r>
        <w:rPr/>
        <w:t>我们总是嫌孩子的学习速度太慢，成绩提高不快，于是我们就在后面不停地催促。我们拉着他，扯着他，责备他，呵斥他，也许他已经尽了力，可我们仍然嫌他慢。他们的学习就像蜗牛爬行，特别是那些成绩较差的孩子学习跟蜗牛简直就没两样，我们费了九牛二虎之力，他还是只关进那么一点点，于是怒气充满了我们的心田。可我们却没有想过，也许孩子已经竭尽全力，但他还得忍受着我们的责备甚至呵斥继续往前赶。”我们看不到孩子灿烂的笑脸，听不到孩子清脆的笑声，更顾不到孩子无瑕的童心，当孩子流着汗甚至流着泪拼命往前赶不上的时候，我们时常看不到他的汗水，更看不到他眼眶里满是委屈的泪水。金字塔顶端的动物只有两种，一种是雄鹰，另一种是蜗牛，如果你的学生是雄鹰，你可以轻松了，但我们的学生大部分是蜗牛，作为老师，我们能够做到的就是引导他，帮助他，信任他，我们要相信他们考得不好不一定是没有努力，我们要相信教育不太可能是立竿见影，实际上只要到达了金字塔的顶端，雄鹰和蜗牛看到的世界是一样的，但是蜗牛的人生感受却要比雄鹰有滋有味的多。同学们，你们要有蜗牛的梦想：要一步一步往上爬，在最高点乘着叶片往前飞，老师们，我们牵着蜗牛去散步吧，我们要学会倾听孩子。最后我用《倾听孩子》里的一段话结束我的发言：把我们主观的想法放在一边，陪着孩子体会生活的滋味，倾听孩子内心世界在俗世的回响，给自己留一点时间从没完没了的生活里探出头来，这其中成就的何止是孩子。</w:t>
      </w:r>
    </w:p>
    <w:p>
      <w:pPr>
        <w:pStyle w:val="Normal"/>
        <w:widowControl/>
        <w:bidi w:val="0"/>
        <w:spacing w:before="180" w:after="180"/>
        <w:jc w:val="left"/>
        <w:rPr/>
      </w:pPr>
      <w:r>
        <w:rPr/>
        <w:t>最后衷心祝福</w:t>
      </w:r>
      <w:r>
        <w:rPr/>
        <w:t>xx</w:t>
      </w:r>
      <w:r>
        <w:rPr/>
        <w:t>初中在和谐中走向卓越</w:t>
      </w:r>
      <w:r>
        <w:rPr/>
        <w:t>!</w:t>
      </w:r>
      <w:r>
        <w:rPr/>
        <w:t>祝福我们所有的领导和老师身体健康</w:t>
      </w:r>
      <w:r>
        <w:rPr/>
        <w:t>!</w:t>
      </w:r>
      <w:r>
        <w:rPr/>
        <w:t>生活幸福</w:t>
      </w:r>
      <w:r>
        <w:rPr/>
        <w:t>!</w:t>
      </w:r>
      <w:r>
        <w:rPr/>
        <w:t>祝福各位同学健康快乐的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