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漓江精选导游词范文大全"/>
      <w:r>
        <w:rPr/>
        <w:t>广西漓江精选导游词范文大全</w:t>
      </w:r>
      <w:bookmarkEnd w:id="0"/>
    </w:p>
    <w:p>
      <w:pPr>
        <w:pStyle w:val="Normal"/>
        <w:rPr/>
      </w:pPr>
      <w:r>
        <w:rPr/>
        <w:t>今天，是我们游览桂林的精华所在——漓江。</w:t>
      </w:r>
    </w:p>
    <w:p>
      <w:pPr>
        <w:pStyle w:val="Normal"/>
        <w:rPr/>
      </w:pPr>
      <w:r>
        <w:rPr/>
        <w:t>早晨，我们坐在游船上观赏漓江的风光。四周烟雨迷蒙，在细雨的笼罩下，漓江显得更加美丽，更加朦胧，美丽的漓江像是披上了一层透明的面纱。细雨滴在漓江上圈出一个个斑斑点点，像是诉说着漓江几千年的悠久历史。在风雨中，漓江显得更加娇嫩，像一位美丽的亭亭玉立的少女</w:t>
      </w:r>
      <w:r>
        <w:rPr/>
        <w:t>;</w:t>
      </w:r>
      <w:r>
        <w:rPr/>
        <w:t>四周也显得格外苍翠，像一块翠绿的无瑕的翡翠。风一吹，顿时，风起云涌，漓江的水面上荡起层层微波，扩散出的一道道水纹使漓江显得更加苍老了，雾也越来越大了，把群山都遮掩住了，只露出几个尖尖的山峰，像一个个水波，</w:t>
      </w:r>
      <w:r>
        <w:rPr/>
        <w:t>(.)</w:t>
      </w:r>
      <w:r>
        <w:rPr/>
        <w:t>真是“碧波汹涌”。</w:t>
      </w:r>
    </w:p>
    <w:p>
      <w:pPr>
        <w:pStyle w:val="Normal"/>
        <w:rPr/>
      </w:pPr>
      <w:r>
        <w:rPr/>
        <w:t>到了上午九点时，云雾也渐渐退去，群山的真实面貌也都展示在我们眼前，真像一个个摘了面纱的美丽女子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前面的峭壁上有两只展翅飞翔的蝙蝠若隐若现，像是蝙蝠们在庆祝我们的到来，这是蝙蝠山</w:t>
      </w:r>
      <w:r>
        <w:rPr/>
        <w:t>;</w:t>
      </w:r>
      <w:r>
        <w:rPr/>
        <w:t>瞧</w:t>
      </w:r>
      <w:r>
        <w:rPr/>
        <w:t>!</w:t>
      </w:r>
      <w:r>
        <w:rPr/>
        <w:t>石壁上是什么</w:t>
      </w:r>
      <w:r>
        <w:rPr/>
        <w:t>?</w:t>
      </w:r>
      <w:r>
        <w:rPr/>
        <w:t>是一条巨大鲤鱼倒挂在石壁上，这是鲤鱼挂壁。看</w:t>
      </w:r>
      <w:r>
        <w:rPr/>
        <w:t>!</w:t>
      </w:r>
      <w:r>
        <w:rPr/>
        <w:t>正前方，有一个老人守着圆圆的红通通的巨大苹果，这是老人守苹果。随着船的前进，我又看到了一个奇特的景象：你看，前面有一个观音，面对的是一个童子，这就是童子拜观音。</w:t>
      </w:r>
    </w:p>
    <w:p>
      <w:pPr>
        <w:pStyle w:val="Normal"/>
        <w:rPr/>
      </w:pPr>
      <w:r>
        <w:rPr/>
        <w:t>最引人注目的是九马画山，“九马画山”这一景点是在一块岩壁上。在这个岩壁的正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许多白色的图案交织在一起成了一幅很抽象的画，而古人便从这幅画中看出了九匹马的轮廓。人们很早就用“自古山如画，而今画如山。马图呈九首，奇物在人间。”的诗句来形容它的神奇。而人们更以“看出七匹中榜眼，看出九匹状元郎”的诗句来说明看出的马数越多，那么这个人这年的运气就越好。据说，周恩来当年就看出了九匹。我看出了七匹，也算不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