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学习心得体会"/>
      <w:r>
        <w:rPr/>
        <w:t>自我学习心得体会</w:t>
      </w:r>
      <w:bookmarkEnd w:id="0"/>
    </w:p>
    <w:p>
      <w:pPr>
        <w:pStyle w:val="Normal"/>
        <w:rPr/>
      </w:pPr>
      <w:r>
        <w:rPr/>
        <w:t>增强创先争优意识，争创一流业绩，是共产党员保持先进性必备的品质，是全面建设小康社会应有的作风，能够进一步激发广大党员干部职工的工作积极性、主动性、创造性。下面谈谈本人对此项活动的心得体会：</w:t>
      </w:r>
    </w:p>
    <w:p>
      <w:pPr>
        <w:pStyle w:val="Normal"/>
        <w:rPr/>
      </w:pPr>
      <w:r>
        <w:rPr/>
        <w:t>一、充分认识争先创优的重要意义。争先创优是保持共产党员先进性的必然要求。共产党员的先进性，是共产党员先锋模范作用在不同历史时期的集中体现。新时期保持共产党员的先进性就是要坚持理想信念，坚定不移地为建设中国特色社会主义而奋斗</w:t>
      </w:r>
      <w:r>
        <w:rPr/>
        <w:t>;</w:t>
      </w:r>
      <w:r>
        <w:rPr/>
        <w:t>坚持勤奋学习，扎扎实实地提高实践“三个代表”重要思想的本领</w:t>
      </w:r>
      <w:r>
        <w:rPr/>
        <w:t>;</w:t>
      </w:r>
      <w:r>
        <w:rPr/>
        <w:t>坚持党的根本宗旨，始终不渝地做到立党为公，执政为民。表现在实际工作中，就是要做到时刻有改革创新意识，在做好本职工作的基础上不断创新，不断改进工作方法，创造更好的业绩，以实实在在的成效来体现和保持共产党员的先进性。</w:t>
      </w:r>
    </w:p>
    <w:p>
      <w:pPr>
        <w:pStyle w:val="Normal"/>
        <w:rPr/>
      </w:pPr>
      <w:r>
        <w:rPr/>
        <w:t>争先创优是敢创一流的勇气，是永不懈怠的精神，也是共产党人勇往直前优良传统的具体表现。争先创优作为一种调动劳动者积极性的有效手段，是非常具有现实意义的。没有争先创优的精神和勇气，就不可能创造一流业绩，就不可能推动经济社会的快速发展。我们每一名党员都应该保持高度的工作激情，干一行、爱一行，鼓足干劲，用渊博的知识和精湛的技术创造更好的业绩。广大党员更应该战斗在各条战线上，发挥模范带头作用，抓住间隙时间努力学习，不断提高自己的政治素质和业务水平。在工作中应事先做好周密、充分的准备工作，按照计划把各项工作保质保量地完成。遇到困难时应具有坚忍不拔的毅力、百折不挠，真正做到爱岗敬业，同时要相信团结的力量，时刻保持良好的合作精神，大家齐心协力，任何困难都是可以克服。</w:t>
      </w:r>
    </w:p>
    <w:p>
      <w:pPr>
        <w:pStyle w:val="Normal"/>
        <w:rPr/>
      </w:pPr>
      <w:r>
        <w:rPr/>
        <w:t>争先创优是构建和谐的重要载体。构建和谐的目标是由无数具体工作推动的。这就需要全处人员进一步解放思想，干一行、钻一行、精一行，努力在平凡的岗位上创造一流的业绩。党员是平凡的，他需要那份默默无闻的贡献和宁静致远的衣钵，但是党员也应该是优秀的，一名合格的党员应该既拥有丰富的学识，又能够在平凡中帮助别人，影响别人。所以，广大党员干部要深入群众，及时解决群众最现实、最关心、最紧迫的问题，热心帮助群众解决工作和生活中遇到的实际困难，让他们切身感受到党和政府的温暖，进一步密切干群关系，为构建和谐的目标做出自己最大的努力。</w:t>
      </w:r>
    </w:p>
    <w:p>
      <w:pPr>
        <w:pStyle w:val="Normal"/>
        <w:rPr/>
      </w:pPr>
      <w:r>
        <w:rPr/>
        <w:t>二、以积极向上的姿态，大力发扬争先创优精神。争先创优是以“工作争先、服务争先、业绩争先”为目标，以培养“学习优、作风优、素质优”的人事干部队伍为重点的活动。争先创优是各项事业兴旺发达的不竭动力。要全面建设小康社会，实现经济社会跨越发展，广大党员干部必须始终保持先进性，大力发扬争先创优精神。要开展好争先创优活动，我们要努力做到以下几点：</w:t>
      </w:r>
    </w:p>
    <w:p>
      <w:pPr>
        <w:pStyle w:val="Normal"/>
        <w:rPr/>
      </w:pPr>
      <w:r>
        <w:rPr/>
        <w:t>首先，要立足自身的实际，真抓实干地工作，不断提高自身能力，全力推动“争优创先”。只有把工作做好了，才是对单位和社会负责的具体表现。要做好自身的工作要求我们不仅要具备优良的政治思想素质，还必须要有过硬的专业知识。我们一方面要加强自身的政治理论学习，不断提高思想政治素质，牢固树立全心全意为人民服务的信念</w:t>
      </w:r>
      <w:r>
        <w:rPr/>
        <w:t>;</w:t>
      </w:r>
      <w:r>
        <w:rPr/>
        <w:t>另一方面要努力提高自己的专业素质，要不断学习新理论、发现新情况、研究新问题、找出新方案，并将研究方案放到实践中去检验，在实践中不断提高。不断地向领导学习，向同事学习，向社会学习。努力拓宽自己的专业知识，培养过硬的业务能力，并将所学知识有效应用到自身的工作中去。</w:t>
      </w:r>
    </w:p>
    <w:p>
      <w:pPr>
        <w:pStyle w:val="Normal"/>
        <w:rPr/>
      </w:pPr>
      <w:r>
        <w:rPr/>
        <w:t>其次，要有新的观念。观念是行动的先导，面对新形势、新任务，我们应该站在全局发展的战略高度，使我们的思想观念与时俱进，紧跟时代前进的步伐。坚持解放思想，实事求是，与时俱进，把思想认识从那些不合时宜的观念、做法的束缚中解放出来，时刻严格要求自己，努力克服安于现状、因循守旧的思想观念，始终保持强烈的进取心，始终走在时代的前列。具体来说，广大党员干部要经常积极参加一些思想大讨论活动，不断总结各阶段工作中存在的不足，不断改进落后的、陈旧的思想观念。</w:t>
      </w:r>
    </w:p>
    <w:p>
      <w:pPr>
        <w:pStyle w:val="Normal"/>
        <w:rPr/>
      </w:pPr>
      <w:r>
        <w:rPr/>
        <w:t>第三，要有开拓创新的胆略。要勇于创新，不断增强创新意识，挖掘创新潜能</w:t>
      </w:r>
      <w:r>
        <w:rPr/>
        <w:t>;</w:t>
      </w:r>
      <w:r>
        <w:rPr/>
        <w:t>要勇于面对现实，敢于解决问题，要冲破思想的僵化和墨守成规的束缚，树立敢为人先的胆略、开拓创新的意识。广大党员干部要不断解放思想，在自己的岗位上改进工作方式，用新思路、新举措开辟新道路，发挥创新才干，以取得工作的新成果。</w:t>
      </w:r>
    </w:p>
    <w:p>
      <w:pPr>
        <w:pStyle w:val="Normal"/>
        <w:rPr/>
      </w:pPr>
      <w:r>
        <w:rPr/>
        <w:t>第四，要有良好的精神状态。精神状态十分重要，有了昂扬向上的精神状态，才能突破瓶颈、破解难题。作为一名党员干部更要激励自己不满足现状，始终保持蓬勃朝气、自强不息的意识，保持奋发进取的精神状态，保持锲而不舍、创优争先的劲头。这样才能鼓舞人心、带出好队伍，才能做出一流的业绩，促进企业更好的发展。</w:t>
      </w:r>
    </w:p>
    <w:p>
      <w:pPr>
        <w:pStyle w:val="Normal"/>
        <w:rPr/>
      </w:pPr>
      <w:r>
        <w:rPr/>
        <w:t>争先创优，其实争创的就是对工作的一份激情和干劲，无论我们现正身居什么样的岗位都要时刻以饱满的激情迎接每一天的工作，做到塌实肯干、艰苦奋斗、百折不挠，不断提高工作水平，争创一流业绩，在平凡的岗位上做出不平凡的成绩</w:t>
      </w:r>
      <w:r>
        <w:rPr/>
        <w:t>!</w:t>
      </w:r>
    </w:p>
    <w:p>
      <w:pPr>
        <w:pStyle w:val="Normal"/>
        <w:rPr/>
      </w:pPr>
      <w:r>
        <w:rPr/>
        <w:t>我们要深刻领会党的先进性要求，并将其转化到自己的工作实际中去，以实际行动切实增强共产党员先锋模范作用和带头示范作用。努力通过这次教育，提高自己保持党员先进性的自觉性，在自己的岗位上不断解放思想、努力学习，不断发现问题、解决问题，不断提高为党工作、为人民服务的能力和水平，为实现全面建设小康社会的宏伟目标而不懈奋斗。</w:t>
      </w:r>
    </w:p>
    <w:p>
      <w:pPr>
        <w:pStyle w:val="Normal"/>
        <w:rPr/>
      </w:pPr>
      <w:r>
        <w:rPr/>
        <w:t>自我学习心得相关文章：</w:t>
      </w:r>
    </w:p>
    <w:p>
      <w:pPr>
        <w:pStyle w:val="Normal"/>
        <w:rPr/>
      </w:pPr>
      <w:r>
        <w:rPr/>
        <w:t>1.</w:t>
      </w:r>
      <w:r>
        <w:rPr/>
        <w:t>自我学习心得体会大全</w:t>
      </w:r>
    </w:p>
    <w:p>
      <w:pPr>
        <w:pStyle w:val="Normal"/>
        <w:rPr/>
      </w:pPr>
      <w:r>
        <w:rPr/>
        <w:t>2.</w:t>
      </w:r>
      <w:r>
        <w:rPr/>
        <w:t>自我总结与心得体会</w:t>
      </w:r>
      <w:r>
        <w:rPr/>
        <w:t>3</w:t>
      </w:r>
      <w:r>
        <w:rPr/>
        <w:t>篇</w:t>
      </w:r>
    </w:p>
    <w:p>
      <w:pPr>
        <w:pStyle w:val="Normal"/>
        <w:rPr/>
      </w:pPr>
      <w:r>
        <w:rPr/>
        <w:t>3.</w:t>
      </w:r>
      <w:r>
        <w:rPr/>
        <w:t>自我认识心得体会</w:t>
      </w:r>
      <w:r>
        <w:rPr/>
        <w:t>3</w:t>
      </w:r>
      <w:r>
        <w:rPr/>
        <w:t>篇</w:t>
      </w:r>
    </w:p>
    <w:p>
      <w:pPr>
        <w:pStyle w:val="Normal"/>
        <w:rPr/>
      </w:pPr>
      <w:r>
        <w:rPr/>
        <w:t>4.</w:t>
      </w:r>
      <w:r>
        <w:rPr/>
        <w:t>做最好的自己心得体会</w:t>
      </w:r>
      <w:r>
        <w:rPr/>
        <w:t>3</w:t>
      </w:r>
      <w:r>
        <w:rPr/>
        <w:t>篇</w:t>
      </w:r>
    </w:p>
    <w:p>
      <w:pPr>
        <w:pStyle w:val="Normal"/>
        <w:widowControl/>
        <w:bidi w:val="0"/>
        <w:spacing w:before="180" w:after="180"/>
        <w:jc w:val="left"/>
        <w:rPr/>
      </w:pPr>
      <w:r>
        <w:rPr/>
        <w:t>5.</w:t>
      </w:r>
      <w:r>
        <w:rPr/>
        <w:t>成功学个人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