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帝城导游词范文"/>
      <w:r>
        <w:rPr/>
        <w:t>白帝城导游词范文</w:t>
      </w:r>
      <w:bookmarkEnd w:id="0"/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‘白龙献瑞’，使自称“白帝”改城名为白帝城。公孙述据蜀称帝</w:t>
      </w:r>
      <w:r>
        <w:rPr/>
        <w:t>12</w:t>
      </w:r>
      <w:r>
        <w:rPr/>
        <w:t>年，后被刘秀所灭。公孙述被灭后蜀人念及他统治巴蜀期间人民生活相对安定，便在山上修白帝庙以示纪念。公元</w:t>
      </w:r>
      <w:r>
        <w:rPr/>
        <w:t>222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13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</w:p>
    <w:p>
      <w:pPr>
        <w:pStyle w:val="Normal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内涵、祠前有六角十二柱“观星亭”，造型具有民族风格，传说是诸葛亮夜视星象的地方、白帝城内收藏的文物书画极为丰富。《诗史堂》有李白、杜甫、陆游的古板木刻像和塑像及部分诗作版本。</w:t>
      </w:r>
    </w:p>
    <w:p>
      <w:pPr>
        <w:pStyle w:val="Normal"/>
        <w:rPr/>
      </w:pPr>
      <w:r>
        <w:rPr/>
        <w:t>书画室”内陈列有周恩来</w:t>
      </w:r>
      <w:r>
        <w:rPr/>
        <w:t>1958</w:t>
      </w:r>
      <w:r>
        <w:rPr/>
        <w:t>年书写的《早发白帝城》和现代名家书画作品。“文物室”内有本地出土文物数百件。明良殿东西两侧碑林内，陈列有各种书画碑刻七十多件，最早有隋代《龙山公墓志碑》，集南</w:t>
      </w:r>
      <w:r>
        <w:rPr/>
        <w:t>(</w:t>
      </w:r>
      <w:r>
        <w:rPr/>
        <w:t>王羲之</w:t>
      </w:r>
      <w:r>
        <w:rPr/>
        <w:t>)</w:t>
      </w:r>
      <w:r>
        <w:rPr/>
        <w:t>北</w:t>
      </w:r>
      <w:r>
        <w:rPr/>
        <w:t>(</w:t>
      </w:r>
      <w:r>
        <w:rPr/>
        <w:t>索靖</w:t>
      </w:r>
      <w:r>
        <w:rPr/>
        <w:t>)</w:t>
      </w:r>
      <w:r>
        <w:rPr/>
        <w:t>两派书法之精华。清康熙皇帝的《六言诗碑》亦很有特色。《凤凰碑》和《竹叶碑》则是别具一格的艺术珍品。白帝城自古为名胜之地，唐宋以来，历代著名诗人李白、杜甫、白居易、刘禹锡、苏武、陆游、范成大等都曾到此游览题咏。留下许多珍贵墨迹。杜甫更在白帝城后草堂河边建有“草堂”，居两年之久。写诗四百多首，是杜甫创作的黄金时代，名篇《秋兴八首》、《古柏行》即写于此时。所以白帝城又有“诗城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白的那首千古绝唱，妇孺皆知的七绝《早发白帝城》。到此让我们大家一起吟诵：“朝辞白帝彩云间，千里江陵一日还。两岸猿声啼不住，轻舟已过万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