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小升初简历范文"/>
      <w:r>
        <w:rPr/>
        <w:t>学生小升初简历范文</w:t>
      </w:r>
      <w:bookmarkEnd w:id="0"/>
    </w:p>
    <w:p>
      <w:pPr>
        <w:pStyle w:val="Normal"/>
        <w:rPr/>
      </w:pPr>
      <w:r>
        <w:rPr/>
        <w:t>一、本人及家庭基本信息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  <w:r>
        <w:rPr/>
        <w:t>这个就不说啦</w:t>
      </w:r>
    </w:p>
    <w:p>
      <w:pPr>
        <w:pStyle w:val="Normal"/>
        <w:rPr/>
      </w:pPr>
      <w:r>
        <w:rPr/>
        <w:t>二、学习情况</w:t>
      </w:r>
    </w:p>
    <w:p>
      <w:pPr>
        <w:pStyle w:val="Normal"/>
        <w:rPr/>
      </w:pPr>
      <w:r>
        <w:rPr/>
        <w:t>我在班上的学习成绩名列前茅，</w:t>
      </w:r>
      <w:r>
        <w:rPr/>
        <w:t>4~6</w:t>
      </w:r>
      <w:r>
        <w:rPr/>
        <w:t>年级连续三年三好生。</w:t>
      </w:r>
      <w:r>
        <w:rPr/>
        <w:t>2004</w:t>
      </w:r>
      <w:r>
        <w:rPr/>
        <w:t>年取得剑桥英语三级证书</w:t>
      </w:r>
      <w:r>
        <w:rPr/>
        <w:t>(13</w:t>
      </w:r>
      <w:r>
        <w:rPr/>
        <w:t>盾</w:t>
      </w:r>
      <w:r>
        <w:rPr/>
        <w:t>)</w:t>
      </w:r>
      <w:r>
        <w:rPr/>
        <w:t>，后一直在学习新东方精英剑桥英语</w:t>
      </w:r>
      <w:r>
        <w:rPr/>
        <w:t>(</w:t>
      </w:r>
      <w:r>
        <w:rPr/>
        <w:t>现相当高一水平</w:t>
      </w:r>
      <w:r>
        <w:rPr/>
        <w:t>)</w:t>
      </w:r>
      <w:r>
        <w:rPr/>
        <w:t>。品德及各科成绩为优。跆拳道四级</w:t>
      </w:r>
      <w:r>
        <w:rPr/>
        <w:t>(</w:t>
      </w:r>
      <w:r>
        <w:rPr/>
        <w:t>棕二</w:t>
      </w:r>
      <w:r>
        <w:rPr/>
        <w:t>)</w:t>
      </w:r>
      <w:r>
        <w:rPr/>
        <w:t>、英语、指挥都是我的最爱，我也曾获小小指挥家奖。我的学习习惯也很好，能自觉进行预习和复习。</w:t>
      </w:r>
    </w:p>
    <w:p>
      <w:pPr>
        <w:pStyle w:val="Normal"/>
        <w:rPr/>
      </w:pPr>
      <w:r>
        <w:rPr/>
        <w:t>三、家长的评价</w:t>
      </w:r>
    </w:p>
    <w:p>
      <w:pPr>
        <w:pStyle w:val="Normal"/>
        <w:rPr/>
      </w:pPr>
      <w:r>
        <w:rPr/>
        <w:t>###</w:t>
      </w:r>
      <w:r>
        <w:rPr/>
        <w:t>同学有以下特点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学习方法好。学习成绩稳定在班级前三名，并有突破的潜力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爱好体育运动，身体健康，性格开朗。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求知欲强，爱好外语、奥数，并在课外学习活动中取得了良好的成绩。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尊敬师长、团结同学、热心助人、关心集体。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从一年级到毕业，连续被评为三好生和优秀生，并第一批加入少先队。长期担任中队长、班长、班委及课代表等工作，深受老师和同学的信任和喜爱。在各年级时，都是班主任及科任老师的得力小助手。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积极参加各项社会活动，如：《北京少年报》小记者考察团、学校广播员、学校合唱团……参加过：舞蹈、书法、演讲、电子琴、游泳课外辅导班，英语夏令营等活动，兴趣广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希望能够进入贵校学习，并通过她自己的努力和拼搏，在贵校老师的专业指导下成为一名优秀的初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