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监察干部学习守纪律讲规矩的心得体会"/>
      <w:r>
        <w:rPr/>
        <w:t>纪检监察干部学习守纪律讲规矩的心得体会</w:t>
      </w:r>
      <w:bookmarkEnd w:id="0"/>
    </w:p>
    <w:p>
      <w:pPr>
        <w:pStyle w:val="Normal"/>
        <w:rPr/>
      </w:pPr>
      <w:r>
        <w:rPr/>
        <w:t>党的以来，多次强调要严明党的纪律、按规矩办事，把党的纪律和规矩提到了新高度。在十八届中央纪委五次全会上，同志专门强调要加强纪律建设，把守纪律讲规矩摆在更加重要的位置，并深刻指出当前党内存在的一些违反政治纪律和政治规矩的现象。省纪委十届五次全会上李鸿忠同志也强调，要狠抓政治纪律和政治规矩，真正让纪律严起来、把规矩立起来。作为党内监督机关和行政监察部门的工作人员，纪检监察干部贯彻落实中央纪委和省纪委全会精神，必须从思想上深刻认识守纪律讲规矩的重要意义，带头遵守政治纪律和政治规矩，加强对党的纪律和规矩执行情况的监督，用实际行动维护党的纪律和规矩的严肃性和权威性。</w:t>
      </w:r>
    </w:p>
    <w:p>
      <w:pPr>
        <w:pStyle w:val="Normal"/>
        <w:rPr/>
      </w:pPr>
      <w:r>
        <w:rPr/>
        <w:t>守纪律讲规矩的立足点是纪检监察工作的岗位特性。纪检监察机关既是党风廉政建设和反腐败斗争的组织者，又是参与者。正人必先正己，律己更能服人，管纪律的人自己也要守纪律，监督者自身也要接受监督，其意义有时比被监督者接受监督更重要。去年</w:t>
      </w:r>
      <w:r>
        <w:rPr/>
        <w:t>2</w:t>
      </w:r>
      <w:r>
        <w:rPr/>
        <w:t>月份，中纪委会通过了《关于公开曝光纪检监察干部违反中央八项规定精神案件的通知》，要求对纪检监察干部违反中央八项规定精神的案件，一律点名道姓公开曝光。</w:t>
      </w:r>
      <w:r>
        <w:rPr/>
        <w:t>3</w:t>
      </w:r>
      <w:r>
        <w:rPr/>
        <w:t>月份，中央纪委监察部公布了最新的机构改革结果并公布内设机构职责，机构调整除对</w:t>
      </w:r>
      <w:r>
        <w:rPr/>
        <w:t>6</w:t>
      </w:r>
      <w:r>
        <w:rPr/>
        <w:t>个中纪委内设机构进行了整合外，还新设了纪检监察干部监督室等</w:t>
      </w:r>
      <w:r>
        <w:rPr/>
        <w:t>3</w:t>
      </w:r>
      <w:r>
        <w:rPr/>
        <w:t>个内设机构。这些举措，都表明中央纪委已经清醒地认识到系统内部存在的“灯下黑”现象，更彰显了中央纪委加强纪检监察干部队伍建设的决心和魄力。特别是指出的一些违反政治纪律和政治规矩的现象，有的在纪检监察机关也不同层度存在。</w:t>
      </w:r>
    </w:p>
    <w:p>
      <w:pPr>
        <w:pStyle w:val="Normal"/>
        <w:rPr/>
      </w:pPr>
      <w:r>
        <w:rPr/>
        <w:t>“</w:t>
      </w:r>
      <w:r>
        <w:rPr/>
        <w:t>吏，不畏吾严而畏吾廉</w:t>
      </w:r>
      <w:r>
        <w:rPr/>
        <w:t>;</w:t>
      </w:r>
      <w:r>
        <w:rPr/>
        <w:t>民，不服吾能而服吾公。公则民不敢慢，廉则吏不敢欺。”执纪者必须本身硬，自身净，要求别人守纪律和规矩才有底气和力度，查处腐败才能无所畏惧。纪检监察干部必须要有“视纪律如生命，秋毫无犯”的主动性和自觉性，使纪律和规矩真正成为履职尽责的“护身符”，成为一面“向我看齐”的旗帜，才能真正树立“自身正、自身硬、自身净”的清风正气，让党放心，让人民满意，让腐败分子闻风丧胆。</w:t>
      </w:r>
    </w:p>
    <w:p>
      <w:pPr>
        <w:pStyle w:val="Normal"/>
        <w:rPr/>
      </w:pPr>
      <w:r>
        <w:rPr/>
        <w:t>守纪律讲规矩的基准点是明确纪律和规矩的内容。党内规矩是党的各级组织和全体党员必须遵守的行为规范和规则。没有规矩，不成方圆。大到一个国家，小到一个家庭，都需要一定的规矩来规范。对我们这样一个马克思主义政党，则更需要用严格的纪律和规矩来规范和约束全体党员的言行。在中央纪委五次全会上，将党的规矩概括为四个方面：</w:t>
      </w:r>
    </w:p>
    <w:p>
      <w:pPr>
        <w:pStyle w:val="Normal"/>
        <w:rPr/>
      </w:pPr>
      <w:r>
        <w:rPr/>
        <w:t>其一，党章是全党必须遵循的总章程，也是总规矩</w:t>
      </w:r>
      <w:r>
        <w:rPr/>
        <w:t>;</w:t>
      </w:r>
    </w:p>
    <w:p>
      <w:pPr>
        <w:pStyle w:val="Normal"/>
        <w:rPr/>
      </w:pPr>
      <w:r>
        <w:rPr/>
        <w:t>其二，党的纪律是刚性约束，政治纪律更是全党在政治方向、政治立场、政治言论、政治行动方面必须遵守的刚性约束</w:t>
      </w:r>
      <w:r>
        <w:rPr/>
        <w:t>;</w:t>
      </w:r>
    </w:p>
    <w:p>
      <w:pPr>
        <w:pStyle w:val="Normal"/>
        <w:rPr/>
      </w:pPr>
      <w:r>
        <w:rPr/>
        <w:t>其三，国家法律是党员干部必须遵守的规矩，法律是党领导人民制定的，全党必须模范执行</w:t>
      </w:r>
      <w:r>
        <w:rPr/>
        <w:t>;</w:t>
      </w:r>
      <w:r>
        <w:rPr/>
        <w:t>其四，党在长期实践中形成的优良传统和工作惯例。纪律是刚性的规矩，一些未明文列入纪律的规矩是自我约束的纪律。守纪律是底线，讲规矩靠自觉。作为执纪监督人员，我们纪检监察干部要带头加强学习，熟悉党内各项纪律和国家相关法律法规，同时还要了解我们党在长期实践中经过检验，约定俗成、行之有效，需要全党长期坚持并自觉遵循的优良传统和工作惯例，知道哪些事情能做，哪些事情不能做，做政治上的清醒人。</w:t>
      </w:r>
    </w:p>
    <w:p>
      <w:pPr>
        <w:pStyle w:val="Normal"/>
        <w:rPr/>
      </w:pPr>
      <w:r>
        <w:rPr/>
        <w:t>守纪律讲规矩的关键点是遵守政治纪律和政治规矩。党的纪律和规矩涉及党内生活方方面面，广大党员干部都要自觉遵守。政治纪律与政治规矩是根本的纪律与规范，在所有党的纪律和规矩中，最重要、最根本、最核心、最关键的是政治纪律和政治规矩。政治上清醒，才能行动上自觉</w:t>
      </w:r>
      <w:r>
        <w:rPr/>
        <w:t>;</w:t>
      </w:r>
      <w:r>
        <w:rPr/>
        <w:t>政治上坚定，才能经得起考验。遵守政治纪律和政治规矩是遵守党的全部纪律和规矩的基础，是坚持党的政治立场、政治原则和政治方向的前提，是提高领导水平和执政水平、增强拒腐防变和抵御风险能力的关键。违反政治纪律与政治规矩对党和人民事业的危害是全局性的、根本性的，不仅损害党的形象、削弱党的力量，还会恶化政治生态、危害党的执政根基。纪检监察干部守纪律讲规矩首先就是要遵守政治纪律和政治规矩，纪检监察干部维护纪律和规矩也首先要维护政治纪律和政治规矩。</w:t>
      </w:r>
    </w:p>
    <w:p>
      <w:pPr>
        <w:pStyle w:val="Normal"/>
        <w:rPr/>
      </w:pPr>
      <w:r>
        <w:rPr/>
        <w:t>守纪律讲规矩的重点是做到“五个坚决”和“五个决不”。守纪律讲规矩有一些具体要求。在中央纪委全会上强调要重点做到“五个必须”、“五个绝不允许”。我们纪检监察干部要对照要求，坚决落实的讲话精神，带头做到“五个坚决”、“五个决不”：</w:t>
      </w:r>
    </w:p>
    <w:p>
      <w:pPr>
        <w:pStyle w:val="Normal"/>
        <w:rPr/>
      </w:pPr>
      <w:r>
        <w:rPr/>
        <w:t>一是坚决维护党中央权威，决不背离党中央阳奉阴违甚至背道而驰。在任何时候、任何情况下都自觉在思想上、政治上、行动上同为的党中央保持高度一致，听从党中央指挥，不自行其是，不对党中央的大政方针说三道四，不公开发表同党中央精神相违背的言论。</w:t>
      </w:r>
    </w:p>
    <w:p>
      <w:pPr>
        <w:pStyle w:val="Normal"/>
        <w:rPr/>
      </w:pPr>
      <w:r>
        <w:rPr/>
        <w:t>二是坚决维护党的团结，决不拉帮结派，搞团团伙伙。坚持五湖四海，团结一切忠实于党的同志，团结大多数，不以人划线，不搞任何形式的派别活动。</w:t>
      </w:r>
    </w:p>
    <w:p>
      <w:pPr>
        <w:pStyle w:val="Normal"/>
        <w:rPr/>
      </w:pPr>
      <w:r>
        <w:rPr/>
        <w:t>三是坚决遵循组织程序，决不擅作主张、我行我素。对重大问题及时请示汇报，不超越权限办事，不搞先斩后奏。四是坚决服从组织决定，决不搞非组织活动。不跟组织讨价还价，不违背组织决定，遇到问题相信组织、依靠组织，不欺骗组织、对抗组织。五是坚决管好亲属和身边工作人员，决不让他们擅权干政、谋取私利。对他们利用特殊身份，干预正常工作运行，谋取非法利益的行为坚决制止。</w:t>
      </w:r>
    </w:p>
    <w:p>
      <w:pPr>
        <w:pStyle w:val="Normal"/>
        <w:widowControl/>
        <w:bidi w:val="0"/>
        <w:spacing w:before="180" w:after="180"/>
        <w:jc w:val="left"/>
        <w:rPr/>
      </w:pPr>
      <w:r>
        <w:rPr/>
        <w:t>守纪律讲规矩的切入点是加强对纪律和规矩执行情况的监督检查。纪律和规矩需要包括纪检监察干部在内的全体党员干部的共同遵守和维护。纪检监察干部要带头发挥职能作用，既带头严守纪律和规矩，又履行执纪监督问责职能，加强对纪律和规矩执行情况的监督检查，坚决维护纪律和规矩的严肃性。要坚持党的纪律面前人人平等的原则，在党内决不允许有不受纪律约束的“特殊党员”。对党员干部特别是领导干部要从严监管。对违背政治纪律和政治规矩的苗头性、倾向性问题要抓早抓小、查早查小、处早处小，早提醒、早纠正，防止小错酿成大错、违纪走向违法。要从严惩处违纪违规行为，切实维护政治纪律的严肃性。对任何党组织和党员违反政治纪律和政治规矩的行为，都要按照党章和纪律处分条例的规定严肃处理。对不守政治纪律、不讲政治规矩的违纪违法案件发现一起坚决查处一起，以铁的纪律保持党的先进性，以从严治党的实际成效凝聚党心民心。对违反民主集中制原则、拒不执行或擅自改变党组织作出的决定、个人或少数人决定重大事项的，对在党内搞非组织活动、破坏党的团结统一的，对不严格执行请示报告等组织制度的，对长期不参加党组织活动、不能履行党员义务的，对公开发表同中央决定相违背的言论的，要严肃追究，造成严重后果的要按照党纪国法予以严惩，始终保持高压态势，让纪律真正成为带电的高压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