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心得体会及收获精选"/>
      <w:r>
        <w:rPr/>
        <w:t>2023</w:t>
      </w:r>
      <w:r>
        <w:rPr/>
        <w:t>开学第一课心得体会及收获精选</w:t>
      </w:r>
      <w:bookmarkEnd w:id="0"/>
    </w:p>
    <w:p>
      <w:pPr>
        <w:pStyle w:val="Normal"/>
        <w:rPr/>
      </w:pPr>
      <w:r>
        <w:rPr/>
        <w:t>随着时间的流逝，漫长的暑假已经结束了，接下来迎接我们的便是新的开学季节了。期间让人期待的教育公益节目《开学第一课》在今天八点准点播出，我便早早的在电视机前等候了。</w:t>
      </w:r>
    </w:p>
    <w:p>
      <w:pPr>
        <w:pStyle w:val="Normal"/>
        <w:rPr/>
      </w:pPr>
      <w:r>
        <w:rPr/>
        <w:t>在每年的九月一号当中，同学们有所期待的并不是新的学期到来，更多的对于《开学第一课》这一个专题节目，因为在每一年当中我们都会学习到很多不一样的知识，也见识到祖国上很多英雄事迹人物，这些都能丰富我们每个人的人生。而</w:t>
      </w:r>
      <w:r>
        <w:rPr/>
        <w:t>2021</w:t>
      </w:r>
      <w:r>
        <w:rPr/>
        <w:t>年里是我们伟大的党一百周年，为此今年的主题是理想照亮未来，期间现场上有很多的嘉宾不断为我们呈现出不一样的爱国情怀，每一段的故事情节都深深打动了我。让我印象最为深刻的那就、巩立姣说过一句话，只要祖国需要我，我就会一直练下去</w:t>
      </w:r>
      <w:r>
        <w:rPr/>
        <w:t>!</w:t>
      </w:r>
      <w:r>
        <w:rPr/>
        <w:t>这句话深深包含了对于祖国的热爱，身为新时代的青少年，我们更多需要的就是这一份精神。</w:t>
      </w:r>
    </w:p>
    <w:p>
      <w:pPr>
        <w:pStyle w:val="Normal"/>
        <w:rPr/>
      </w:pPr>
      <w:r>
        <w:rPr/>
        <w:t>随着《开学第一课》内容的展开，我们看到党的百年艰苦奋斗历程，也见识到祖国的繁荣建设道路发展过程，对此让我感到深深的震撼，让我觉得作为一个中国是一个美好且自傲的事情。在这一个高速发展的时代上，我们除了物质需求上得到满足，更应该是精神上得到饱满。只有不断学习祖国文化知识，提高自己的思想品德，始终保持一颗爱国情怀的心，忧国忧民，将来才能够成为一名合格的祖国未来接班人，为此从小我们就要奋发努力，积极向上，为祖国今后的人生道路发展而不断奋斗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观看了今年的开学第一课节目后，使我明白了很多，当今的生活并不是随风而来的，而是我们伟大的先辈和党人民艰辛的付出所换回来的，因此不能辜负我们伟大的党他们的付出，我们只有不断努力学习成长，祖国未来发展的道路才会越变越好。为此只有让我们自身强大起来，才能更好的发挥社会主义接班人的价值，才能让自己生命历程充满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