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香港闻名景点导游词范文"/>
      <w:r>
        <w:rPr/>
        <w:t>最新香港闻名景点导游词范文</w:t>
      </w:r>
      <w:bookmarkEnd w:id="0"/>
    </w:p>
    <w:p>
      <w:pPr>
        <w:pStyle w:val="Normal"/>
        <w:rPr/>
      </w:pPr>
      <w:r>
        <w:rPr/>
        <w:t>大家好，我是本次迪斯尼乐园的导游。我姓李，大家可以叫我小李。现在大家乘坐的是迪斯尼专线，本专线将在</w:t>
      </w:r>
      <w:r>
        <w:rPr/>
        <w:t>1</w:t>
      </w:r>
      <w:r>
        <w:rPr/>
        <w:t>小时候到达香港迪斯尼乐园，途中我会为大家做一些有关迪斯尼的介绍。</w:t>
      </w:r>
    </w:p>
    <w:p>
      <w:pPr>
        <w:pStyle w:val="Normal"/>
        <w:rPr/>
      </w:pPr>
      <w:r>
        <w:rPr/>
        <w:t>香港迪斯尼乐园是一个老少皆宜的童话王国，主要分为：明日世界、探险世界和幻想世界，这三个世界适宜的人群也不一样，下面就来听听你适合哪个世界吧</w:t>
      </w:r>
      <w:r>
        <w:rPr/>
        <w:t>!</w:t>
      </w:r>
      <w:r>
        <w:rPr/>
        <w:t>明日世界时一个充满刺激，变化莫测的游戏王国，它的代表游乐设施就是飞越太空山。飞越太空山又被称作“室内过山车”，乘客在车厢的整个旅途只有不到</w:t>
      </w:r>
      <w:r>
        <w:rPr/>
        <w:t>20</w:t>
      </w:r>
      <w:r>
        <w:rPr/>
        <w:t>秒的时间，可以看到亮光，其余全在黑暗中度过，太空车直上、直下、忽左、忽右，让许多乘客流连忘返</w:t>
      </w:r>
      <w:r>
        <w:rPr/>
        <w:t>;</w:t>
      </w:r>
      <w:r>
        <w:rPr/>
        <w:t>探险世界是一个与充满神秘的地方，丛林历险是探险世界最有趣味性的游戏，乘客们坐在船上，可以看到许多动物，喷水的象宝宝、伺机吃人的食人鱼、晒日光浴的大猩猩，通过船长风趣的讲述，乘客们会通过重重难关，最终到达终点泰山的木屋</w:t>
      </w:r>
      <w:r>
        <w:rPr/>
        <w:t>;</w:t>
      </w:r>
      <w:r>
        <w:rPr/>
        <w:t>幻想世界是每个喜欢童话的人必须要去的地方，那里的有了设施虽然不是很刺激、很神秘，但那是卡通人物的集结地，可以跟它们一起合影留念。对了，还要提醒大家，在整点的时候还会有迪斯尼人物表演的节目哟</w:t>
      </w:r>
      <w:r>
        <w:rPr/>
        <w:t>!</w:t>
      </w:r>
      <w:r>
        <w:rPr/>
        <w:t>下午</w:t>
      </w:r>
      <w:r>
        <w:rPr/>
        <w:t>3</w:t>
      </w:r>
      <w:r>
        <w:rPr/>
        <w:t>点和晚上</w:t>
      </w:r>
      <w:r>
        <w:rPr/>
        <w:t>7</w:t>
      </w:r>
      <w:r>
        <w:rPr/>
        <w:t>点分别有迪斯尼大巡游和星梦奇缘烟花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到站了，大家赶快去尽情畅游童话王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