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店面转让协议合同书"/>
      <w:r>
        <w:rPr/>
        <w:t>常用店面转让协议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