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湖广会馆的导游词范文"/>
      <w:r>
        <w:rPr/>
        <w:t>重庆湖广会馆的导游词范文</w:t>
      </w:r>
      <w:bookmarkEnd w:id="0"/>
    </w:p>
    <w:p>
      <w:pPr>
        <w:pStyle w:val="Normal"/>
        <w:rPr/>
      </w:pPr>
      <w:r>
        <w:rPr/>
        <w:t>重庆湖广会馆位于重庆市渝中区东水门长江边，系广东所、齐安公所、禹王宫等清初古建筑群及仿古新建筑群的统称，是目前已知全国城市中心区最大的古会馆建筑群。会馆群始建于清康熙年间，从乾隆道光光绪又不断进行了扩建、新建和改建，目前看的会馆群是清道光和光绪年间重建，距今已有近</w:t>
      </w:r>
      <w:r>
        <w:rPr/>
        <w:t>300</w:t>
      </w:r>
      <w:r>
        <w:rPr/>
        <w:t>年历史，是清代重庆作为繁华商皋的历史见证，也是清代前期到民国初年重庆的移民文化、商业文化和建筑文化的重要标志。</w:t>
      </w:r>
    </w:p>
    <w:p>
      <w:pPr>
        <w:pStyle w:val="Normal"/>
        <w:rPr/>
      </w:pPr>
      <w:r>
        <w:rPr/>
        <w:t>重庆湖广填四川移民博物馆设在仿古新建建筑内，它生动地再现了人类移民史上一次极为重要的移民浪潮——湖广填四川移民运动。这次移民运动的过程，对日后川渝地区文化经济生活的影响，在这里，都将一一得到解答。置身于此，犹如回到</w:t>
      </w:r>
      <w:r>
        <w:rPr/>
        <w:t>300</w:t>
      </w:r>
      <w:r>
        <w:rPr/>
        <w:t>多年前那段波澜壮阔的移民运动中去。会馆文化专题陈列是对川渝地区众多移民会馆的一次深刻解读。会馆的由来、会馆的职能、会馆的建筑、会馆的信仰、会馆的活动，一俟铺陈，有如一段华美的丝绸，令后人叹为观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前面是长江滚滚东逝，后面是</w:t>
      </w:r>
      <w:r>
        <w:rPr/>
        <w:t>300</w:t>
      </w:r>
      <w:r>
        <w:rPr/>
        <w:t>多年沉默的建筑，在静静的伫立中，那些曾经的斑驳烟云，曾经的夺目辉煌，曾经唱不完的繁华、道不尽的沧桑，都在今天，迤逦走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