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总结会议校长讲话"/>
      <w:r>
        <w:rPr/>
        <w:t>班主任工作总结会议校长讲话</w:t>
      </w:r>
      <w:bookmarkEnd w:id="0"/>
    </w:p>
    <w:p>
      <w:pPr>
        <w:pStyle w:val="Normal"/>
        <w:rPr/>
      </w:pPr>
      <w:r>
        <w:rPr/>
        <w:t>班主任工作是学生管理工作的重中之重，班主任工作是学校管理工作必不可少的环节，是一个学校学生管理工作好坏的重要标志，是提升一个学校学风的基础工程，在学校整个工作中发挥着十分重要的作用。</w:t>
      </w:r>
    </w:p>
    <w:p>
      <w:pPr>
        <w:pStyle w:val="Normal"/>
        <w:rPr/>
      </w:pPr>
      <w:r>
        <w:rPr/>
        <w:t>有些人开玩笑说，在中国最小的主任是班主任，如果就班主任的作用做一个简单的概括，那就是“小主任，大作用”。今天，借此机会，讲几点建议，供班主任们参考。</w:t>
      </w:r>
    </w:p>
    <w:p>
      <w:pPr>
        <w:pStyle w:val="Normal"/>
        <w:rPr/>
      </w:pPr>
      <w:r>
        <w:rPr/>
        <w:t>一、责任重于泰山</w:t>
      </w:r>
    </w:p>
    <w:p>
      <w:pPr>
        <w:pStyle w:val="Normal"/>
        <w:rPr/>
      </w:pPr>
      <w:r>
        <w:rPr/>
        <w:t>看到这六个字，大多数班主任会把它与“安全”二字紧密结合在一起。我们可以思考一下，教书育人有没有一个安全问题，我认为，当班主任绝对有一个安全问题。因此，班主任的责任重于泰山，教师工作的基本职责是教书育人，而“育人”二字在学校最充分的体现是在班主任身上。班主任是全班学生的主心骨，是大家庭的家长，他承载着一个班级的荣辱兴衰，主载着一个班级几十位同学的心灵成长过程。我们在座的每个人都有学习经历，都有心中可爱的老师，可爱的班主任。那么，这些老师和班主任到底可爱到何处呢</w:t>
      </w:r>
      <w:r>
        <w:rPr/>
        <w:t>?</w:t>
      </w:r>
      <w:r>
        <w:rPr/>
        <w:t>其实，这些老师和班主任的可爱之处就在于责任感。</w:t>
      </w:r>
    </w:p>
    <w:p>
      <w:pPr>
        <w:pStyle w:val="Normal"/>
        <w:rPr/>
      </w:pPr>
      <w:r>
        <w:rPr/>
        <w:t>二、密切服务大局</w:t>
      </w:r>
    </w:p>
    <w:p>
      <w:pPr>
        <w:pStyle w:val="Normal"/>
        <w:rPr/>
      </w:pPr>
      <w:r>
        <w:rPr/>
        <w:t>班主任工作是学校管理的重要组成部分，是学生管理的核心，上为学校负责，下为学生服务。班主任的形象就是学校的形象。“形象育人”要真正的落到实处，班主任就要对自身有一个准确地定位，任何一个班主任，其工作是学校工作的一部分，始终要围绕学校工作这个大局，所以我们的班主任要从学校大局出发负起责任，把班级工作做好。</w:t>
      </w:r>
    </w:p>
    <w:p>
      <w:pPr>
        <w:pStyle w:val="Normal"/>
        <w:rPr/>
      </w:pPr>
      <w:r>
        <w:rPr/>
        <w:t>三、根本在于态度</w:t>
      </w:r>
    </w:p>
    <w:p>
      <w:pPr>
        <w:pStyle w:val="Normal"/>
        <w:rPr/>
      </w:pPr>
      <w:r>
        <w:rPr/>
        <w:t>大家很清楚哲学上讲，物质决定意识，态度是意识性的东西，态度决定一切，似乎有些唯心。但我们要清楚，物质决定意识。有些人的态度是积极的，其表现是在摆正班主任位置的情况下，会很快的融入学生，深入学生的心灵深处，认真细致的了解学生，针对不同的学生，采取不同的教育引导方式，很快使班级面貌焕然一新，充满生气。有些人的态度是消极的，本身不愿当班主任，而使其当了班主任一切工作十分被动，学校布置什么工作二传手式的传达给学生，有些甚至还有传达错的。学生的学习，生活中的问题从来不闻不问，有些甚至连学生反映的问题都不去处理。大家要知道学生的举动可以反映班主任的举动。</w:t>
      </w:r>
    </w:p>
    <w:p>
      <w:pPr>
        <w:pStyle w:val="Normal"/>
        <w:rPr/>
      </w:pPr>
      <w:r>
        <w:rPr/>
        <w:t>四、关键在于行动。</w:t>
      </w:r>
    </w:p>
    <w:p>
      <w:pPr>
        <w:pStyle w:val="Normal"/>
        <w:rPr/>
      </w:pPr>
      <w:r>
        <w:rPr/>
        <w:t>思想是行动的先导，思想问题解决了，态度问题解决了接下来的就是行动。班主任工作十分复杂，十分繁忙，十分辛苦，若对其进行分类，我想既有常规性的工作，又有突发性的事情，对于常规性的工作应注意，自己先要认真学习学校的学生管理制度，学校的文件等，领会其精神实质，并将制度和文件精神完善传达给学生，并做符合精神的准确的解释，用学校的管理制度管理学生，教育学生，使学生深刻的认识到，班主任一直在关注自己。</w:t>
      </w:r>
    </w:p>
    <w:p>
      <w:pPr>
        <w:pStyle w:val="Normal"/>
        <w:rPr/>
      </w:pPr>
      <w:r>
        <w:rPr/>
        <w:t>根据学校对班主任工作的要求我谈一下几点：</w:t>
      </w:r>
    </w:p>
    <w:p>
      <w:pPr>
        <w:pStyle w:val="Normal"/>
        <w:rPr/>
      </w:pPr>
      <w:r>
        <w:rPr/>
        <w:t>1.</w:t>
      </w:r>
      <w:r>
        <w:rPr/>
        <w:t>抓好学生的行为习惯养成教育</w:t>
      </w:r>
    </w:p>
    <w:p>
      <w:pPr>
        <w:pStyle w:val="Normal"/>
        <w:rPr/>
      </w:pPr>
      <w:r>
        <w:rPr/>
        <w:t>利用每周的班会对学生进行思想政治教育和道德教育，保护学生身心健康，教育学生热爱祖国，热爱家乡，热爱学校，热爱班集体，逐步树立为人民服务的思想和实现中华民族伟大复兴而奋斗的志向。</w:t>
      </w:r>
    </w:p>
    <w:p>
      <w:pPr>
        <w:pStyle w:val="Normal"/>
        <w:rPr/>
      </w:pPr>
      <w:r>
        <w:rPr/>
        <w:t>培养学生具有社会主义道德品质和良好的心理品质，遵守《小学生守则》和《小学生日日常行为规范》。教育学生努力完成学习任务，配合各任课教师教育和帮助学生明确学习目的，端正学习态度，掌握正确的学习方法，提高学习成绩。指导班干部做好各自的工作，成为班主任的左膀右臂，既减轻了班主任的工作量又锻炼了学生的组织能力。</w:t>
      </w:r>
    </w:p>
    <w:p>
      <w:pPr>
        <w:pStyle w:val="Normal"/>
        <w:rPr/>
      </w:pPr>
      <w:r>
        <w:rPr/>
        <w:t>2.</w:t>
      </w:r>
      <w:r>
        <w:rPr/>
        <w:t>搞好班级的日常管理工作班主任早上进教室首先做好考勤，迟到的、早到的，还没到校的等等都查一下，对未到校的学生要通过家长了解情况。其次是检查卫生，教室内外、卫生区亲自走一遍，哪里还有问题、轮谁值日等做到心中有数。下来我们就开始了新一天的学习生活。在一天的上课间隙，班主任除了观察本班学生的思想动态，还可以通过和学生干部交谈了解班级的具体情况及存在问题。例如询问班长，最近班级纪律怎么样，谁表现不好，谁有进步</w:t>
      </w:r>
      <w:r>
        <w:rPr/>
        <w:t>;</w:t>
      </w:r>
      <w:r>
        <w:rPr/>
        <w:t>问卫生委员，哪一组值日认真，哪一组值日还存在问题</w:t>
      </w:r>
      <w:r>
        <w:rPr/>
        <w:t>;</w:t>
      </w:r>
      <w:r>
        <w:rPr/>
        <w:t>哪一组值日能坚持课间捡拾垃圾等。学生之间的矛盾也可以通过和班干部谈话来了解，及时化解，避免打架事件的发生。班主任一定要勤观察班里的问题学生，要善于做好这些学生的思想工作，发现思想问题或与其他同学发生矛盾，要及时化解。不要等事情发生再解决，聪明的班主任总是把这些矛盾提前化解。相反如果平时懒得过问，班级学生会接连出问题，班主任自己也感到累。</w:t>
      </w:r>
    </w:p>
    <w:p>
      <w:pPr>
        <w:pStyle w:val="Normal"/>
        <w:rPr/>
      </w:pPr>
      <w:r>
        <w:rPr/>
        <w:t>同时引导学生规范课间活动。午饭后班主任要做的和上午一样，教育本班学生放学及时离校回家，不在班级和学校周围逗留，不许和同学结伴玩耍或者去小摊点购物。并在学校大门口把自己班级的学生送完以后再离校回家。大门口送学生，有的班主任做得比较好，在大门外督促自己班的学生和认识的学生赶快回家，等学生走的差不多了才离开。</w:t>
      </w:r>
    </w:p>
    <w:p>
      <w:pPr>
        <w:pStyle w:val="Normal"/>
        <w:rPr/>
      </w:pPr>
      <w:r>
        <w:rPr/>
        <w:t>班主任日常一定要把课堂点名记录、安全检查记录、安全教育教案、安全教育记录、班务记录、班会记录这些班主任工作中的重要内容做好，学生没有到及时给家长打电话，每周不定期检查刀具，写好安全教案，记好安全教育记录，班会记录，把平时所做的工作记在班务记录上，这些工作都要在平时做。有些工作可以由学生来完成，比如班会记录，开班会时，可以有班干部记录。</w:t>
      </w:r>
    </w:p>
    <w:p>
      <w:pPr>
        <w:pStyle w:val="Normal"/>
        <w:rPr/>
      </w:pPr>
      <w:r>
        <w:rPr/>
        <w:t>3</w:t>
      </w:r>
      <w:r>
        <w:rPr/>
        <w:t>临时安排的工作。学校临时安排的工作，班主任要在完成期限内保质保量完成，学校根据实际情况给班级量化积分。例如学校安排的活动或者代表学校参加的活动，学校给获奖的班级或者获奖学生所在的班级加分</w:t>
      </w:r>
      <w:r>
        <w:rPr/>
        <w:t>;</w:t>
      </w:r>
      <w:r>
        <w:rPr/>
        <w:t>学校安排的大扫除，每个级评选出一个优秀，给班级加分。等等。还有减分情况，例如学校安排的活动没有按时完成的，例如班务计划、班务总结完成情况，各班后面黑板报是否按时换写，还有出现的打架，涉及的各班主任自己协调解决的，问题不严重的，学校不扣除量化积分，如果上交政教处处理的，除了给学生处分以外，还将扣除量化积分，而且这个扣分比较大。出现学生打架等突发事件，班主任要积极出面解决，如果涉及别的班，要和所在班的班主任积极沟通解决，实在解决不了再上报政教处。</w:t>
      </w:r>
    </w:p>
    <w:p>
      <w:pPr>
        <w:pStyle w:val="Normal"/>
        <w:rPr/>
      </w:pPr>
      <w:r>
        <w:rPr/>
        <w:t>4</w:t>
      </w:r>
      <w:r>
        <w:rPr/>
        <w:t>、搞好班级的卫生、室内文化布置工作</w:t>
      </w:r>
    </w:p>
    <w:p>
      <w:pPr>
        <w:pStyle w:val="Normal"/>
        <w:widowControl/>
        <w:bidi w:val="0"/>
        <w:spacing w:before="180" w:after="180"/>
        <w:jc w:val="left"/>
        <w:rPr/>
      </w:pPr>
      <w:r>
        <w:rPr/>
        <w:t>班级卫生工作是班级工作的一个重要组成部分，它即是学生学习的需要，健康的需要，也是学生培养纪律观念和团队精神的需要。因此，搞好班级的卫生工作就显得十分得重要。很大程度上，班主任得思想就决定了所带班级学生的思想，学生对班级卫生工作的重视程度直接取决班主任对班级卫生工作的重视程度。要搞好班级卫生工作，班主任不能懒，在学生打扫卫生时，班主任要经常现场督查，才能查漏补缺，达到预期的效果，大家可能发现，打扫卫生时班主任在不在现场结果截然不一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