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概况经典导游词"/>
      <w:r>
        <w:rPr/>
        <w:t>兰州概况经典导游词</w:t>
      </w:r>
      <w:bookmarkEnd w:id="0"/>
    </w:p>
    <w:p>
      <w:pPr>
        <w:pStyle w:val="Normal"/>
        <w:rPr/>
      </w:pPr>
      <w:r>
        <w:rPr/>
        <w:t>甘肃省的省会兰州市位于甘肃省中部，是甘肃省政治、经济、文化科技、信息中心和商贸中心，是以石油化工为主，有色冶金、机电、轻纺协调发展的综合性工业基地</w:t>
      </w:r>
      <w:r>
        <w:rPr/>
        <w:t>;</w:t>
      </w:r>
      <w:r>
        <w:rPr/>
        <w:t>黄河上游经济区和陇海——兰新经济带西部核心城市</w:t>
      </w:r>
      <w:r>
        <w:rPr/>
        <w:t>;</w:t>
      </w:r>
      <w:r>
        <w:rPr/>
        <w:t>是西北地区重要的交通枢纽、商贸金融中心和连接中、西亚及欧洲各国的内陆口岸城市。也是西北重要的工业基地、科研教育中心和商贸中心。</w:t>
      </w:r>
    </w:p>
    <w:p>
      <w:pPr>
        <w:pStyle w:val="Normal"/>
        <w:rPr/>
      </w:pPr>
      <w:r>
        <w:rPr/>
        <w:t>兰州市是沿丝绸古道寻古访胜旅游的热点城市和重要集散地，文物古迹众多，风景名胜独特。兰州是黄河唯一穿城而过的城市，可沿滨河路绿色长廊欣赏黄河雄姿、水车园、黄河母亲雕像、中山铁桥，并参观白塔山、省博物馆、五泉山、兰山公园等景点，郊县有兴隆山、鲁土司衙门、吐鲁沟、引大入秦工程等景点。游客也可从兰州中转去永靖炳灵寺、夏河拉卜楞寺、青海塔尔寺及天水麦积山等景点旅游。</w:t>
      </w:r>
    </w:p>
    <w:p>
      <w:pPr>
        <w:pStyle w:val="Normal"/>
        <w:rPr/>
      </w:pPr>
      <w:r>
        <w:rPr/>
        <w:t>兰州城形象标志设计，构成城市标志了“兰”字的基本造型。三大笔触分别运用蓝、黄、绿三色，分别代表了蓝天、黄河和绿地，并象征着天、地、人的和谐，展示了宜居宜业宜游的魅力新兰州。其中，了视觉审美，标志最下部是“中国兰州”的手写书法字体，契合了兰州的城代表黄河的黄色居中，是兰州两山夹一河地貌的奔放写意，而嵌入三大笔触的黄河母雕像，凸显了兰州作为黄河之都的重要地位，大大提高了标志之于兰州的识别度和唯一性。雕塑底座被处理成奔流向前的波涛，象征着黄河东进、发展西进。在标志笔刷中融汇的马家窑纹饰突出了黄河文明，强化市宣传语“丝路山水名城，中国黄河之都”。</w:t>
      </w:r>
    </w:p>
    <w:p>
      <w:pPr>
        <w:pStyle w:val="Normal"/>
        <w:rPr/>
      </w:pPr>
      <w:r>
        <w:rPr/>
        <w:t>兰州是古“丝绸之路”重镇，历史和大自然为兰州留下了许多名胜古迹，并曾入选中国十佳避暑旅游城市，兰州市拥有省级文物保护单位</w:t>
      </w:r>
      <w:r>
        <w:rPr/>
        <w:t>6</w:t>
      </w:r>
      <w:r>
        <w:rPr/>
        <w:t>处，文物点</w:t>
      </w:r>
      <w:r>
        <w:rPr/>
        <w:t>50</w:t>
      </w:r>
      <w:r>
        <w:rPr/>
        <w:t>多处，古遗址</w:t>
      </w:r>
      <w:r>
        <w:rPr/>
        <w:t>50</w:t>
      </w:r>
      <w:r>
        <w:rPr/>
        <w:t>处，古城</w:t>
      </w:r>
      <w:r>
        <w:rPr/>
        <w:t>12</w:t>
      </w:r>
      <w:r>
        <w:rPr/>
        <w:t>处，古建筑</w:t>
      </w:r>
      <w:r>
        <w:rPr/>
        <w:t>15</w:t>
      </w:r>
      <w:r>
        <w:rPr/>
        <w:t>余处。国家级森林公园有徐家山、吐鲁沟、石佛沟</w:t>
      </w:r>
      <w:r>
        <w:rPr/>
        <w:t>;</w:t>
      </w:r>
      <w:r>
        <w:rPr/>
        <w:t>市区有五泉山、白塔山、白云观、等名胜古迹，还有兰山公园、西湖公园、滨河公园、水上公园等风格各异的景点。兰州是驰名中外的瓜果名城，夏秋季节更是具有避暑和品瓜果的旅游特色。</w:t>
      </w:r>
    </w:p>
    <w:p>
      <w:pPr>
        <w:pStyle w:val="Normal"/>
        <w:rPr/>
      </w:pPr>
      <w:r>
        <w:rPr/>
        <w:t>兰州是一个东西向延伸的狭长型城市，夹于南北两山之间，黄河在市北的九州山脚下穿城而过。经过城建部门的规划建设，沿黄河南岸，已开通了一条东西数十公里的滨河路。因路面宽阔笔直，两旁花坛苗圃，星罗棋布，被誉为“绿色长廊”，现已成为全省最长的市内滨河马路。游客游览滨河路，可以欣赏黄河风情，参观沿途点缀的平沙落雁、搏浪、丝绸古道、黄河母亲、西游记等众多雕塑</w:t>
      </w:r>
      <w:r>
        <w:rPr/>
        <w:t>;</w:t>
      </w:r>
      <w:r>
        <w:rPr/>
        <w:t>并参观中山铁桥、白塔山公园、水车园等景点。</w:t>
      </w:r>
    </w:p>
    <w:p>
      <w:pPr>
        <w:pStyle w:val="Normal"/>
        <w:rPr/>
      </w:pPr>
      <w:r>
        <w:rPr/>
        <w:t>看了兰州概况经典导游词的人还看了：</w:t>
      </w:r>
    </w:p>
    <w:p>
      <w:pPr>
        <w:pStyle w:val="Normal"/>
        <w:rPr/>
      </w:pPr>
      <w:r>
        <w:rPr/>
        <w:t>1.</w:t>
      </w:r>
      <w:r>
        <w:rPr/>
        <w:t>兰州导游词</w:t>
      </w:r>
    </w:p>
    <w:p>
      <w:pPr>
        <w:pStyle w:val="Normal"/>
        <w:rPr/>
      </w:pPr>
      <w:r>
        <w:rPr/>
        <w:t>2.</w:t>
      </w:r>
      <w:r>
        <w:rPr/>
        <w:t>甘肃兰州导游词</w:t>
      </w:r>
    </w:p>
    <w:p>
      <w:pPr>
        <w:pStyle w:val="Normal"/>
        <w:rPr/>
      </w:pPr>
      <w:r>
        <w:rPr/>
        <w:t>3.</w:t>
      </w:r>
      <w:r>
        <w:rPr/>
        <w:t>兰州白塔山简介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甘肃兰州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