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2023年导游证报考条件"/>
      <w:r>
        <w:rPr/>
        <w:t>甘肃</w:t>
      </w:r>
      <w:r>
        <w:rPr/>
        <w:t>2023</w:t>
      </w:r>
      <w:r>
        <w:rPr/>
        <w:t>年导游证报考条件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中华人民共和国公民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有高中、中等专业学校或以上学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身体健康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无违法和违规行为记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具有适应导游需要的基本知识和语言表达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