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机场安检的述职报告"/>
      <w:r>
        <w:rPr/>
        <w:t>机场安检的述职报告</w:t>
      </w:r>
      <w:bookmarkEnd w:id="0"/>
    </w:p>
    <w:p>
      <w:pPr>
        <w:pStyle w:val="Normal"/>
        <w:rPr/>
      </w:pPr>
      <w:r>
        <w:rPr/>
        <w:t>我所根据上级的有关指示精神以及处部的统一工作部署，全所领导职工全心投入到抓技术、保安全的机场春运安检工作大检查中，保证</w:t>
      </w:r>
      <w:r>
        <w:rPr/>
        <w:t>---</w:t>
      </w:r>
      <w:r>
        <w:rPr/>
        <w:t>安全航行及过渡群众的生命财产安全。现把今年机场春运安检工作汇报如下：</w:t>
      </w:r>
    </w:p>
    <w:p>
      <w:pPr>
        <w:pStyle w:val="Normal"/>
        <w:rPr/>
      </w:pPr>
      <w:r>
        <w:rPr/>
        <w:t>一、加强对机场春运安检工作的组织领导</w:t>
      </w:r>
    </w:p>
    <w:p>
      <w:pPr>
        <w:pStyle w:val="Normal"/>
        <w:rPr/>
      </w:pPr>
      <w:r>
        <w:rPr/>
        <w:t>今年机场春运安检工作从元月</w:t>
      </w:r>
      <w:r>
        <w:rPr/>
        <w:t>8</w:t>
      </w:r>
      <w:r>
        <w:rPr/>
        <w:t>日至</w:t>
      </w:r>
      <w:r>
        <w:rPr/>
        <w:t>2</w:t>
      </w:r>
      <w:r>
        <w:rPr/>
        <w:t>月</w:t>
      </w:r>
      <w:r>
        <w:rPr/>
        <w:t>16</w:t>
      </w:r>
      <w:r>
        <w:rPr/>
        <w:t>日，历时</w:t>
      </w:r>
      <w:r>
        <w:rPr/>
        <w:t>40</w:t>
      </w:r>
      <w:r>
        <w:rPr/>
        <w:t>天，已经圆满结束。我所在当阳市交通运输局和宜昌市运管处的直接领导下，认真贯彻上级关于做好机场春运安检工作的指示精神，以构建和谐社会为宗旨，按照“以人为本、安全第一、以客为主、优质便捷”的指导原则，落实工作责任制，确保在思想教育，组织指挥、运输工具、通讯调度、应急措施、检查监督等才能得到落实。确保了旅客走得及时、安全、有序、满意，圆满完成了春运任务。全力做到了领导，组织，措施，服务，保障“五个到位”，现将我所开展机场春运安检工作情况报告如下：</w:t>
      </w:r>
    </w:p>
    <w:p>
      <w:pPr>
        <w:pStyle w:val="Normal"/>
        <w:rPr/>
      </w:pPr>
      <w:r>
        <w:rPr/>
        <w:t>一、主要成果</w:t>
      </w:r>
    </w:p>
    <w:p>
      <w:pPr>
        <w:pStyle w:val="Normal"/>
        <w:rPr/>
      </w:pPr>
      <w:r>
        <w:rPr/>
        <w:t>全力以赴做好</w:t>
      </w:r>
      <w:r>
        <w:rPr/>
        <w:t>--</w:t>
      </w:r>
      <w:r>
        <w:rPr/>
        <w:t>年机场春运安检工作，根据上级机构的要求，我们牢固树立“安全第一、预防为主”的思想，制定了切实可行的防范措施，认真履行“三关一监督”职能，集中精力，下大力气，因地制宜，善始善终地抓好各项工作，没有出现任何差错，使春运秩序井然。尽力让旅客满意、社会满意、上级满意，取得了可喜的成果。</w:t>
      </w:r>
      <w:r>
        <w:rPr/>
        <w:t>40</w:t>
      </w:r>
      <w:r>
        <w:rPr/>
        <w:t>天来，全所投入春运管理人员</w:t>
      </w:r>
      <w:r>
        <w:rPr/>
        <w:t>23</w:t>
      </w:r>
      <w:r>
        <w:rPr/>
        <w:t>人，车辆</w:t>
      </w:r>
      <w:r>
        <w:rPr/>
        <w:t>3</w:t>
      </w:r>
      <w:r>
        <w:rPr/>
        <w:t>台，道路运输行业共成立领导小组</w:t>
      </w:r>
      <w:r>
        <w:rPr/>
        <w:t>4</w:t>
      </w:r>
      <w:r>
        <w:rPr/>
        <w:t>个，工作专班</w:t>
      </w:r>
      <w:r>
        <w:rPr/>
        <w:t>4</w:t>
      </w:r>
      <w:r>
        <w:rPr/>
        <w:t>个，企业投入管理人员和站务人员</w:t>
      </w:r>
      <w:r>
        <w:rPr/>
        <w:t>100</w:t>
      </w:r>
      <w:r>
        <w:rPr/>
        <w:t>余人，全市投入春运客车</w:t>
      </w:r>
      <w:r>
        <w:rPr/>
        <w:t>196</w:t>
      </w:r>
      <w:r>
        <w:rPr/>
        <w:t>台</w:t>
      </w:r>
      <w:r>
        <w:rPr/>
        <w:t>(</w:t>
      </w:r>
      <w:r>
        <w:rPr/>
        <w:t>含应急客运车辆</w:t>
      </w:r>
      <w:r>
        <w:rPr/>
        <w:t>)</w:t>
      </w:r>
      <w:r>
        <w:rPr/>
        <w:t>，春运</w:t>
      </w:r>
      <w:r>
        <w:rPr/>
        <w:t>40</w:t>
      </w:r>
      <w:r>
        <w:rPr/>
        <w:t>天共开行班次</w:t>
      </w:r>
      <w:r>
        <w:rPr/>
        <w:t>22746</w:t>
      </w:r>
      <w:r>
        <w:rPr/>
        <w:t>班，累计运送旅客</w:t>
      </w:r>
      <w:r>
        <w:rPr/>
        <w:t>29</w:t>
      </w:r>
      <w:r>
        <w:rPr/>
        <w:t>、</w:t>
      </w:r>
      <w:r>
        <w:rPr/>
        <w:t>35</w:t>
      </w:r>
      <w:r>
        <w:rPr/>
        <w:t>万人次，无旅客滞留现象，累计客运收入</w:t>
      </w:r>
      <w:r>
        <w:rPr/>
        <w:t>318</w:t>
      </w:r>
      <w:r>
        <w:rPr/>
        <w:t>、</w:t>
      </w:r>
      <w:r>
        <w:rPr/>
        <w:t>00</w:t>
      </w:r>
      <w:r>
        <w:rPr/>
        <w:t>万元，确保了旅客走得好、走得及时、走得安全，夺得了运管工作的开门红，较好地完成了机场春运安检工作任务。</w:t>
      </w:r>
    </w:p>
    <w:p>
      <w:pPr>
        <w:pStyle w:val="Normal"/>
        <w:rPr/>
      </w:pPr>
      <w:r>
        <w:rPr/>
        <w:t>二、具体作法</w:t>
      </w:r>
    </w:p>
    <w:p>
      <w:pPr>
        <w:pStyle w:val="Normal"/>
        <w:rPr/>
      </w:pPr>
      <w:r>
        <w:rPr/>
        <w:t>(</w:t>
      </w:r>
      <w:r>
        <w:rPr/>
        <w:t>一</w:t>
      </w:r>
      <w:r>
        <w:rPr/>
        <w:t>)</w:t>
      </w:r>
      <w:r>
        <w:rPr/>
        <w:t>抓“三早”，扎实做好机场春运安检工作。</w:t>
      </w:r>
    </w:p>
    <w:p>
      <w:pPr>
        <w:pStyle w:val="Normal"/>
        <w:rPr/>
      </w:pPr>
      <w:r>
        <w:rPr/>
        <w:t>机场春运安检工作是每年运管工作的</w:t>
      </w:r>
      <w:r>
        <w:rPr/>
        <w:t>.</w:t>
      </w:r>
      <w:r>
        <w:rPr/>
        <w:t>重头戏，是对运管部门行业管理能力的检验，关系到人民生命财产的安全和社会稳定的大局。所“一班人”把机场春运安检工作当着一项重要的政治任务来抓，抱着对党、对国家、对人民高度负责的态度，全力以赴投入春运，早动员、早部署、早安排，使机场春运安检工作抓得早、投入大、力度强、效果好。</w:t>
      </w:r>
    </w:p>
    <w:p>
      <w:pPr>
        <w:pStyle w:val="Normal"/>
        <w:rPr/>
      </w:pPr>
      <w:r>
        <w:rPr/>
        <w:t>一是早动员。针对今年机场春运安检工作的实际情况，全所提前进入春运准备工作，分层次进行动员，提高对机场春运安检工作的认识，克服“春运年年搞，年年老一套”的松劲麻痹思想。自觉增强责任感、自我加压。首先是召开所长办公会及二个协调会，即：所与各企业、车站检测站的协调会，统一思想，精心布置</w:t>
      </w:r>
      <w:r>
        <w:rPr/>
        <w:t>;</w:t>
      </w:r>
      <w:r>
        <w:rPr/>
        <w:t>其次是召开全所管理人员</w:t>
      </w:r>
      <w:r>
        <w:rPr/>
        <w:t>23</w:t>
      </w:r>
      <w:r>
        <w:rPr/>
        <w:t>人参加的春运誓师大会，各专班立下军令状，签订《安全责任书》，鼓舞斗志、增强责任感</w:t>
      </w:r>
      <w:r>
        <w:rPr/>
        <w:t>;</w:t>
      </w:r>
      <w:r>
        <w:rPr/>
        <w:t>再次是参加市政府组织各职能部门召开的春运动员大会，造声势，鼓干劲，增强服务意识。与此同时，加大机场春运安检工作宣传力度，出宣传专栏</w:t>
      </w:r>
      <w:r>
        <w:rPr/>
        <w:t>5</w:t>
      </w:r>
      <w:r>
        <w:rPr/>
        <w:t>期，悬挂宣传横幅</w:t>
      </w:r>
      <w:r>
        <w:rPr/>
        <w:t>3</w:t>
      </w:r>
      <w:r>
        <w:rPr/>
        <w:t>条，发通知</w:t>
      </w:r>
      <w:r>
        <w:rPr/>
        <w:t>100</w:t>
      </w:r>
      <w:r>
        <w:rPr/>
        <w:t>余份，上报春运新闻</w:t>
      </w:r>
      <w:r>
        <w:rPr/>
        <w:t>6</w:t>
      </w:r>
      <w:r>
        <w:rPr/>
        <w:t>篇，出《当阳运管》春运专辑简报</w:t>
      </w:r>
      <w:r>
        <w:rPr/>
        <w:t>4</w:t>
      </w:r>
      <w:r>
        <w:rPr/>
        <w:t>期，为机场春运安检工作创造了良好的氛围。</w:t>
      </w:r>
    </w:p>
    <w:p>
      <w:pPr>
        <w:pStyle w:val="Normal"/>
        <w:rPr/>
      </w:pPr>
      <w:r>
        <w:rPr/>
        <w:t>二是早部署。为使机场春运安检工作落到实处，我所及时做好迎战准备工作，所成立了由刘晋同志为组长的</w:t>
      </w:r>
      <w:r>
        <w:rPr/>
        <w:t>9</w:t>
      </w:r>
      <w:r>
        <w:rPr/>
        <w:t>人春运领导小组，下设安全督查、组织协调、市场监管、宣传信息反馈、后备应急及督查保障六个工作专班。同时分三个阶段来做好机场春运安检工作，并将每个阶段的工作任务细化，明确到人头，分级抓落实，</w:t>
      </w:r>
      <w:r>
        <w:rPr/>
        <w:t>40</w:t>
      </w:r>
      <w:r>
        <w:rPr/>
        <w:t>天来，召开春运办公会</w:t>
      </w:r>
      <w:r>
        <w:rPr/>
        <w:t>6</w:t>
      </w:r>
      <w:r>
        <w:rPr/>
        <w:t>次，做到出现问题及时解决，使之人人有任务，个个有责任，事事有着落。</w:t>
      </w:r>
    </w:p>
    <w:p>
      <w:pPr>
        <w:pStyle w:val="Normal"/>
        <w:rPr/>
      </w:pPr>
      <w:r>
        <w:rPr/>
        <w:t>三是早准备。春运之前，所安排专班专人对今年春运流量、流向、流时进行了专项调查，为春运的有序调度当好参谋。根据调查分析，合理安排运力，并落实了应急客车</w:t>
      </w:r>
      <w:r>
        <w:rPr/>
        <w:t>38</w:t>
      </w:r>
      <w:r>
        <w:rPr/>
        <w:t>台</w:t>
      </w:r>
      <w:r>
        <w:rPr/>
        <w:t>266</w:t>
      </w:r>
      <w:r>
        <w:rPr/>
        <w:t>座</w:t>
      </w:r>
      <w:r>
        <w:rPr/>
        <w:t>(</w:t>
      </w:r>
      <w:r>
        <w:rPr/>
        <w:t>包括厂矿</w:t>
      </w:r>
      <w:r>
        <w:rPr/>
        <w:t>)</w:t>
      </w:r>
      <w:r>
        <w:rPr/>
        <w:t>，在做好全市高峰期有序疏运工作的同时，随时准备支援邻县</w:t>
      </w:r>
      <w:r>
        <w:rPr/>
        <w:t>(</w:t>
      </w:r>
      <w:r>
        <w:rPr/>
        <w:t>市</w:t>
      </w:r>
      <w:r>
        <w:rPr/>
        <w:t>)</w:t>
      </w:r>
      <w:r>
        <w:rPr/>
        <w:t>高峰期的疏运工作。春运期间协调专班及时调派外单位运力达</w:t>
      </w:r>
      <w:r>
        <w:rPr/>
        <w:t>10</w:t>
      </w:r>
      <w:r>
        <w:rPr/>
        <w:t>余台次疏运武汉高峰期的旅客。</w:t>
      </w:r>
    </w:p>
    <w:p>
      <w:pPr>
        <w:pStyle w:val="Normal"/>
        <w:rPr/>
      </w:pPr>
      <w:r>
        <w:rPr/>
        <w:t>(</w:t>
      </w:r>
      <w:r>
        <w:rPr/>
        <w:t>二</w:t>
      </w:r>
      <w:r>
        <w:rPr/>
        <w:t>)</w:t>
      </w:r>
      <w:r>
        <w:rPr/>
        <w:t>把“四关”，确保春运安全畅通</w:t>
      </w:r>
    </w:p>
    <w:p>
      <w:pPr>
        <w:pStyle w:val="Normal"/>
        <w:rPr/>
      </w:pPr>
      <w:r>
        <w:rPr/>
        <w:t>我所从保障人民生命财产安全，维护社会稳定和促进区域经济发展的大局出发，把春运安全当着机场春运安检工作的核心和头等大事来抓，列入机场春运安检工作的重中之重。春运期间，全所运管人员和运输企业的干部职工以高度的政治责任感和一丝不苟的敬业精神，认真落实安全防范措施，督促运输企业和司乘人员牢记以安全为天，以对国家和人民的生命财产高度负责的精神，做到安全工作警钟长鸣，经常对司乘人员进行安全教育，实行“五个严禁”和“三做到”，确保春运安全。在抓机场春运安检工作中我所重点是把好了以下“四关”：</w:t>
      </w:r>
    </w:p>
    <w:p>
      <w:pPr>
        <w:pStyle w:val="Normal"/>
        <w:rPr/>
      </w:pPr>
      <w:r>
        <w:rPr/>
        <w:t>一是把好参营车辆的资格审查关。所指定一名副所长和一名安全员专抓安全，实行连锁责任制，一把手负总责，分管领导具体抓，一级抓一级，并签定安全责任状，形成安全工作相互监督，齐抓共管，层层负责的安全管理网络。所安全督查专班对各运输企业的客运车辆进行了多次的安全大检查，消除安全隐患</w:t>
      </w:r>
      <w:r>
        <w:rPr/>
        <w:t>5</w:t>
      </w:r>
      <w:r>
        <w:rPr/>
        <w:t>期。在发放“春运证”时，做到了审查连锁签字，坚持谁签字、谁负责的管理原则，对技术状况不合格的车辆和无营运资格的车辆一律不发放春运证，不准参与春运，保证了参营车辆技术状况良好和春运资质符合规定要求，同时督促所有客运经营者配备三角木、防滑链、灭火器。</w:t>
      </w:r>
    </w:p>
    <w:p>
      <w:pPr>
        <w:pStyle w:val="Normal"/>
        <w:rPr/>
      </w:pPr>
      <w:r>
        <w:rPr/>
        <w:t>二是加强督查，严格把好防范超载运行和路途违章关。我所两个春运稽查专班肩负对始发车辆进行安全例检和资质把关的使命，同时严格查控在站内不发超员车和带病车，协调各方矛盾。此外，还安排市场监管专班</w:t>
      </w:r>
      <w:r>
        <w:rPr/>
        <w:t>5</w:t>
      </w:r>
      <w:r>
        <w:rPr/>
        <w:t>人分布到道路交叉路口及危险路段，对过往客车实行全天候监控，加强了雨雪天气间对客运车辆防滑、防雾、防冻等设施的督查工作。在春运期间共检查车辆</w:t>
      </w:r>
      <w:r>
        <w:rPr/>
        <w:t>183</w:t>
      </w:r>
      <w:r>
        <w:rPr/>
        <w:t>台次，查处超载及明显违章车辆</w:t>
      </w:r>
      <w:r>
        <w:rPr/>
        <w:t>5</w:t>
      </w:r>
      <w:r>
        <w:rPr/>
        <w:t>台次，暂扣和中止非法从事客运经营车辆</w:t>
      </w:r>
      <w:r>
        <w:rPr/>
        <w:t>5</w:t>
      </w:r>
      <w:r>
        <w:rPr/>
        <w:t>台，为机场春运安检工作有序进行营造了良好的运输环境。</w:t>
      </w:r>
    </w:p>
    <w:p>
      <w:pPr>
        <w:pStyle w:val="Normal"/>
        <w:rPr/>
      </w:pPr>
      <w:r>
        <w:rPr/>
        <w:t>三是把好“三品”查堵关。认真落实“三不进站、五不出站”规定，在客运站设有“三品”查堵岗，做到了五有，即：有专班、有专人、有检查、有记录、有处理</w:t>
      </w:r>
      <w:r>
        <w:rPr/>
        <w:t>;</w:t>
      </w:r>
      <w:r>
        <w:rPr/>
        <w:t>把“三品”查在站内，堵在车下，确保旅客生命安全，使旅客出行安全得到了保障。</w:t>
      </w:r>
    </w:p>
    <w:p>
      <w:pPr>
        <w:pStyle w:val="Normal"/>
        <w:rPr/>
      </w:pPr>
      <w:r>
        <w:rPr/>
        <w:t>四是把好承运人责任险的续保关。我所在发放《春运证》之前，严格按照上级有关规定执行，对参营客车必须先办理承运人责任险后，方可发放《春运证》。据统计，全市参营客车全部办理了承运人责任险，续保率达</w:t>
      </w:r>
      <w:r>
        <w:rPr/>
        <w:t>100%</w:t>
      </w:r>
      <w:r>
        <w:rPr/>
        <w:t>。</w:t>
      </w:r>
    </w:p>
    <w:p>
      <w:pPr>
        <w:pStyle w:val="Normal"/>
        <w:rPr/>
      </w:pPr>
      <w:r>
        <w:rPr/>
        <w:t>(</w:t>
      </w:r>
      <w:r>
        <w:rPr/>
        <w:t>三</w:t>
      </w:r>
      <w:r>
        <w:rPr/>
        <w:t>)</w:t>
      </w:r>
      <w:r>
        <w:rPr/>
        <w:t>创“三好”，不断提高服务质量</w:t>
      </w:r>
    </w:p>
    <w:p>
      <w:pPr>
        <w:pStyle w:val="Normal"/>
        <w:rPr/>
      </w:pPr>
      <w:r>
        <w:rPr/>
        <w:t>我们把机场春运安检工作当着展现“交通文明示范窗口”风采的好机会，开展了春运优质服务竞赛，展示出交通人的新形象，为广大人民群众和社会各界做出了应有的贡献。</w:t>
      </w:r>
    </w:p>
    <w:p>
      <w:pPr>
        <w:pStyle w:val="Normal"/>
        <w:rPr/>
      </w:pPr>
      <w:r>
        <w:rPr/>
        <w:t>一创服务好。今年春运期间，因客流量大，班线车紧张，为减少旅客在站候车的时间，我所机场春运安检工作专班和客运站务人员延长工作时间，想为旅客之所想，急为旅客之所急，主动为旅客排忧解难，有端茶递水的，有给特殊旅客送热水袋的，有为老弱病残人员专门服务的，市汽车客运站组织了</w:t>
      </w:r>
      <w:r>
        <w:rPr/>
        <w:t>20</w:t>
      </w:r>
      <w:r>
        <w:rPr/>
        <w:t>人的服务专班，长时间保障开水供应，满足了旅客的需求。受到了旅客的好评。</w:t>
      </w:r>
    </w:p>
    <w:p>
      <w:pPr>
        <w:pStyle w:val="Normal"/>
        <w:rPr/>
      </w:pPr>
      <w:r>
        <w:rPr/>
        <w:t>二创旅客走得好。在客流高峰期和雨雪天气时，运政人员一是派出专人进行联系，及时调度充足的运力，共组织加班</w:t>
      </w:r>
      <w:r>
        <w:rPr/>
        <w:t>59</w:t>
      </w:r>
      <w:r>
        <w:rPr/>
        <w:t>多台次，确保了旅客顺利出行，受到了旅客的高度赞誉。二是及时安排调度车辆进校，为放假学生提供直达快捷的运输服务，安全运送学生</w:t>
      </w:r>
      <w:r>
        <w:rPr/>
        <w:t>2000</w:t>
      </w:r>
      <w:r>
        <w:rPr/>
        <w:t>余人。</w:t>
      </w:r>
    </w:p>
    <w:p>
      <w:pPr>
        <w:pStyle w:val="Normal"/>
        <w:rPr/>
      </w:pPr>
      <w:r>
        <w:rPr/>
        <w:t>三创客运秩序好。为使机场春运安检工作有序进行，我所认真履行职责，强化市场监管力度，以站点为源头，严厉打击无牌无证、超范围经营、塌班及坑、宰、倒、甩旅客等不良行为。做到了有投诉就有及时查处，并与日常市场监管相结合，保护了经营车主和旅客的合法权益，维护了正常的客运市场秩序。</w:t>
      </w:r>
    </w:p>
    <w:p>
      <w:pPr>
        <w:pStyle w:val="Normal"/>
        <w:widowControl/>
        <w:bidi w:val="0"/>
        <w:spacing w:before="180" w:after="180"/>
        <w:jc w:val="left"/>
        <w:rPr/>
      </w:pPr>
      <w:r>
        <w:rPr/>
        <w:t>今年我所的机场春运安检工作之所以能取得较好的成绩，是因为：一靠各级领导的重视和关怀。上级领导多次对我所机场春运安检工作进行了检查指导，当阳市政府领导在市委会议室召开了春运动员会议，春运期间市交通运输局领导和市处领导也检查指导了我市机场春运安检工作，给予我所极大的鼓舞</w:t>
      </w:r>
      <w:r>
        <w:rPr/>
        <w:t>;</w:t>
      </w:r>
      <w:r>
        <w:rPr/>
        <w:t>二靠全所人员的艰苦努力和忘我的工作精神及高度的政治责任感，自始至终坚守岗位，勤奋工作</w:t>
      </w:r>
      <w:r>
        <w:rPr/>
        <w:t>;</w:t>
      </w:r>
      <w:r>
        <w:rPr/>
        <w:t>三靠参营单位及站务人员的积极配合与支持，车主做到了规范经营，站务人员做到了优质服务。总之，今年春运阶段性的工作虽然圆满结束了，但是我所的运管工作仍将始终如一地继续抓紧、抓好落实，要认真贯彻落实党的“两会”精神，以科学发展观为指导，加大市场监管力度，强化管理工作措施，团结务实，勇于创新，为全面完成我所今年的各项工作任务而努力奋斗。</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